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110</wp:posOffset>
                </wp:positionH>
                <wp:positionV relativeFrom="paragraph">
                  <wp:posOffset>-260985</wp:posOffset>
                </wp:positionV>
                <wp:extent cx="327533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8.01.2021 №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71.65pt;mso-wrap-distance-left:9.05pt;mso-wrap-distance-right:9.05pt;mso-wrap-distance-top:0pt;mso-wrap-distance-bottom:0pt;margin-top:-20.5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олог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8.01.2021 №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 xml:space="preserve">о Комиссии по рассмотрению ходатайств о награждении медалью 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 поддержку науки, образования, культуры и инноваций </w:t>
      </w:r>
    </w:p>
    <w:p>
      <w:pPr>
        <w:pStyle w:val="Normal"/>
        <w:widowControl/>
        <w:jc w:val="center"/>
        <w:rPr>
          <w:sz w:val="26"/>
        </w:rPr>
      </w:pPr>
      <w:r>
        <w:rPr>
          <w:b/>
          <w:sz w:val="26"/>
          <w:szCs w:val="26"/>
        </w:rPr>
        <w:t>имени Христофора Леденцова»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1.1. Комиссия по рассмотрению ходатайств о награждении медалью </w:t>
        <w:br/>
        <w:t>«За поддержку науки, образования, культуры и инноваций имени Христофора Леденцова» (далее – Комиссия) является постоянно действующим координационным органом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</w:rPr>
        <w:t xml:space="preserve">1.2. В своей деятельности Комиссия руководствуется нормативными правовыми актами Российской Федерации, Вологодской области, органов местного самоуправления города Вологды, в том числе по вопросам награждения медалью </w:t>
        <w:br/>
        <w:t>«За поддержку науки, образования, культуры и инноваций имени Христофора Леденцова», а также настоящим Положением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</w:rPr>
        <w:t>1.3. Комиссия образуется и упраздняется постановлением Администрации города Вологды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4. Персональный состав Комиссии утверждается постановлением Администрации города Вологды.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6"/>
        </w:rPr>
        <w:tab/>
        <w:t>1.5. Решения Комиссии носят рекомендательный характер.</w:t>
      </w:r>
    </w:p>
    <w:p>
      <w:pPr>
        <w:pStyle w:val="Normal"/>
        <w:widowControl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Функции и полномочия Комиссии</w:t>
      </w:r>
    </w:p>
    <w:p>
      <w:pPr>
        <w:pStyle w:val="Normal"/>
        <w:widowControl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1. Комиссия осуществляет рассмотрение поступивших в Администрацию города Вологды ходатайств по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награждения медалью «За поддержку науки, образования, культуры </w:t>
        <w:br/>
        <w:t>и инноваций имени Христофора Леденц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лишения права (восстановления в праве) лица на медаль «За поддержку науки, образования, культуры и инноваций имени Христофора Леденцова»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выдачи дубликата удостоверения к медали «За поддержку науки, образования, культуры и инноваций имени Христофора Леденцова»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Комиссия для решения стоящих перед ней задач правомочна: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ссматривать вопросы и принимать решения в пределах своей компетенции и в соответствии с настоящим Положением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запрашивать от государственных, муниципальных и иных органов, организаций и должностных лиц материалы и сведения, необходимые                      для ее деятельности и способствующие принятию Комиссией объективных решений по рассматриваемым вопросам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приглашать на заседание Комиссии представителей государственных, муниципальных и иных органов и организаций и заслушивать                                        их по рассматриваемым вопросам;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носить Мэру города Вологды предложения по вопросам награждения медалью «За поддержку науки, образования, культуры и инноваций имени Христофора Леденцова».</w:t>
      </w:r>
    </w:p>
    <w:p>
      <w:pPr>
        <w:pStyle w:val="Normal"/>
        <w:widowControl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</w:rPr>
        <w:t>Организация деятельности и порядок работы Комиссии</w:t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3.1. Деятельностью Комиссии руководит председатель Комиссии, который ведет заседания Комиссии, организует её работу, осуществляет общий контроль </w:t>
        <w:br/>
        <w:t xml:space="preserve">за реализацией принятых Комиссией решений. В отсутствие председателя Комиссии его обязанности выполняет заместитель председателя Комисси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2. Заседание Комиссии проводится при наличии материалов для рассмотр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3. Заседание Комиссии правомочно, если на нем присутствует две трети       ее состава. Решения Комиссии принимаются простым большинством голосов           от числа присутствующих на заседан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4. В заседании Комиссии могут принимать участие представители ходатайствующих организаций и заинтересованные лица по рассматриваемым вопроса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Вопросы, подлежащие рассмотрению на заседании Комиссии, оформляются секретарем Комиссии в виде повестки дня заседания Комиссии, которая утверждается председателем Комиссии. Члены Комиссии знакомятся с повесткой дня предстоящего заседания Комиссии заранее, не позднее, чем за 3 дня до заседания Комисс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5. Мнения членов Комиссии, участвующих в обсуждении, и решения Комиссии по каждому вопросу, включенному в повестку дня или возникшему по ходу заседания, оформляются протоколо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Протокол заседания Комиссии подписывается председателем и секретарем Комиссии и заверяется в установленном порядке гербовой печатью Администрации города Вологды.</w:t>
      </w:r>
    </w:p>
    <w:p>
      <w:pPr>
        <w:pStyle w:val="Normal"/>
        <w:widowControl/>
        <w:spacing w:lineRule="auto" w:line="360"/>
        <w:ind w:firstLine="709"/>
        <w:jc w:val="both"/>
        <w:rPr>
          <w:sz w:val="16"/>
        </w:rPr>
      </w:pPr>
      <w:r>
        <w:rPr>
          <w:sz w:val="26"/>
        </w:rPr>
        <w:t>3.6. На основании протокола заседания Комиссии составляется заключение Комиссии – изложение решений, принятых Комиссие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>3.7. Заключение Комиссии оформляется в виде приложения к проекту постановления Администрации города Вологды «Об утверждении заключения Комиссии по рассмотрению ходатайств о награждении медалью «За поддержку науки, образования, культуры и инноваций имени Христофора Леденцова», который в установленном порядке представляется на утверждение Мэру города Вологды.</w:t>
      </w:r>
    </w:p>
    <w:p>
      <w:pPr>
        <w:pStyle w:val="Normal"/>
        <w:widowControl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Документационное, информационное, протокольное 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и организационное </w:t>
      </w:r>
      <w:r>
        <w:rPr>
          <w:b/>
          <w:sz w:val="26"/>
        </w:rPr>
        <w:t>обеспечение деятельности Комиссии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6"/>
        </w:rPr>
        <w:t xml:space="preserve">Работа по подготовке документов для рассмотрения на заседании Комиссии, </w:t>
      </w:r>
      <w:r>
        <w:rPr>
          <w:sz w:val="26"/>
          <w:szCs w:val="26"/>
        </w:rPr>
        <w:t xml:space="preserve"> протокольному и организационному</w:t>
      </w:r>
      <w:r>
        <w:rPr>
          <w:i/>
          <w:sz w:val="24"/>
          <w:szCs w:val="24"/>
        </w:rPr>
        <w:t xml:space="preserve"> </w:t>
      </w:r>
      <w:r>
        <w:rPr>
          <w:sz w:val="26"/>
        </w:rPr>
        <w:t xml:space="preserve">обеспечению заседания Комиссии,  подготовке и представлению в установленном порядке на рассмотрение Мэру города Вологды проектов постановлений Администрации города Вологды </w:t>
        <w:br/>
        <w:t xml:space="preserve">«Об утверждении заключения Комиссии по рассмотрению ходатайств </w:t>
        <w:br/>
        <w:t>о награждении медалью «За поддержку науки, образования, культуры и инноваций имени Христофора Леденцова», награждении медалью «За поддержку науки, образования, культуры и инноваций имени Христофора Леденцова» осуществляется организационным отделом Управления делами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72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шр"/>
    <w:qFormat/>
    <w:rPr/>
  </w:style>
  <w:style w:type="character" w:styleId="Style17">
    <w:name w:val="номер страницы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Нормальный.њP¤%ђR_x0002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YH">
    <w:name w:val="Нормальныйy]_x000c_п#яя_!аH¤%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YwHx">
    <w:name w:val="Нормальныйy]_x000c_w-яя_x000f_-аHx[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2:00Z</dcterms:created>
  <dc:creator>Администрация г.Вологда</dc:creator>
  <dc:description/>
  <dc:language>en-US</dc:language>
  <cp:lastModifiedBy>Пирогова Анна Петровна</cp:lastModifiedBy>
  <cp:lastPrinted>2018-01-31T12:09:00Z</cp:lastPrinted>
  <dcterms:modified xsi:type="dcterms:W3CDTF">2023-05-12T08:32:00Z</dcterms:modified>
  <cp:revision>2</cp:revision>
  <dc:subject/>
  <dc:title>Р А С П О Р Я Ж Е Н И Е</dc:title>
</cp:coreProperties>
</file>