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июля 2011 г. N 395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ХЕМЫ РАЗМЕЩЕНИЯ</w:t>
      </w:r>
    </w:p>
    <w:p>
      <w:pPr>
        <w:pStyle w:val="ConsPlusTitle"/>
        <w:jc w:val="center"/>
        <w:rPr/>
      </w:pPr>
      <w:r>
        <w:rPr/>
        <w:t>НЕСТАЦИОНАРНЫХ ТОРГОВЫХ ОБЪЕКТОВ НА ТЕРРИТОРИИ</w:t>
      </w:r>
    </w:p>
    <w:p>
      <w:pPr>
        <w:pStyle w:val="ConsPlusTitle"/>
        <w:jc w:val="center"/>
        <w:rPr/>
      </w:pPr>
      <w:bookmarkStart w:id="1" w:name="_GoBack"/>
      <w:r>
        <w:rPr/>
        <w:t>ГОРОДСКОГО ОКРУГА ГОРОДА ВОЛОГДЫ</w:t>
      </w:r>
      <w:bookmarkEnd w:id="1"/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10.2011 </w:t>
            </w:r>
            <w:hyperlink r:id="rId3">
              <w:r>
                <w:rPr>
                  <w:color w:val="0000FF"/>
                </w:rPr>
                <w:t>N 6229</w:t>
              </w:r>
            </w:hyperlink>
            <w:r>
              <w:rPr>
                <w:color w:val="392C69"/>
              </w:rPr>
              <w:t xml:space="preserve">, от 14.12.2011 </w:t>
            </w:r>
            <w:hyperlink r:id="rId4">
              <w:r>
                <w:rPr>
                  <w:color w:val="0000FF"/>
                </w:rPr>
                <w:t>N 7693</w:t>
              </w:r>
            </w:hyperlink>
            <w:r>
              <w:rPr>
                <w:color w:val="392C69"/>
              </w:rPr>
              <w:t xml:space="preserve">, от 11.02.2013 </w:t>
            </w:r>
            <w:hyperlink r:id="rId5">
              <w:r>
                <w:rPr>
                  <w:color w:val="0000FF"/>
                </w:rPr>
                <w:t>N 10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01.2014 </w:t>
            </w:r>
            <w:hyperlink r:id="rId6">
              <w:r>
                <w:rPr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0.09.2014 </w:t>
            </w:r>
            <w:hyperlink r:id="rId7">
              <w:r>
                <w:rPr>
                  <w:color w:val="0000FF"/>
                </w:rPr>
                <w:t>N 6666</w:t>
              </w:r>
            </w:hyperlink>
            <w:r>
              <w:rPr>
                <w:color w:val="392C69"/>
              </w:rPr>
              <w:t xml:space="preserve">, от 10.07.2015 </w:t>
            </w:r>
            <w:hyperlink r:id="rId8">
              <w:r>
                <w:rPr>
                  <w:color w:val="0000FF"/>
                </w:rPr>
                <w:t>N 51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2.2016 </w:t>
            </w:r>
            <w:hyperlink r:id="rId9">
              <w:r>
                <w:rPr>
                  <w:color w:val="0000FF"/>
                </w:rPr>
                <w:t>N 116</w:t>
              </w:r>
            </w:hyperlink>
            <w:r>
              <w:rPr>
                <w:color w:val="392C69"/>
              </w:rPr>
              <w:t xml:space="preserve">, от 21.11.2016 </w:t>
            </w:r>
            <w:hyperlink r:id="rId10">
              <w:r>
                <w:rPr>
                  <w:color w:val="0000FF"/>
                </w:rPr>
                <w:t>N 1446</w:t>
              </w:r>
            </w:hyperlink>
            <w:r>
              <w:rPr>
                <w:color w:val="392C69"/>
              </w:rPr>
              <w:t xml:space="preserve">, от 20.09.2017 </w:t>
            </w:r>
            <w:hyperlink r:id="rId11">
              <w:r>
                <w:rPr>
                  <w:color w:val="0000FF"/>
                </w:rPr>
                <w:t>N 10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8.02.2018 </w:t>
            </w:r>
            <w:hyperlink r:id="rId12">
              <w:r>
                <w:rPr>
                  <w:color w:val="0000FF"/>
                </w:rPr>
                <w:t>N 107</w:t>
              </w:r>
            </w:hyperlink>
            <w:r>
              <w:rPr>
                <w:color w:val="392C69"/>
              </w:rPr>
              <w:t xml:space="preserve">, от 28.03.2018 </w:t>
            </w:r>
            <w:hyperlink r:id="rId13">
              <w:r>
                <w:rPr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14.06.2018 </w:t>
            </w:r>
            <w:hyperlink r:id="rId14">
              <w:r>
                <w:rPr>
                  <w:color w:val="0000FF"/>
                </w:rPr>
                <w:t>N 6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3.10.2018 </w:t>
            </w:r>
            <w:hyperlink r:id="rId15">
              <w:r>
                <w:rPr>
                  <w:color w:val="0000FF"/>
                </w:rPr>
                <w:t>N 1232</w:t>
              </w:r>
            </w:hyperlink>
            <w:r>
              <w:rPr>
                <w:color w:val="392C69"/>
              </w:rPr>
              <w:t xml:space="preserve">, от 26.11.2018 </w:t>
            </w:r>
            <w:hyperlink r:id="rId16">
              <w:r>
                <w:rPr>
                  <w:color w:val="0000FF"/>
                </w:rPr>
                <w:t>N 1466</w:t>
              </w:r>
            </w:hyperlink>
            <w:r>
              <w:rPr>
                <w:color w:val="392C69"/>
              </w:rPr>
              <w:t xml:space="preserve">, от 23.01.2019 </w:t>
            </w:r>
            <w:hyperlink r:id="rId17">
              <w:r>
                <w:rPr>
                  <w:color w:val="0000FF"/>
                </w:rPr>
                <w:t>N 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3.2019 </w:t>
            </w:r>
            <w:hyperlink r:id="rId18">
              <w:r>
                <w:rPr>
                  <w:color w:val="0000FF"/>
                </w:rPr>
                <w:t>N 268</w:t>
              </w:r>
            </w:hyperlink>
            <w:r>
              <w:rPr>
                <w:color w:val="392C69"/>
              </w:rPr>
              <w:t xml:space="preserve">, от 16.07.2019 </w:t>
            </w:r>
            <w:hyperlink r:id="rId19">
              <w:r>
                <w:rPr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03.10.2019 </w:t>
            </w:r>
            <w:hyperlink r:id="rId20">
              <w:r>
                <w:rPr>
                  <w:color w:val="0000FF"/>
                </w:rPr>
                <w:t>N 14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4.2020 </w:t>
            </w:r>
            <w:hyperlink r:id="rId21">
              <w:r>
                <w:rPr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03.08.2020 </w:t>
            </w:r>
            <w:hyperlink r:id="rId22">
              <w:r>
                <w:rPr>
                  <w:color w:val="0000FF"/>
                </w:rPr>
                <w:t>N 989</w:t>
              </w:r>
            </w:hyperlink>
            <w:r>
              <w:rPr>
                <w:color w:val="392C69"/>
              </w:rPr>
              <w:t xml:space="preserve">, от 30.12.2020 </w:t>
            </w:r>
            <w:hyperlink r:id="rId23">
              <w:r>
                <w:rPr>
                  <w:color w:val="0000FF"/>
                </w:rPr>
                <w:t>N 19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2.2021 </w:t>
            </w:r>
            <w:hyperlink r:id="rId24">
              <w:r>
                <w:rPr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08.06.2021 </w:t>
            </w:r>
            <w:hyperlink r:id="rId25">
              <w:r>
                <w:rPr>
                  <w:color w:val="0000FF"/>
                </w:rPr>
                <w:t>N 777</w:t>
              </w:r>
            </w:hyperlink>
            <w:r>
              <w:rPr>
                <w:color w:val="392C69"/>
              </w:rPr>
              <w:t xml:space="preserve">, от 18.08.2021 </w:t>
            </w:r>
            <w:hyperlink r:id="rId26">
              <w:r>
                <w:rPr>
                  <w:color w:val="0000FF"/>
                </w:rPr>
                <w:t>N 12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1.2022 </w:t>
            </w:r>
            <w:hyperlink r:id="rId27">
              <w:r>
                <w:rPr>
                  <w:color w:val="0000FF"/>
                </w:rPr>
                <w:t>N 78</w:t>
              </w:r>
            </w:hyperlink>
            <w:r>
              <w:rPr>
                <w:color w:val="392C69"/>
              </w:rPr>
              <w:t xml:space="preserve">, от 20.05.2022 </w:t>
            </w:r>
            <w:hyperlink r:id="rId28">
              <w:r>
                <w:rPr>
                  <w:color w:val="0000FF"/>
                </w:rPr>
                <w:t>N 696</w:t>
              </w:r>
            </w:hyperlink>
            <w:r>
              <w:rPr>
                <w:color w:val="392C69"/>
              </w:rPr>
              <w:t xml:space="preserve">, от 17.11.2022 </w:t>
            </w:r>
            <w:hyperlink r:id="rId29">
              <w:r>
                <w:rPr>
                  <w:color w:val="0000FF"/>
                </w:rPr>
                <w:t>N 18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3.2023 </w:t>
            </w:r>
            <w:hyperlink r:id="rId30">
              <w:r>
                <w:rPr>
                  <w:color w:val="0000FF"/>
                </w:rPr>
                <w:t>N 302</w:t>
              </w:r>
            </w:hyperlink>
            <w:r>
              <w:rPr>
                <w:color w:val="392C69"/>
              </w:rPr>
              <w:t xml:space="preserve">, от 19.04.2023 </w:t>
            </w:r>
            <w:hyperlink r:id="rId31">
              <w:r>
                <w:rPr>
                  <w:color w:val="0000FF"/>
                </w:rPr>
                <w:t>N 5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2">
        <w:r>
          <w:rPr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 (с последующими изменениями), Федеральным </w:t>
      </w:r>
      <w:hyperlink r:id="rId33">
        <w:r>
          <w:rPr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 последующими изменениями), </w:t>
      </w:r>
      <w:hyperlink r:id="rId34">
        <w:r>
          <w:rPr>
            <w:color w:val="0000FF"/>
          </w:rPr>
          <w:t>приказом</w:t>
        </w:r>
      </w:hyperlink>
      <w:r>
        <w:rPr/>
        <w:t xml:space="preserve"> Департамента экономического развития Вологодской области от 21 марта 2014 года N 74-О "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", на основании </w:t>
      </w:r>
      <w:hyperlink r:id="rId35">
        <w:r>
          <w:rPr>
            <w:color w:val="0000FF"/>
          </w:rPr>
          <w:t>статей 27</w:t>
        </w:r>
      </w:hyperlink>
      <w:r>
        <w:rPr/>
        <w:t xml:space="preserve">, </w:t>
      </w:r>
      <w:hyperlink r:id="rId36">
        <w:r>
          <w:rPr>
            <w:color w:val="0000FF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Вологды от 10.07.2015 </w:t>
      </w:r>
      <w:hyperlink r:id="rId37">
        <w:r>
          <w:rPr>
            <w:color w:val="0000FF"/>
          </w:rPr>
          <w:t>N 5119</w:t>
        </w:r>
      </w:hyperlink>
      <w:r>
        <w:rPr/>
        <w:t xml:space="preserve">, от 18.08.2021 </w:t>
      </w:r>
      <w:hyperlink r:id="rId38">
        <w:r>
          <w:rPr>
            <w:color w:val="0000FF"/>
          </w:rPr>
          <w:t>N 12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color w:val="0000FF"/>
          </w:rPr>
          <w:t>схему</w:t>
        </w:r>
      </w:hyperlink>
      <w:r>
        <w:rPr/>
        <w:t xml:space="preserve"> размещения нестационарных торговых объектов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Вологды от 11.02.2013 </w:t>
      </w:r>
      <w:hyperlink r:id="rId39">
        <w:r>
          <w:rPr>
            <w:color w:val="0000FF"/>
          </w:rPr>
          <w:t>N 1008</w:t>
        </w:r>
      </w:hyperlink>
      <w:r>
        <w:rPr/>
        <w:t xml:space="preserve">, от 18.08.2021 </w:t>
      </w:r>
      <w:hyperlink r:id="rId40">
        <w:r>
          <w:rPr>
            <w:color w:val="0000FF"/>
          </w:rPr>
          <w:t>N 121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подлежит опубликованию в газете "Вологодские новости" и размещению на официальном Интернет-сайте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8 июля 2011 г. N 39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0"/>
      <w:bookmarkEnd w:id="2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</w:t>
      </w:r>
    </w:p>
    <w:p>
      <w:pPr>
        <w:pStyle w:val="ConsPlusTitle"/>
        <w:jc w:val="center"/>
        <w:rPr/>
      </w:pPr>
      <w:r>
        <w:rPr/>
        <w:t>НА ТЕРРИТОРИИ ГОРОДСКОГО ОКРУГА ГОРОДА ВОЛОГД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6.2018 </w:t>
            </w:r>
            <w:hyperlink r:id="rId41">
              <w:r>
                <w:rPr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03.10.2018 </w:t>
            </w:r>
            <w:hyperlink r:id="rId42">
              <w:r>
                <w:rPr>
                  <w:color w:val="0000FF"/>
                </w:rPr>
                <w:t>N 1232</w:t>
              </w:r>
            </w:hyperlink>
            <w:r>
              <w:rPr>
                <w:color w:val="392C69"/>
              </w:rPr>
              <w:t xml:space="preserve">, от 26.11.2018 </w:t>
            </w:r>
            <w:hyperlink r:id="rId43">
              <w:r>
                <w:rPr>
                  <w:color w:val="0000FF"/>
                </w:rPr>
                <w:t>N 14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1.2019 </w:t>
            </w:r>
            <w:hyperlink r:id="rId44">
              <w:r>
                <w:rPr>
                  <w:color w:val="0000FF"/>
                </w:rPr>
                <w:t>N 51</w:t>
              </w:r>
            </w:hyperlink>
            <w:r>
              <w:rPr>
                <w:color w:val="392C69"/>
              </w:rPr>
              <w:t xml:space="preserve">, от 13.03.2019 </w:t>
            </w:r>
            <w:hyperlink r:id="rId45">
              <w:r>
                <w:rPr>
                  <w:color w:val="0000FF"/>
                </w:rPr>
                <w:t>N 268</w:t>
              </w:r>
            </w:hyperlink>
            <w:r>
              <w:rPr>
                <w:color w:val="392C69"/>
              </w:rPr>
              <w:t xml:space="preserve">, от 16.07.2019 </w:t>
            </w:r>
            <w:hyperlink r:id="rId46">
              <w:r>
                <w:rPr>
                  <w:color w:val="0000FF"/>
                </w:rPr>
                <w:t>N 8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3.10.2019 </w:t>
            </w:r>
            <w:hyperlink r:id="rId47">
              <w:r>
                <w:rPr>
                  <w:color w:val="0000FF"/>
                </w:rPr>
                <w:t>N 1416</w:t>
              </w:r>
            </w:hyperlink>
            <w:r>
              <w:rPr>
                <w:color w:val="392C69"/>
              </w:rPr>
              <w:t xml:space="preserve">, от 06.04.2020 </w:t>
            </w:r>
            <w:hyperlink r:id="rId48">
              <w:r>
                <w:rPr>
                  <w:color w:val="0000FF"/>
                </w:rPr>
                <w:t>N 432</w:t>
              </w:r>
            </w:hyperlink>
            <w:r>
              <w:rPr>
                <w:color w:val="392C69"/>
              </w:rPr>
              <w:t xml:space="preserve">, от 03.08.2020 </w:t>
            </w:r>
            <w:hyperlink r:id="rId49">
              <w:r>
                <w:rPr>
                  <w:color w:val="0000FF"/>
                </w:rPr>
                <w:t>N 9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50">
              <w:r>
                <w:rPr>
                  <w:color w:val="0000FF"/>
                </w:rPr>
                <w:t>N 1940</w:t>
              </w:r>
            </w:hyperlink>
            <w:r>
              <w:rPr>
                <w:color w:val="392C69"/>
              </w:rPr>
              <w:t xml:space="preserve">, от 25.02.2021 </w:t>
            </w:r>
            <w:hyperlink r:id="rId51">
              <w:r>
                <w:rPr>
                  <w:color w:val="0000FF"/>
                </w:rPr>
                <w:t>N 182</w:t>
              </w:r>
            </w:hyperlink>
            <w:r>
              <w:rPr>
                <w:color w:val="392C69"/>
              </w:rPr>
              <w:t xml:space="preserve">, от 08.06.2021 </w:t>
            </w:r>
            <w:hyperlink r:id="rId52">
              <w:r>
                <w:rPr>
                  <w:color w:val="0000FF"/>
                </w:rPr>
                <w:t>N 7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8.2021 </w:t>
            </w:r>
            <w:hyperlink r:id="rId53">
              <w:r>
                <w:rPr>
                  <w:color w:val="0000FF"/>
                </w:rPr>
                <w:t>N 1214</w:t>
              </w:r>
            </w:hyperlink>
            <w:r>
              <w:rPr>
                <w:color w:val="392C69"/>
              </w:rPr>
              <w:t xml:space="preserve">, от 25.01.2022 </w:t>
            </w:r>
            <w:hyperlink r:id="rId54">
              <w:r>
                <w:rPr>
                  <w:color w:val="0000FF"/>
                </w:rPr>
                <w:t>N 78</w:t>
              </w:r>
            </w:hyperlink>
            <w:r>
              <w:rPr>
                <w:color w:val="392C69"/>
              </w:rPr>
              <w:t xml:space="preserve">, от 20.05.2022 </w:t>
            </w:r>
            <w:hyperlink r:id="rId55">
              <w:r>
                <w:rPr>
                  <w:color w:val="0000FF"/>
                </w:rPr>
                <w:t>N 6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11.2022 </w:t>
            </w:r>
            <w:hyperlink r:id="rId56">
              <w:r>
                <w:rPr>
                  <w:color w:val="0000FF"/>
                </w:rPr>
                <w:t>N 1868</w:t>
              </w:r>
            </w:hyperlink>
            <w:r>
              <w:rPr>
                <w:color w:val="392C69"/>
              </w:rPr>
              <w:t xml:space="preserve">, от 10.03.2023 </w:t>
            </w:r>
            <w:hyperlink r:id="rId57">
              <w:r>
                <w:rPr>
                  <w:color w:val="0000FF"/>
                </w:rPr>
                <w:t>N 302</w:t>
              </w:r>
            </w:hyperlink>
            <w:r>
              <w:rPr>
                <w:color w:val="392C69"/>
              </w:rPr>
              <w:t xml:space="preserve">, от 19.04.2023 </w:t>
            </w:r>
            <w:hyperlink r:id="rId58">
              <w:r>
                <w:rPr>
                  <w:color w:val="0000FF"/>
                </w:rPr>
                <w:t>N 54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6"/>
        <w:gridCol w:w="2728"/>
        <w:gridCol w:w="1985"/>
        <w:gridCol w:w="1843"/>
        <w:gridCol w:w="1134"/>
        <w:gridCol w:w="1134"/>
        <w:gridCol w:w="992"/>
        <w:gridCol w:w="2267"/>
        <w:gridCol w:w="25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размещения/N кадастрового квартала или 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продовольственные товары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">
              <w:r>
                <w:rPr>
                  <w:color w:val="0000FF"/>
                </w:rPr>
                <w:t>1.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46 (у стадиона "Витязь") (35:24:04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">
              <w:r>
                <w:rPr>
                  <w:color w:val="0000FF"/>
                </w:rPr>
                <w:t>1.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46 (у стадиона "Витязь")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03.08.2020 </w:t>
            </w:r>
            <w:hyperlink r:id="rId63">
              <w:r>
                <w:rPr>
                  <w:color w:val="0000FF"/>
                </w:rPr>
                <w:t>N 989</w:t>
              </w:r>
            </w:hyperlink>
            <w:r>
              <w:rPr/>
              <w:t>, от 18.08.2021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64">
              <w:r>
                <w:rPr>
                  <w:color w:val="0000FF"/>
                </w:rPr>
                <w:t>N 1214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">
              <w:r>
                <w:rPr>
                  <w:color w:val="0000FF"/>
                </w:rPr>
                <w:t>1.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46 (у стадиона "Витязь") (35:24:0401008: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">
              <w:r>
                <w:rPr>
                  <w:color w:val="0000FF"/>
                </w:rPr>
                <w:t>1.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убинская, вблизи дома N 1 (35:24:0102003:1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">
              <w:r>
                <w:rPr>
                  <w:color w:val="0000FF"/>
                </w:rPr>
                <w:t>1.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 (35:24:0401013:1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">
              <w:r>
                <w:rPr>
                  <w:color w:val="0000FF"/>
                </w:rPr>
                <w:t>1.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 (35:24:0401012: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">
              <w:r>
                <w:rPr>
                  <w:color w:val="0000FF"/>
                </w:rPr>
                <w:t>1.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 (35:24:0401013:1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">
              <w:r>
                <w:rPr>
                  <w:color w:val="0000FF"/>
                </w:rPr>
                <w:t>1.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12 (35:24:0401012: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">
              <w:r>
                <w:rPr>
                  <w:color w:val="0000FF"/>
                </w:rPr>
                <w:t>1.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3 (35:24:0401013:2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">
              <w:r>
                <w:rPr>
                  <w:color w:val="0000FF"/>
                </w:rPr>
                <w:t>1.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35:24:04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">
              <w:r>
                <w:rPr>
                  <w:color w:val="0000FF"/>
                </w:rPr>
                <w:t>1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35:24:0401006:1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">
              <w:r>
                <w:rPr>
                  <w:color w:val="0000FF"/>
                </w:rPr>
                <w:t>1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80 (35:24:0401011: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">
              <w:r>
                <w:rPr>
                  <w:color w:val="0000FF"/>
                </w:rPr>
                <w:t>1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левая, вблизи дома N 9 (35:24:0102003: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">
              <w:r>
                <w:rPr>
                  <w:color w:val="0000FF"/>
                </w:rPr>
                <w:t>1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 мкр. ГПЗ-23, ул. Панкратова (остановка "Лен. шоссе") (35:24:0401012: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2">
              <w:r>
                <w:rPr>
                  <w:color w:val="0000FF"/>
                </w:rPr>
                <w:t>1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 - ул. Ильюшина, вблизи дома N 12 (в границах кадастрового квартала 35:24:04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">
              <w:r>
                <w:rPr>
                  <w:color w:val="0000FF"/>
                </w:rPr>
                <w:t>1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17, 35:24:0402013: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3.08.2020 N 9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">
              <w:r>
                <w:rPr>
                  <w:color w:val="0000FF"/>
                </w:rPr>
                <w:t>1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3 (в границах земельного участка 35:24:0401014:1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13.03.2019 </w:t>
            </w:r>
            <w:hyperlink r:id="rId87">
              <w:r>
                <w:rPr>
                  <w:color w:val="0000FF"/>
                </w:rPr>
                <w:t>N 268</w:t>
              </w:r>
            </w:hyperlink>
            <w:r>
              <w:rPr/>
              <w:t>, от 25.01.2022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88">
              <w:r>
                <w:rPr>
                  <w:color w:val="0000FF"/>
                </w:rPr>
                <w:t>N 78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">
              <w:r>
                <w:rPr>
                  <w:color w:val="0000FF"/>
                </w:rPr>
                <w:t>1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01б (35:24:0402013: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">
              <w:r>
                <w:rPr>
                  <w:color w:val="0000FF"/>
                </w:rPr>
                <w:t>1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тябрьская, вблизи дома N 60 (35:24:0201014: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">
              <w:r>
                <w:rPr>
                  <w:color w:val="0000FF"/>
                </w:rPr>
                <w:t>1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тябрьская, вблизи дома N 88 по ул. Кирова (35:24:0201017: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">
              <w:r>
                <w:rPr>
                  <w:color w:val="0000FF"/>
                </w:rPr>
                <w:t>1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люскинцев, вблизи дома N 16 по ул. Кирова (35:24:0201019:1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">
              <w:r>
                <w:rPr>
                  <w:color w:val="0000FF"/>
                </w:rPr>
                <w:t>1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 (35:24:0102005:5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">
              <w:r>
                <w:rPr>
                  <w:color w:val="0000FF"/>
                </w:rPr>
                <w:t>1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 (35:24:0102005:3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">
              <w:r>
                <w:rPr>
                  <w:color w:val="0000FF"/>
                </w:rPr>
                <w:t>1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 (35:24:0102005:5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">
              <w:r>
                <w:rPr>
                  <w:color w:val="0000FF"/>
                </w:rPr>
                <w:t>1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яковского, вблизи дома N 41 (в границах земельного участка 35:24:0201005: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ый комплекс с павильоно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7">
              <w:r>
                <w:rPr>
                  <w:color w:val="0000FF"/>
                </w:rPr>
                <w:t>1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90 (внутридворовая территория) (35:24:0201023: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">
              <w:r>
                <w:rPr>
                  <w:color w:val="0000FF"/>
                </w:rPr>
                <w:t>1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78 (35:24:0305018: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1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">
              <w:r>
                <w:rPr>
                  <w:color w:val="0000FF"/>
                </w:rPr>
                <w:t>1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 (остановка "Площадь Чайковского", нечетная сторона) (в границах кадастрового квартала 35:24:0305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3">
              <w:r>
                <w:rPr>
                  <w:color w:val="0000FF"/>
                </w:rPr>
                <w:t>1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72 (35:24:0305013: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1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5">
              <w:r>
                <w:rPr>
                  <w:color w:val="0000FF"/>
                </w:rPr>
                <w:t>1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21 (35:24:0202045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8 - 1.3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1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1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9">
              <w:r>
                <w:rPr>
                  <w:color w:val="0000FF"/>
                </w:rPr>
                <w:t>1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16 (35:24:0501008:1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2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2">
              <w:r>
                <w:rPr>
                  <w:color w:val="0000FF"/>
                </w:rPr>
                <w:t>1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:1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3">
              <w:r>
                <w:rPr>
                  <w:color w:val="0000FF"/>
                </w:rPr>
                <w:t>1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наньинская, вблизи дома N 10 (35:24:0103001:2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4 - 1.4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2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5">
              <w:r>
                <w:rPr>
                  <w:color w:val="0000FF"/>
                </w:rPr>
                <w:t>1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64 (в границах кадастрового квартала 35:24:02020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7">
              <w:r>
                <w:rPr>
                  <w:color w:val="0000FF"/>
                </w:rPr>
                <w:t>1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20 (35:24:0502003:54, 35:24:0502003: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размещен на двух земельных участках площадью 63 кв. м и 140 кв. 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2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9">
              <w:r>
                <w:rPr>
                  <w:color w:val="0000FF"/>
                </w:rPr>
                <w:t>1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сковская - ул. Текстильщиков (35:24:0502006: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0">
              <w:r>
                <w:rPr>
                  <w:color w:val="0000FF"/>
                </w:rPr>
                <w:t>1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в границах кадастрового квартала 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3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3">
              <w:r>
                <w:rPr>
                  <w:color w:val="0000FF"/>
                </w:rPr>
                <w:t>1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3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6">
              <w:r>
                <w:rPr>
                  <w:color w:val="0000FF"/>
                </w:rPr>
                <w:t>1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28 (35:24:0501006: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3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8">
              <w:r>
                <w:rPr>
                  <w:color w:val="0000FF"/>
                </w:rPr>
                <w:t>1.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. Паровозный, вблизи дома N 36 (в границах кадастрового квартала 35:24:05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8 - 1.5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4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1">
              <w:r>
                <w:rPr>
                  <w:color w:val="0000FF"/>
                </w:rPr>
                <w:t>1.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30 (35:24:0501010: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4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4">
              <w:r>
                <w:rPr>
                  <w:color w:val="0000FF"/>
                </w:rPr>
                <w:t>1.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30 (35:24:0501010: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5">
              <w:r>
                <w:rPr>
                  <w:color w:val="0000FF"/>
                </w:rPr>
                <w:t>1.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остановка "Больничный комплекс" (35:24:0501013: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4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7">
              <w:r>
                <w:rPr>
                  <w:color w:val="0000FF"/>
                </w:rPr>
                <w:t>1.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зержинского, в районе дома N 27 (35:24:0502009: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48">
              <w:r>
                <w:rPr>
                  <w:color w:val="0000FF"/>
                </w:rPr>
                <w:t>1.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зержинского, вблизи дома N 27 (35:24:0502009: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4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0">
              <w:r>
                <w:rPr>
                  <w:color w:val="0000FF"/>
                </w:rPr>
                <w:t>1.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91 (в границах земельного участка 35:24:0305021:4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2">
              <w:r>
                <w:rPr>
                  <w:color w:val="0000FF"/>
                </w:rPr>
                <w:t>1.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3 (35:24:0303006:4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5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8.06.2021 N 7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5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5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6">
              <w:r>
                <w:rPr>
                  <w:color w:val="0000FF"/>
                </w:rPr>
                <w:t>1.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32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58">
              <w:r>
                <w:rPr>
                  <w:color w:val="0000FF"/>
                </w:rPr>
                <w:t>1.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 - ул. Тендрякова, вблизи дома N 11 (35:24:0401010: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1">
              <w:r>
                <w:rPr>
                  <w:color w:val="0000FF"/>
                </w:rPr>
                <w:t>1.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9 (35:24:0502001: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3">
              <w:r>
                <w:rPr>
                  <w:color w:val="0000FF"/>
                </w:rPr>
                <w:t>1.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 мкр. ГПЗ-23, вблизи дома N 10 (35:24:0401012: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4">
              <w:r>
                <w:rPr>
                  <w:color w:val="0000FF"/>
                </w:rPr>
                <w:t>1.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32 (35:24:0203011: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5">
              <w:r>
                <w:rPr>
                  <w:color w:val="0000FF"/>
                </w:rPr>
                <w:t>1.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10 (35:24:0402013: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6">
              <w:r>
                <w:rPr>
                  <w:color w:val="0000FF"/>
                </w:rPr>
                <w:t>1.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аранковская (конечная остановка автобуса) (35:24:0302016:4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7">
              <w:r>
                <w:rPr>
                  <w:color w:val="0000FF"/>
                </w:rPr>
                <w:t>1.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35 (35:24:0502008:0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8">
              <w:r>
                <w:rPr>
                  <w:color w:val="0000FF"/>
                </w:rPr>
                <w:t>1.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01-б (35:24:0402013: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69">
              <w:r>
                <w:rPr>
                  <w:color w:val="0000FF"/>
                </w:rPr>
                <w:t>1.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нчарная - ул. Гагарина, вблизи дома N 8 (в границах кадастрового квартала 35:24:0401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1">
              <w:r>
                <w:rPr>
                  <w:color w:val="0000FF"/>
                </w:rPr>
                <w:t>1.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73 (на территории центра детского творчества) (35:24:0304003: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2">
              <w:r>
                <w:rPr>
                  <w:color w:val="0000FF"/>
                </w:rPr>
                <w:t>1.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56 (35:24:0401013: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3">
              <w:r>
                <w:rPr>
                  <w:color w:val="0000FF"/>
                </w:rPr>
                <w:t>1.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- ул. Ярославская, вблизи дома N 18 (35:24:0501010: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4">
              <w:r>
                <w:rPr>
                  <w:color w:val="0000FF"/>
                </w:rPr>
                <w:t>1.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- ул. Ярославская, вблизи дома N 18 (35:24:0501010: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3.01.2019 N 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77">
              <w:r>
                <w:rPr>
                  <w:color w:val="0000FF"/>
                </w:rPr>
                <w:t>1.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: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4 - 1.8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7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0">
              <w:r>
                <w:rPr>
                  <w:color w:val="0000FF"/>
                </w:rPr>
                <w:t>1.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30 (35:24:0501010: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1">
              <w:r>
                <w:rPr>
                  <w:color w:val="0000FF"/>
                </w:rPr>
                <w:t>1.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35:24:0401006:1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2">
              <w:r>
                <w:rPr>
                  <w:color w:val="0000FF"/>
                </w:rPr>
                <w:t>1.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напротив дома N 21 (35:24:0305024: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3">
              <w:r>
                <w:rPr>
                  <w:color w:val="0000FF"/>
                </w:rPr>
                <w:t>1.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Железнодорожная, в районе остановки "Прилуки" (35:24:0301006: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4">
              <w:r>
                <w:rPr>
                  <w:color w:val="0000FF"/>
                </w:rPr>
                <w:t>1.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5 (35:24:0402007: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5">
              <w:r>
                <w:rPr>
                  <w:color w:val="0000FF"/>
                </w:rPr>
                <w:t>1.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ий переулок, вблизи дома N 35 (35:24:0502005: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6">
              <w:r>
                <w:rPr>
                  <w:color w:val="0000FF"/>
                </w:rPr>
                <w:t>1.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3 (в границах кадастрового квартала 35:24:0401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06.04.2020 </w:t>
            </w:r>
            <w:hyperlink r:id="rId187">
              <w:r>
                <w:rPr>
                  <w:color w:val="0000FF"/>
                </w:rPr>
                <w:t>N 432</w:t>
              </w:r>
            </w:hyperlink>
            <w:r>
              <w:rPr/>
              <w:t>, от 30.12.2020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88">
              <w:r>
                <w:rPr>
                  <w:color w:val="0000FF"/>
                </w:rPr>
                <w:t>N 19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89">
              <w:r>
                <w:rPr>
                  <w:color w:val="0000FF"/>
                </w:rPr>
                <w:t>1.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овозный переулок, в районе дома N 36 (35:24:0501005:1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2 - 1.10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9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3">
              <w:r>
                <w:rPr>
                  <w:color w:val="0000FF"/>
                </w:rPr>
                <w:t>1.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48 (35:24:0402012: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5">
              <w:r>
                <w:rPr>
                  <w:color w:val="0000FF"/>
                </w:rPr>
                <w:t>1.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 (35:24:0401013:1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98">
              <w:r>
                <w:rPr>
                  <w:color w:val="0000FF"/>
                </w:rPr>
                <w:t>1.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94 (35:24:0202039: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3.08.2020 N 9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0">
              <w:r>
                <w:rPr>
                  <w:color w:val="0000FF"/>
                </w:rPr>
                <w:t>1.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7, с. Молочное (35:24:0601002: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9 - 1.10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0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2">
              <w:r>
                <w:rPr>
                  <w:color w:val="0000FF"/>
                </w:rPr>
                <w:t>1.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хнический переулок, вблизи дома N 48 (35:24:05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3">
              <w:r>
                <w:rPr>
                  <w:color w:val="0000FF"/>
                </w:rPr>
                <w:t>1.7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1, Первый мкр. ГПЗ-23 (35:24:0401012: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4">
              <w:r>
                <w:rPr>
                  <w:color w:val="0000FF"/>
                </w:rPr>
                <w:t>1.7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наньинская, остановка "Детский сад" (в границах кадастрового квартала 35:24:0104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06.04.2020 </w:t>
            </w:r>
            <w:hyperlink r:id="rId205">
              <w:r>
                <w:rPr>
                  <w:color w:val="0000FF"/>
                </w:rPr>
                <w:t>N 432</w:t>
              </w:r>
            </w:hyperlink>
            <w:r>
              <w:rPr/>
              <w:t>, от 08.06.2021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206">
              <w:r>
                <w:rPr>
                  <w:color w:val="0000FF"/>
                </w:rPr>
                <w:t>N 7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7">
              <w:r>
                <w:rPr>
                  <w:color w:val="0000FF"/>
                </w:rPr>
                <w:t>1.7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4 (35:24:0402006: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8">
              <w:r>
                <w:rPr>
                  <w:color w:val="0000FF"/>
                </w:rPr>
                <w:t>1.7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4 (35:24:0402006: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09">
              <w:r>
                <w:rPr>
                  <w:color w:val="0000FF"/>
                </w:rPr>
                <w:t>1.8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 (35:24:0303006:3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0">
              <w:r>
                <w:rPr>
                  <w:color w:val="0000FF"/>
                </w:rPr>
                <w:t>1.8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8 (35:24:0402007: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1">
              <w:r>
                <w:rPr>
                  <w:color w:val="0000FF"/>
                </w:rPr>
                <w:t>1.8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: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2">
              <w:r>
                <w:rPr>
                  <w:color w:val="0000FF"/>
                </w:rPr>
                <w:t>1.8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6 (35:24:0501008: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1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4">
              <w:r>
                <w:rPr>
                  <w:color w:val="0000FF"/>
                </w:rPr>
                <w:t>1.8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33 (35:24:0501010: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1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6">
              <w:r>
                <w:rPr>
                  <w:color w:val="0000FF"/>
                </w:rPr>
                <w:t>1.8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35:24:0203011: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7">
              <w:r>
                <w:rPr>
                  <w:color w:val="0000FF"/>
                </w:rPr>
                <w:t>1.8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35:24:0401013:2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19">
              <w:r>
                <w:rPr>
                  <w:color w:val="0000FF"/>
                </w:rPr>
                <w:t>1.8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35:24:0401013:1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0">
              <w:r>
                <w:rPr>
                  <w:color w:val="0000FF"/>
                </w:rPr>
                <w:t>1.8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71 (в границах земельного участка 35:24:0401011:1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2">
              <w:r>
                <w:rPr>
                  <w:color w:val="0000FF"/>
                </w:rPr>
                <w:t>1.8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3 (в границах кадастрового квартала 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4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2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5">
              <w:r>
                <w:rPr>
                  <w:color w:val="0000FF"/>
                </w:rPr>
                <w:t>1.9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оронинская, конечная остановка автобуса (35:24:0302009: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6">
              <w:r>
                <w:rPr>
                  <w:color w:val="0000FF"/>
                </w:rPr>
                <w:t>1.9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, вблизи дома N 2, остановка "Центр" (35:24:0201008: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7">
              <w:r>
                <w:rPr>
                  <w:color w:val="0000FF"/>
                </w:rPr>
                <w:t>1.9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35:24:0401013:2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29">
              <w:r>
                <w:rPr>
                  <w:color w:val="0000FF"/>
                </w:rPr>
                <w:t>1.9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25 (в границах кадастрового квартала 35:24:02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оргово-выставочный комплекс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0.03.2023 N 30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1">
              <w:r>
                <w:rPr>
                  <w:color w:val="0000FF"/>
                </w:rPr>
                <w:t>1.9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66 (35:24:0502001: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2">
              <w:r>
                <w:rPr>
                  <w:color w:val="0000FF"/>
                </w:rPr>
                <w:t>1.9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остановка "Интернат", нечетная сторона (35:24:0501008:1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3">
              <w:r>
                <w:rPr>
                  <w:color w:val="0000FF"/>
                </w:rPr>
                <w:t>1.9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уначарского, вблизи дома N 12 (в границах земельного участка 35:24:0102002: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5">
              <w:r>
                <w:rPr>
                  <w:color w:val="0000FF"/>
                </w:rPr>
                <w:t>1.9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чебная, 17 - Щетинина (остановка "Областная больница") (35:24:0401011:3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4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7">
              <w:r>
                <w:rPr>
                  <w:color w:val="0000FF"/>
                </w:rPr>
                <w:t>1.9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89 (35:24:0201010: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8">
              <w:r>
                <w:rPr>
                  <w:color w:val="0000FF"/>
                </w:rPr>
                <w:t>1.9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окатова, вблизи дома N 5 (35:24:0305017: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киоск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39">
              <w:r>
                <w:rPr>
                  <w:color w:val="0000FF"/>
                </w:rPr>
                <w:t>1.10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16а (35:24:0202045:2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тремя киоск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0">
              <w:r>
                <w:rPr>
                  <w:color w:val="0000FF"/>
                </w:rPr>
                <w:t>1.10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20 (35:24:0501012: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5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3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8.06.2021 N 7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6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3.01.2019 N 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5">
              <w:r>
                <w:rPr>
                  <w:color w:val="0000FF"/>
                </w:rPr>
                <w:t>1.10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4 (35:24:0402006: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5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6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3.01.2019 N 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48">
              <w:r>
                <w:rPr>
                  <w:color w:val="0000FF"/>
                </w:rPr>
                <w:t>1.10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остановка "Больница Водников" (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0">
              <w:r>
                <w:rPr>
                  <w:color w:val="0000FF"/>
                </w:rPr>
                <w:t>1.10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аранковская (35:24:0302017:1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5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2">
              <w:r>
                <w:rPr>
                  <w:color w:val="0000FF"/>
                </w:rPr>
                <w:t>1.10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35:24:0401013:1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3">
              <w:r>
                <w:rPr>
                  <w:color w:val="0000FF"/>
                </w:rPr>
                <w:t>1.10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остановка "Гончарная" (35:24:0401003: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4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5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8.06.2021 N 7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5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6">
              <w:r>
                <w:rPr>
                  <w:color w:val="0000FF"/>
                </w:rPr>
                <w:t>1.10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: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7">
              <w:r>
                <w:rPr>
                  <w:color w:val="0000FF"/>
                </w:rPr>
                <w:t>1.10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: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8">
              <w:r>
                <w:rPr>
                  <w:color w:val="0000FF"/>
                </w:rPr>
                <w:t>1.10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(остановка "Молкомбинат") (35:24:0501009: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59">
              <w:r>
                <w:rPr>
                  <w:color w:val="0000FF"/>
                </w:rPr>
                <w:t>1.1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 - ул. Ильюшина, вблизи дома N 12 (35:24:0401012: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1">
              <w:r>
                <w:rPr>
                  <w:color w:val="0000FF"/>
                </w:rPr>
                <w:t>1.1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 - Конева (35:24:0502002: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3">
              <w:r>
                <w:rPr>
                  <w:color w:val="0000FF"/>
                </w:rPr>
                <w:t>1.1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20 (35:24:0501012: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4">
              <w:r>
                <w:rPr>
                  <w:color w:val="0000FF"/>
                </w:rPr>
                <w:t>1.1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лубова, вблизи дома N 120 (35:24:0102001:2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5">
              <w:r>
                <w:rPr>
                  <w:color w:val="0000FF"/>
                </w:rPr>
                <w:t>1.1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02 (35:24:02020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киоск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6">
              <w:r>
                <w:rPr>
                  <w:color w:val="0000FF"/>
                </w:rPr>
                <w:t>1.1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логодская, вблизи дома N 1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8">
              <w:r>
                <w:rPr>
                  <w:color w:val="0000FF"/>
                </w:rPr>
                <w:t>1.1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уначарского, остановочный комплекс "Берег" (35:24:01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69">
              <w:r>
                <w:rPr>
                  <w:color w:val="0000FF"/>
                </w:rPr>
                <w:t>1.1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6 (35:24:03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6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2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4">
              <w:r>
                <w:rPr>
                  <w:color w:val="0000FF"/>
                </w:rPr>
                <w:t>1.1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46 (35:24:0202028: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5">
              <w:r>
                <w:rPr>
                  <w:color w:val="0000FF"/>
                </w:rPr>
                <w:t>1.1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3 (35:24:04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6">
              <w:r>
                <w:rPr>
                  <w:color w:val="0000FF"/>
                </w:rPr>
                <w:t>1.1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7</w:t>
            </w:r>
          </w:p>
          <w:p>
            <w:pPr>
              <w:pStyle w:val="ConsPlusNormal"/>
              <w:widowControl w:val="false"/>
              <w:rPr/>
            </w:pPr>
            <w:r>
              <w:rPr/>
              <w:t>(35:24:040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7">
              <w:r>
                <w:rPr>
                  <w:color w:val="0000FF"/>
                </w:rPr>
                <w:t>1.1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, вблизи дома N 2 (35:24:02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8">
              <w:r>
                <w:rPr>
                  <w:color w:val="0000FF"/>
                </w:rPr>
                <w:t>1.1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73 (35:24:0304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79">
              <w:r>
                <w:rPr>
                  <w:color w:val="0000FF"/>
                </w:rPr>
                <w:t>1.1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93 (35:24:0305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0">
              <w:r>
                <w:rPr>
                  <w:color w:val="0000FF"/>
                </w:rPr>
                <w:t>1.1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окатова, вблизи дома N 8 (35:24:0305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1">
              <w:r>
                <w:rPr>
                  <w:color w:val="0000FF"/>
                </w:rPr>
                <w:t>1.1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окатова (сквер им. Бабушкина) (35:24:0305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2">
              <w:r>
                <w:rPr>
                  <w:color w:val="0000FF"/>
                </w:rPr>
                <w:t>1.1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Разина, вблизи дома N 58 (35:24:03050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3">
              <w:r>
                <w:rPr>
                  <w:color w:val="0000FF"/>
                </w:rPr>
                <w:t>1.1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осимовская, вблизи дома N 1 (35:24:02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4">
              <w:r>
                <w:rPr>
                  <w:color w:val="0000FF"/>
                </w:rPr>
                <w:t>1.1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Железнодорожная, вблизи дома N 41 (35:24:03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9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8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6">
              <w:r>
                <w:rPr>
                  <w:color w:val="0000FF"/>
                </w:rPr>
                <w:t>1.1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8б (35:24:0402013: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7">
              <w:r>
                <w:rPr>
                  <w:color w:val="0000FF"/>
                </w:rPr>
                <w:t>1.1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. Ананьинской и переулка Ананьинского (35:24:0103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8">
              <w:r>
                <w:rPr>
                  <w:color w:val="0000FF"/>
                </w:rPr>
                <w:t>1.1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4 (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89">
              <w:r>
                <w:rPr>
                  <w:color w:val="0000FF"/>
                </w:rPr>
                <w:t>1.1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Бабушкина, вблизи дома N 5 (35:24:02020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0">
              <w:r>
                <w:rPr>
                  <w:color w:val="0000FF"/>
                </w:rPr>
                <w:t>1.1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1 (35:24:04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1">
              <w:r>
                <w:rPr>
                  <w:color w:val="0000FF"/>
                </w:rPr>
                <w:t>1.1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97 (в границах земельного участка 35:24:0304002: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2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3">
              <w:r>
                <w:rPr>
                  <w:color w:val="0000FF"/>
                </w:rPr>
                <w:t>1.1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в границах земельного участка 35:24:0304001:27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2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29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6">
              <w:r>
                <w:rPr>
                  <w:color w:val="0000FF"/>
                </w:rPr>
                <w:t>1.1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остановка "Воркутинская", нечетная сторона (в границах земельного участка 35:24:0502008: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29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298">
              <w:r>
                <w:rPr>
                  <w:color w:val="0000FF"/>
                </w:rPr>
                <w:t>1.1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14 (в границах земельного участка 35:24:0402006: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29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0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1">
              <w:r>
                <w:rPr>
                  <w:color w:val="0000FF"/>
                </w:rPr>
                <w:t>1.1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Парковая, вблизи дома 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хлебобулочные изделия, мясопродукты, овощи, фрукты, молочная продукция, рыб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, автомагазин, автолав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2">
              <w:r>
                <w:rPr>
                  <w:color w:val="0000FF"/>
                </w:rPr>
                <w:t>1.1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в границах земельного участка 35:24:0304001:1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4">
              <w:r>
                <w:rPr>
                  <w:color w:val="0000FF"/>
                </w:rPr>
                <w:t>1.1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35:24:0401006:1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5">
              <w:r>
                <w:rPr>
                  <w:color w:val="0000FF"/>
                </w:rPr>
                <w:t>1.1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. Московской и ул. Текстильщиков (35:24:050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6">
              <w:r>
                <w:rPr>
                  <w:color w:val="0000FF"/>
                </w:rPr>
                <w:t>1.1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3 (35:24:04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7">
              <w:r>
                <w:rPr>
                  <w:color w:val="0000FF"/>
                </w:rPr>
                <w:t>1.1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 - Конева (35:24:05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магази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8">
              <w:r>
                <w:rPr>
                  <w:color w:val="0000FF"/>
                </w:rPr>
                <w:t>1.1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рхангельская, вблизи дома N 13б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автомагази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09">
              <w:r>
                <w:rPr>
                  <w:color w:val="0000FF"/>
                </w:rPr>
                <w:t>1.1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. Технический, вблизи дома N 35 (в границах 35:24:0502005:2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0">
              <w:r>
                <w:rPr>
                  <w:color w:val="0000FF"/>
                </w:rPr>
                <w:t>1.1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67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1">
              <w:r>
                <w:rPr>
                  <w:color w:val="0000FF"/>
                </w:rPr>
                <w:t>1.1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2">
              <w:r>
                <w:rPr>
                  <w:color w:val="0000FF"/>
                </w:rPr>
                <w:t>1.1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:2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3">
              <w:r>
                <w:rPr>
                  <w:color w:val="0000FF"/>
                </w:rPr>
                <w:t>1.1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1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5">
              <w:r>
                <w:rPr>
                  <w:color w:val="0000FF"/>
                </w:rPr>
                <w:t>1.1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зленская, вблизи дома N 70 (35:24:0202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1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7">
              <w:r>
                <w:rPr>
                  <w:color w:val="0000FF"/>
                </w:rPr>
                <w:t>1.1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Железнодорожная, вблизи дома N 41/1 (35:24:03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1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19">
              <w:r>
                <w:rPr>
                  <w:color w:val="0000FF"/>
                </w:rPr>
                <w:t>1.1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2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1">
              <w:r>
                <w:rPr>
                  <w:color w:val="0000FF"/>
                </w:rPr>
                <w:t>1.1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здания N 37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2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3">
              <w:r>
                <w:rPr>
                  <w:color w:val="0000FF"/>
                </w:rPr>
                <w:t>1.1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7 (35:24:040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2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5">
              <w:r>
                <w:rPr>
                  <w:color w:val="0000FF"/>
                </w:rPr>
                <w:t>1.1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6 (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2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7">
              <w:r>
                <w:rPr>
                  <w:color w:val="0000FF"/>
                </w:rPr>
                <w:t>1.1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29">
              <w:r>
                <w:rPr>
                  <w:color w:val="0000FF"/>
                </w:rPr>
                <w:t>1.1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33а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3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1">
              <w:r>
                <w:rPr>
                  <w:color w:val="0000FF"/>
                </w:rPr>
                <w:t>1.1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18 (35:24:05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3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3">
              <w:r>
                <w:rPr>
                  <w:color w:val="0000FF"/>
                </w:rPr>
                <w:t>1.1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, вблизи дома N 3 (в границах кадастрового квартала 35:24:0601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6">
              <w:r>
                <w:rPr>
                  <w:color w:val="0000FF"/>
                </w:rPr>
                <w:t>1.1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 (остановка "Ленинградское шоссе") (35:24:0401012:1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7">
              <w:r>
                <w:rPr>
                  <w:color w:val="0000FF"/>
                </w:rPr>
                <w:t>1.1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8">
              <w:r>
                <w:rPr>
                  <w:color w:val="0000FF"/>
                </w:rPr>
                <w:t>1.1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дома N 37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39">
              <w:r>
                <w:rPr>
                  <w:color w:val="0000FF"/>
                </w:rPr>
                <w:t>1.1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дома N 22 (35:24:010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0">
              <w:r>
                <w:rPr>
                  <w:color w:val="0000FF"/>
                </w:rPr>
                <w:t>1.1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1">
              <w:r>
                <w:rPr>
                  <w:color w:val="0000FF"/>
                </w:rPr>
                <w:t>1.1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. Победы, вблизи дома N 66 (35:24:02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2">
              <w:r>
                <w:rPr>
                  <w:color w:val="0000FF"/>
                </w:rPr>
                <w:t>1.1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15 (в границах кадастрового квартала 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4">
              <w:r>
                <w:rPr>
                  <w:color w:val="0000FF"/>
                </w:rPr>
                <w:t>1.1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8 (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7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4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0.03.2023 N 3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6">
              <w:r>
                <w:rPr>
                  <w:color w:val="0000FF"/>
                </w:rPr>
                <w:t>1.1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4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7">
              <w:r>
                <w:rPr>
                  <w:color w:val="0000FF"/>
                </w:rPr>
                <w:t>1.1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48 (35:24:0401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8">
              <w:r>
                <w:rPr>
                  <w:color w:val="0000FF"/>
                </w:rPr>
                <w:t>1.1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. Московская - Текстильщиков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49">
              <w:r>
                <w:rPr>
                  <w:color w:val="0000FF"/>
                </w:rPr>
                <w:t>1.1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21 (35:24:02020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5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1">
              <w:r>
                <w:rPr>
                  <w:color w:val="0000FF"/>
                </w:rPr>
                <w:t>1.1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. Ленинградская - Кирова (35:24:0201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2">
              <w:r>
                <w:rPr>
                  <w:color w:val="0000FF"/>
                </w:rPr>
                <w:t>1.1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0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3">
              <w:r>
                <w:rPr>
                  <w:color w:val="0000FF"/>
                </w:rPr>
                <w:t>1.1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35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4">
              <w:r>
                <w:rPr>
                  <w:color w:val="0000FF"/>
                </w:rPr>
                <w:t>1.1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. Первомайская - Козленская (35:24:0202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5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0.03.2023 N 3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8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5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7.11.2022 N 18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7">
              <w:r>
                <w:rPr>
                  <w:color w:val="0000FF"/>
                </w:rPr>
                <w:t>1.17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8">
              <w:r>
                <w:rPr>
                  <w:color w:val="0000FF"/>
                </w:rPr>
                <w:t>1.17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5 (35:24:05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тонар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59">
              <w:r>
                <w:rPr>
                  <w:color w:val="0000FF"/>
                </w:rPr>
                <w:t>1.17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46 (35:24:0501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1">
              <w:r>
                <w:rPr>
                  <w:color w:val="0000FF"/>
                </w:rPr>
                <w:t>1.17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. Победы, вблизи дома N 66 (35:24:02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тонар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2">
              <w:r>
                <w:rPr>
                  <w:color w:val="0000FF"/>
                </w:rPr>
                <w:t>1.18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. Московская - Текстильщиков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тонар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3">
              <w:r>
                <w:rPr>
                  <w:color w:val="0000FF"/>
                </w:rPr>
                <w:t>1.18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тонар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5">
              <w:r>
                <w:rPr>
                  <w:color w:val="0000FF"/>
                </w:rPr>
                <w:t>1.18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тонар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6">
              <w:r>
                <w:rPr>
                  <w:color w:val="0000FF"/>
                </w:rPr>
                <w:t>1.18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7 (35:24:0401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6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68">
              <w:r>
                <w:rPr>
                  <w:color w:val="0000FF"/>
                </w:rPr>
                <w:t>1.18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6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0">
              <w:r>
                <w:rPr>
                  <w:color w:val="0000FF"/>
                </w:rPr>
                <w:t>1.18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о птицы, яйц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7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2">
              <w:r>
                <w:rPr>
                  <w:color w:val="0000FF"/>
                </w:rPr>
                <w:t>1.18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зленская, вблизи дома N 70 (35:24:0202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о птицы, яйц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7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4">
              <w:r>
                <w:rPr>
                  <w:color w:val="0000FF"/>
                </w:rPr>
                <w:t>1.18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3 (35:24:0303006:5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7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6">
              <w:r>
                <w:rPr>
                  <w:color w:val="0000FF"/>
                </w:rPr>
                <w:t>1.18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здания N 37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7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7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79">
              <w:r>
                <w:rPr>
                  <w:color w:val="0000FF"/>
                </w:rPr>
                <w:t>1.18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67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8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1">
              <w:r>
                <w:rPr>
                  <w:color w:val="0000FF"/>
                </w:rPr>
                <w:t>1.19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8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3">
              <w:r>
                <w:rPr>
                  <w:color w:val="0000FF"/>
                </w:rPr>
                <w:t>1.19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/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8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8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2.2021 N 18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6">
              <w:r>
                <w:rPr>
                  <w:color w:val="0000FF"/>
                </w:rPr>
                <w:t>1.19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7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8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0.03.2023 N 30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89">
              <w:r>
                <w:rPr>
                  <w:color w:val="0000FF"/>
                </w:rPr>
                <w:t>1.19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иц Петина и Ленинградской, вблизи дома N 80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9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1">
              <w:r>
                <w:rPr>
                  <w:color w:val="0000FF"/>
                </w:rPr>
                <w:t>1.19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7 (35:24:0401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5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9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4">
              <w:r>
                <w:rPr>
                  <w:color w:val="0000FF"/>
                </w:rPr>
                <w:t>1.19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здания N 37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9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5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9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397">
              <w:r>
                <w:rPr>
                  <w:color w:val="0000FF"/>
                </w:rPr>
                <w:t>1.19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) (в границах кадастров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39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3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0">
              <w:r>
                <w:rPr>
                  <w:color w:val="0000FF"/>
                </w:rPr>
                <w:t>1.19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0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б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0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2">
              <w:r>
                <w:rPr>
                  <w:color w:val="0000FF"/>
                </w:rPr>
                <w:t>1.19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2.2021 N 18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4">
              <w:r>
                <w:rPr>
                  <w:color w:val="0000FF"/>
                </w:rPr>
                <w:t>1.19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 - Конева (у остановочного комплекса) (35:24:05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 - мясная продукция, 1 - хлебобулочные и кондитерски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0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0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6">
              <w:r>
                <w:rPr>
                  <w:color w:val="0000FF"/>
                </w:rPr>
                <w:t>1.20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0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7">
              <w:r>
                <w:rPr>
                  <w:color w:val="0000FF"/>
                </w:rPr>
                <w:t>1.20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35:24:04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8">
              <w:r>
                <w:rPr>
                  <w:color w:val="0000FF"/>
                </w:rPr>
                <w:t>1.20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Рабочая, вблизи дома N 109 по ул. Козленской (35:24:02020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09">
              <w:r>
                <w:rPr>
                  <w:color w:val="0000FF"/>
                </w:rPr>
                <w:t>1.20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8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5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1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1">
              <w:r>
                <w:rPr>
                  <w:color w:val="0000FF"/>
                </w:rPr>
                <w:t>1.20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. Победы, вблизи дома N 66 (35:24:02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2">
              <w:r>
                <w:rPr>
                  <w:color w:val="0000FF"/>
                </w:rPr>
                <w:t>1.20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8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3">
              <w:r>
                <w:rPr>
                  <w:color w:val="0000FF"/>
                </w:rPr>
                <w:t>1.20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логодская, вблизи дома N 2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4">
              <w:r>
                <w:rPr>
                  <w:color w:val="0000FF"/>
                </w:rPr>
                <w:t>1.20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20 (35:24:0305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5">
              <w:r>
                <w:rPr>
                  <w:color w:val="0000FF"/>
                </w:rPr>
                <w:t>1.20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64 (35:24:02020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6">
              <w:r>
                <w:rPr>
                  <w:color w:val="0000FF"/>
                </w:rPr>
                <w:t>1.20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кр. Тепличный, вблизи дома N 3 (35:24:040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1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18">
              <w:r>
                <w:rPr>
                  <w:color w:val="0000FF"/>
                </w:rPr>
                <w:t>1.2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5б (35:24:05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0">
              <w:r>
                <w:rPr>
                  <w:color w:val="0000FF"/>
                </w:rPr>
                <w:t>1.2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зленская, вблизи дома N 70 (35:24:0202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2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2">
              <w:r>
                <w:rPr>
                  <w:color w:val="0000FF"/>
                </w:rPr>
                <w:t>1.2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7 (35:24:0401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4">
              <w:r>
                <w:rPr>
                  <w:color w:val="0000FF"/>
                </w:rPr>
                <w:t>1.2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67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6">
              <w:r>
                <w:rPr>
                  <w:color w:val="0000FF"/>
                </w:rPr>
                <w:t>1.2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7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28">
              <w:r>
                <w:rPr>
                  <w:color w:val="0000FF"/>
                </w:rPr>
                <w:t>1.2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0">
              <w:r>
                <w:rPr>
                  <w:color w:val="0000FF"/>
                </w:rPr>
                <w:t>1.2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хаила Поповича, вблизи дома N 22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2">
              <w:r>
                <w:rPr>
                  <w:color w:val="0000FF"/>
                </w:rPr>
                <w:t>1.2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64 (35:24:02020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3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7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5">
              <w:r>
                <w:rPr>
                  <w:color w:val="0000FF"/>
                </w:rPr>
                <w:t>1.2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6">
              <w:r>
                <w:rPr>
                  <w:color w:val="0000FF"/>
                </w:rPr>
                <w:t>1.2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18 (35:24:05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7">
              <w:r>
                <w:rPr>
                  <w:color w:val="0000FF"/>
                </w:rPr>
                <w:t>1.2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0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8">
              <w:r>
                <w:rPr>
                  <w:color w:val="0000FF"/>
                </w:rPr>
                <w:t>1.2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0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39">
              <w:r>
                <w:rPr>
                  <w:color w:val="0000FF"/>
                </w:rPr>
                <w:t>1.2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03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0">
              <w:r>
                <w:rPr>
                  <w:color w:val="0000FF"/>
                </w:rPr>
                <w:t>1.2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67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1">
              <w:r>
                <w:rPr>
                  <w:color w:val="0000FF"/>
                </w:rPr>
                <w:t>1.2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стромская, вблизи дома N 3 (35:24:040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2">
              <w:r>
                <w:rPr>
                  <w:color w:val="0000FF"/>
                </w:rPr>
                <w:t>1.2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 (35:24:01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3">
              <w:r>
                <w:rPr>
                  <w:color w:val="0000FF"/>
                </w:rPr>
                <w:t>1.2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ичный мкр., вблизи дома N 3 (35:24:04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4">
              <w:r>
                <w:rPr>
                  <w:color w:val="0000FF"/>
                </w:rPr>
                <w:t>1.2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иц Кирова - Ленинградская (35:24:0201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5">
              <w:r>
                <w:rPr>
                  <w:color w:val="0000FF"/>
                </w:rPr>
                <w:t>1.2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7а (35:24:040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6">
              <w:r>
                <w:rPr>
                  <w:color w:val="0000FF"/>
                </w:rPr>
                <w:t>1.2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люскинцев, вблизи дома N 8 (35:24:0201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7">
              <w:r>
                <w:rPr>
                  <w:color w:val="0000FF"/>
                </w:rPr>
                <w:t>1.2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иц Щетинина - Панкратова (35:24:0401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8">
              <w:r>
                <w:rPr>
                  <w:color w:val="0000FF"/>
                </w:rPr>
                <w:t>1.2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нчарная, вблизи дома N 10 (35:24:0401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49">
              <w:r>
                <w:rPr>
                  <w:color w:val="0000FF"/>
                </w:rPr>
                <w:t>1.2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46 (35:24:0305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0">
              <w:r>
                <w:rPr>
                  <w:color w:val="0000FF"/>
                </w:rPr>
                <w:t>1.2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21 (35:24:02020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5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2">
              <w:r>
                <w:rPr>
                  <w:color w:val="0000FF"/>
                </w:rPr>
                <w:t>1.2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. Победы, вблизи дома N 66 (35:24:02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5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4">
              <w:r>
                <w:rPr>
                  <w:color w:val="0000FF"/>
                </w:rPr>
                <w:t>1.2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рвомайская, вблизи здания N 12 (35:24:0202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3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5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6">
              <w:r>
                <w:rPr>
                  <w:color w:val="0000FF"/>
                </w:rPr>
                <w:t>1.2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логодская, вблизи дома N 1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5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58">
              <w:r>
                <w:rPr>
                  <w:color w:val="0000FF"/>
                </w:rPr>
                <w:t>1.2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5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5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0">
              <w:r>
                <w:rPr>
                  <w:color w:val="0000FF"/>
                </w:rPr>
                <w:t>1.2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, вблизи дома N 44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6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2">
              <w:r>
                <w:rPr>
                  <w:color w:val="0000FF"/>
                </w:rPr>
                <w:t>1.2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2 (в границах кадастрового квартала 35:24:05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6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46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5">
              <w:r>
                <w:rPr>
                  <w:color w:val="0000FF"/>
                </w:rPr>
                <w:t>1.2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44 (35:24:0401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6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7">
              <w:r>
                <w:rPr>
                  <w:color w:val="0000FF"/>
                </w:rPr>
                <w:t>1.2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20 (35:24:0305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6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69">
              <w:r>
                <w:rPr>
                  <w:color w:val="0000FF"/>
                </w:rPr>
                <w:t>1.2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ргея Преминина, вблизи дома N 2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7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1">
              <w:r>
                <w:rPr>
                  <w:color w:val="0000FF"/>
                </w:rPr>
                <w:t>1.2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3">
              <w:r>
                <w:rPr>
                  <w:color w:val="0000FF"/>
                </w:rPr>
                <w:t>1.2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сковская, вблизи дома N 25 (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7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5">
              <w:r>
                <w:rPr>
                  <w:color w:val="0000FF"/>
                </w:rPr>
                <w:t>1.2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8 (35:24:0502008: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7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7">
              <w:r>
                <w:rPr>
                  <w:color w:val="0000FF"/>
                </w:rPr>
                <w:t>1.2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70 (в границах земельного участка 35:24:0304004:2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7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79">
              <w:r>
                <w:rPr>
                  <w:color w:val="0000FF"/>
                </w:rPr>
                <w:t>1.2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70 (35:24:02020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8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1">
              <w:r>
                <w:rPr>
                  <w:color w:val="0000FF"/>
                </w:rPr>
                <w:t>1.2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6 (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8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3">
              <w:r>
                <w:rPr>
                  <w:color w:val="0000FF"/>
                </w:rPr>
                <w:t>1.2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ргея Преминина, вблизи дома N 6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8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5">
              <w:r>
                <w:rPr>
                  <w:color w:val="0000FF"/>
                </w:rPr>
                <w:t>1.2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80 (35:24:0305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8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9 N 141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87">
              <w:r>
                <w:rPr>
                  <w:color w:val="0000FF"/>
                </w:rPr>
                <w:t>1.2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Бабушкина, вблизи дома N 10 (в границах кадастрового квартала 35:24:02020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8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48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0">
              <w:r>
                <w:rPr>
                  <w:color w:val="0000FF"/>
                </w:rPr>
                <w:t>1.2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Бабушкина, вблизи дома N 10 (в границах кадастрового квартала 35:24:02020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3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9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49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3">
              <w:r>
                <w:rPr>
                  <w:color w:val="0000FF"/>
                </w:rPr>
                <w:t>1.2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кр. "Зеленый город", вблизи дома N 1 (в границах кадастрового квартала 35:24:0403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5">
              <w:r>
                <w:rPr>
                  <w:color w:val="0000FF"/>
                </w:rPr>
                <w:t>1.2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лхозная, вблизи дома N 16 (в границах кадастрового квартала 35:24:03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497">
              <w:r>
                <w:rPr>
                  <w:color w:val="0000FF"/>
                </w:rPr>
                <w:t>1.2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уначарского, вблизи дома N 56 (в границах кадастрового квартала 35:24:01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49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4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0">
              <w:r>
                <w:rPr>
                  <w:color w:val="0000FF"/>
                </w:rPr>
                <w:t>1.2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74 (в границах кадастрового квартала 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0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2">
              <w:r>
                <w:rPr>
                  <w:color w:val="0000FF"/>
                </w:rPr>
                <w:t>1.2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в границах кадастрового квартала 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0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4">
              <w:r>
                <w:rPr>
                  <w:color w:val="0000FF"/>
                </w:rPr>
                <w:t>1.2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91 (в границах кадастрового квартала 35:24:0305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0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6">
              <w:r>
                <w:rPr>
                  <w:color w:val="0000FF"/>
                </w:rPr>
                <w:t>1.2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в границах кадастрового квартала 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б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0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08">
              <w:r>
                <w:rPr>
                  <w:color w:val="0000FF"/>
                </w:rPr>
                <w:t>1.2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угачева, вблизи дома N 87а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0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0">
              <w:r>
                <w:rPr>
                  <w:color w:val="0000FF"/>
                </w:rPr>
                <w:t>1.2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в границах кадастрового квартала 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лебобу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1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2">
              <w:r>
                <w:rPr>
                  <w:color w:val="0000FF"/>
                </w:rPr>
                <w:t>1.2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3 (в границах кадастрового квартала 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1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4">
              <w:r>
                <w:rPr>
                  <w:color w:val="0000FF"/>
                </w:rPr>
                <w:t>1.2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28 (в границах кадастрового квартала 35:24:05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1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08 - 1.31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1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17">
              <w:r>
                <w:rPr>
                  <w:color w:val="0000FF"/>
                </w:rPr>
                <w:t>1.2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0 (в границах кадастрового квартала 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3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1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2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1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12 - 1.31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52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1">
              <w:r>
                <w:rPr>
                  <w:color w:val="0000FF"/>
                </w:rPr>
                <w:t>1.2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0 (в границах кадастрового квартала 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2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3">
              <w:r>
                <w:rPr>
                  <w:color w:val="0000FF"/>
                </w:rPr>
                <w:t>1.2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, вблизи дома N 3 (в границах кадастрового квартала 35:24:0601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азвозная торговля (автомашина)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2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5">
              <w:r>
                <w:rPr>
                  <w:color w:val="0000FF"/>
                </w:rPr>
                <w:t>1.2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. Победы, вблизи дома N 661 (в границах кадастрового квартала 35:24:0201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2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7">
              <w:r>
                <w:rPr>
                  <w:color w:val="0000FF"/>
                </w:rPr>
                <w:t>1.2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5 (в границах кадастрового квартала 35:24:04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29">
              <w:r>
                <w:rPr>
                  <w:color w:val="0000FF"/>
                </w:rPr>
                <w:t>1.2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6 (в границах кадастрового квартала 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3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1">
              <w:r>
                <w:rPr>
                  <w:color w:val="0000FF"/>
                </w:rPr>
                <w:t>1.2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нифольная, вблизи дома N 24 (35:24:0303006:5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3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3">
              <w:r>
                <w:rPr>
                  <w:color w:val="0000FF"/>
                </w:rPr>
                <w:t>1.2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 (в границах земельного участка 35:24:0401013: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5">
              <w:r>
                <w:rPr>
                  <w:color w:val="0000FF"/>
                </w:rPr>
                <w:t>1.2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3а (в границах кадастрового квартала 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8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3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38">
              <w:r>
                <w:rPr>
                  <w:color w:val="0000FF"/>
                </w:rPr>
                <w:t>1.2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III Интернационала, вблизи дома N 4 (в границах кадастрового квартала 35:24:0201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3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40">
              <w:r>
                <w:rPr>
                  <w:color w:val="0000FF"/>
                </w:rPr>
                <w:t>1.2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сковская - ул. Текстильщиков (35:24:0502006: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4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42">
              <w:r>
                <w:rPr>
                  <w:color w:val="0000FF"/>
                </w:rPr>
                <w:t>1.2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зрождения, вблизи дома N 86 (в границах кадастрового квартала 35:24:04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4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2.2021 N 18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44">
              <w:r>
                <w:rPr>
                  <w:color w:val="0000FF"/>
                </w:rPr>
                <w:t>1.27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95 (в границах кадастрового квартала 35:24:040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4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2.2021 N 18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2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4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47">
              <w:r>
                <w:rPr>
                  <w:color w:val="0000FF"/>
                </w:rPr>
                <w:t>1.27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в границах кадастрового квартала 35:24:0403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4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49">
              <w:r>
                <w:rPr>
                  <w:color w:val="0000FF"/>
                </w:rPr>
                <w:t>1.27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22А (в границах кадастрового квартала 35:24:03030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5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1">
              <w:r>
                <w:rPr>
                  <w:color w:val="0000FF"/>
                </w:rPr>
                <w:t>1.27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Элеваторная, вблизи дома N 47 (в границах кадастрового квартала 35:24:02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киоском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5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3">
              <w:r>
                <w:rPr>
                  <w:color w:val="0000FF"/>
                </w:rPr>
                <w:t>1.28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20 (в границах кадастрового квартала 35:24:0305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5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5">
              <w:r>
                <w:rPr>
                  <w:color w:val="0000FF"/>
                </w:rPr>
                <w:t>1.28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Элеваторная, вблизи дома N 2 (в границах кадастрового квартала 35:24:0203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5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9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5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58">
              <w:r>
                <w:rPr>
                  <w:color w:val="0000FF"/>
                </w:rPr>
                <w:t>1.28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наньинская, вблизи дома N 52 (в границах кадастрового квартала 35:24:0104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хлебобулочные изделия, рыбная продукция, молочная продукц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5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0">
              <w:r>
                <w:rPr>
                  <w:color w:val="0000FF"/>
                </w:rPr>
                <w:t>1.28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, вблизи дома N 47 (в границах кадастрового квартала 35:24:04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плодовоовощная продукция, мясная продукция, рыбная продукц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6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3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6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3">
              <w:r>
                <w:rPr>
                  <w:color w:val="0000FF"/>
                </w:rPr>
                <w:t>1.28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а, вблизи дома N 21 (35:24:0202001: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кофе, чай, соки, безалкогольные напитки на выно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6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65">
              <w:r>
                <w:rPr>
                  <w:color w:val="0000FF"/>
                </w:rPr>
                <w:t>1.28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15 (в границах кадастрового квартала 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молочная продукц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6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67">
              <w:r>
                <w:rPr>
                  <w:color w:val="0000FF"/>
                </w:rPr>
                <w:t>1.28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23 (35:24:040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6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69">
              <w:r>
                <w:rPr>
                  <w:color w:val="0000FF"/>
                </w:rPr>
                <w:t>1.28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гарина (вход в Ковыринский сад со стороны стадиона "Витязь") (в границах кадастрового квартала 35:24:0401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фе, смузи, молочные коктей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7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1">
              <w:r>
                <w:rPr>
                  <w:color w:val="0000FF"/>
                </w:rPr>
                <w:t>1.28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атюшкова, вблизи дома N 11 (в границах кадастрового квартала 35:24:0201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фе, десер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3">
              <w:r>
                <w:rPr>
                  <w:color w:val="0000FF"/>
                </w:rPr>
                <w:t>1.28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Бабушкина, вблизи дома N 10 (в границах земельного участка 35:24:0202036: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7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5">
              <w:r>
                <w:rPr>
                  <w:color w:val="0000FF"/>
                </w:rPr>
                <w:t>1.29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8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7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5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8">
              <w:r>
                <w:rPr>
                  <w:color w:val="0000FF"/>
                </w:rPr>
                <w:t>1.29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90 (в границах кадастрового квартала 35:24:0201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кофе, чай, соки, безалкогольные напитки на выно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/автомат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7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0">
              <w:r>
                <w:rPr>
                  <w:color w:val="0000FF"/>
                </w:rPr>
                <w:t>1.29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угачева, вблизи дома N 75 (в границах кадастрового квартала 35:24:03050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8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2">
              <w:r>
                <w:rPr>
                  <w:color w:val="0000FF"/>
                </w:rPr>
                <w:t>1.29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кофе, чай, соки, безалкогольные напитки на выно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8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4">
              <w:r>
                <w:rPr>
                  <w:color w:val="0000FF"/>
                </w:rPr>
                <w:t>1.29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1 (в границах кадастрового квартала 35:24:04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фе, выпе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8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6">
              <w:r>
                <w:rPr>
                  <w:color w:val="0000FF"/>
                </w:rPr>
                <w:t>1.29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зрождения, вблизи дома N 82а (в границах кадастрового квартала 35:24:04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8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88">
              <w:r>
                <w:rPr>
                  <w:color w:val="0000FF"/>
                </w:rPr>
                <w:t>1.29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о пт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8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0">
              <w:r>
                <w:rPr>
                  <w:color w:val="0000FF"/>
                </w:rPr>
                <w:t>1.29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20 (остановка "Воркутинска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/плодово-овощная продукция/мол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, киоском, тонаро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9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2">
              <w:r>
                <w:rPr>
                  <w:color w:val="0000FF"/>
                </w:rPr>
                <w:t>1.29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14а (в границах кадастрового квартала 35:24:04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дово-овощ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9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4">
              <w:r>
                <w:rPr>
                  <w:color w:val="0000FF"/>
                </w:rPr>
                <w:t>1.29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, вблизи дома N 2, остановка "Центр" (в границах кадастрового квартала 35:24:02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9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596">
              <w:r>
                <w:rPr>
                  <w:color w:val="0000FF"/>
                </w:rPr>
                <w:t>1.30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Т "Чайка" (в границах кадастрового квартала 35:24:030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59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98">
              <w:r>
                <w:rPr>
                  <w:color w:val="0000FF"/>
                </w:rPr>
                <w:t>1.30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, вблизи дома N 2, вблизи остановоч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фе, чай, безалкогольные напитки на вын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59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3 N 30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00">
              <w:r>
                <w:rPr>
                  <w:color w:val="0000FF"/>
                </w:rPr>
                <w:t>1.30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6 (в границах кадастрового квартала 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60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3 N 30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остановки "Больничный комплекс" (в границах кадастрового квартала 35:24:05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303 введен </w:t>
            </w:r>
            <w:hyperlink r:id="rId60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9.04.2023 N 54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3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стромская, вблизи дома N 3 (в границах кадастрового квартала 35:24:040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яс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.304 введен </w:t>
            </w:r>
            <w:hyperlink r:id="rId60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9.04.2023 N 54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непродовольственные товары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убинская, вблизи дома N 1 (35:24:0102003:2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0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5">
              <w:r>
                <w:rPr>
                  <w:color w:val="0000FF"/>
                </w:rPr>
                <w:t>2.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3 (35:24:0402005:1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орговый комплекс с дву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6">
              <w:r>
                <w:rPr>
                  <w:color w:val="0000FF"/>
                </w:rPr>
                <w:t>2.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0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0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09">
              <w:r>
                <w:rPr>
                  <w:color w:val="0000FF"/>
                </w:rPr>
                <w:t>2.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утейская, вблизи дома N 1 (35:24:0201022:1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0">
              <w:r>
                <w:rPr>
                  <w:color w:val="0000FF"/>
                </w:rPr>
                <w:t>2.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61 (внутри дворовой территории) (35:24:0202029: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1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2">
              <w:r>
                <w:rPr>
                  <w:color w:val="0000FF"/>
                </w:rPr>
                <w:t>2.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3 (35:24:0401013:1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3">
              <w:r>
                <w:rPr>
                  <w:color w:val="0000FF"/>
                </w:rPr>
                <w:t>2.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Тепличный микрорайон, в районе дома N 2 (35:24:04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1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1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6">
              <w:r>
                <w:rPr>
                  <w:color w:val="0000FF"/>
                </w:rPr>
                <w:t>2.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69а (в границах кадастрового квартала 35:24:0304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1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18">
              <w:r>
                <w:rPr>
                  <w:color w:val="0000FF"/>
                </w:rPr>
                <w:t>2.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2 (в границах земельного участка 35:24:0501008:2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1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2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1">
              <w:r>
                <w:rPr>
                  <w:color w:val="0000FF"/>
                </w:rPr>
                <w:t>2.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 - ул. Ново-Архангельское шоссе (35:24:0304001:1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2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3">
              <w:r>
                <w:rPr>
                  <w:color w:val="0000FF"/>
                </w:rPr>
                <w:t>2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31б (35:24:0203009: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4">
              <w:r>
                <w:rPr>
                  <w:color w:val="0000FF"/>
                </w:rPr>
                <w:t>2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10 (35:24:0502003:5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5">
              <w:r>
                <w:rPr>
                  <w:color w:val="0000FF"/>
                </w:rPr>
                <w:t>2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28 (35:24:0501006: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26">
              <w:r>
                <w:rPr>
                  <w:color w:val="0000FF"/>
                </w:rPr>
                <w:t>2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напротив дома N 80, нечетная сторона (в границах земельного участка 35:24:0502001:3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2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2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2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0">
              <w:r>
                <w:rPr>
                  <w:color w:val="0000FF"/>
                </w:rPr>
                <w:t>2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 - ул. Пошехонское шоссе (35:24:0501013: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3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3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3">
              <w:r>
                <w:rPr>
                  <w:color w:val="0000FF"/>
                </w:rPr>
                <w:t>2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 - ул. Судоремонтная (35:24:0305020: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4">
              <w:r>
                <w:rPr>
                  <w:color w:val="0000FF"/>
                </w:rPr>
                <w:t>2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35:24:0303006:5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5">
              <w:r>
                <w:rPr>
                  <w:color w:val="0000FF"/>
                </w:rPr>
                <w:t>2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51 (35:24:0402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23.01.2019 </w:t>
            </w:r>
            <w:hyperlink r:id="rId636">
              <w:r>
                <w:rPr>
                  <w:color w:val="0000FF"/>
                </w:rPr>
                <w:t>N 51</w:t>
              </w:r>
            </w:hyperlink>
            <w:r>
              <w:rPr/>
              <w:t>, от 13.03.2019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637">
              <w:r>
                <w:rPr>
                  <w:color w:val="0000FF"/>
                </w:rPr>
                <w:t>N 268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38">
              <w:r>
                <w:rPr>
                  <w:color w:val="0000FF"/>
                </w:rPr>
                <w:t>2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3 мкр. Тепличный (в границах земельного участка 35:24:0402004: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0">
              <w:r>
                <w:rPr>
                  <w:color w:val="0000FF"/>
                </w:rPr>
                <w:t>2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напротив дома N 21 (35:24:0303006:19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1">
              <w:r>
                <w:rPr>
                  <w:color w:val="0000FF"/>
                </w:rPr>
                <w:t>2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 - ул. Пошехонское шоссе, вблизи дома N 14 (35:24:0402006: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4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4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4">
              <w:r>
                <w:rPr>
                  <w:color w:val="0000FF"/>
                </w:rPr>
                <w:t>2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1 микрорайона Тепличный (35:24:0402006:21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4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6">
              <w:r>
                <w:rPr>
                  <w:color w:val="0000FF"/>
                </w:rPr>
                <w:t>2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рхангельская, вблизи дома N 5 (35:24:0502008: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7">
              <w:r>
                <w:rPr>
                  <w:color w:val="0000FF"/>
                </w:rPr>
                <w:t>2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9 - ул. Сергея Преминина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4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49">
              <w:r>
                <w:rPr>
                  <w:color w:val="0000FF"/>
                </w:rPr>
                <w:t>2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4 (в границах земельного участка 35:24:0305025: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5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5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2">
              <w:r>
                <w:rPr>
                  <w:color w:val="0000FF"/>
                </w:rPr>
                <w:t>2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62 (35:24:0202044:3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5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4">
              <w:r>
                <w:rPr>
                  <w:color w:val="0000FF"/>
                </w:rPr>
                <w:t>2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44 (в границах земельного участка 35:24:0402012: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орговый комплекс с мастерской шиномонтажа и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6">
              <w:r>
                <w:rPr>
                  <w:color w:val="0000FF"/>
                </w:rPr>
                <w:t>2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 (берег реки Золотух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5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8">
              <w:r>
                <w:rPr>
                  <w:color w:val="0000FF"/>
                </w:rPr>
                <w:t>2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35:24:0303006:6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59">
              <w:r>
                <w:rPr>
                  <w:color w:val="0000FF"/>
                </w:rPr>
                <w:t>2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Псковская") (35:24:0401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03.10.2018 </w:t>
            </w:r>
            <w:hyperlink r:id="rId660">
              <w:r>
                <w:rPr>
                  <w:color w:val="0000FF"/>
                </w:rPr>
                <w:t>N 1232</w:t>
              </w:r>
            </w:hyperlink>
            <w:r>
              <w:rPr/>
              <w:t>, от 13.03.2019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661">
              <w:r>
                <w:rPr>
                  <w:color w:val="0000FF"/>
                </w:rPr>
                <w:t>N 268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6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6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3.08.2020 N 9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4">
              <w:r>
                <w:rPr>
                  <w:color w:val="0000FF"/>
                </w:rPr>
                <w:t>2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21 (35:24:0402013: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6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6">
              <w:r>
                <w:rPr>
                  <w:color w:val="0000FF"/>
                </w:rPr>
                <w:t>2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8б (35:24:0402013: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7">
              <w:r>
                <w:rPr>
                  <w:color w:val="0000FF"/>
                </w:rPr>
                <w:t>2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8б (35:24:0402013: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36 - 23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66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69">
              <w:r>
                <w:rPr>
                  <w:color w:val="0000FF"/>
                </w:rPr>
                <w:t>2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хова, остановка "ВРЗ" (35:24:02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0">
              <w:r>
                <w:rPr>
                  <w:color w:val="0000FF"/>
                </w:rPr>
                <w:t>2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7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2">
              <w:r>
                <w:rPr>
                  <w:color w:val="0000FF"/>
                </w:rPr>
                <w:t>2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21 (35:24:05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4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7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7.11.2022 N 18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4">
              <w:r>
                <w:rPr>
                  <w:color w:val="0000FF"/>
                </w:rPr>
                <w:t>2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35:24:0203011:1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5">
              <w:r>
                <w:rPr>
                  <w:color w:val="0000FF"/>
                </w:rPr>
                <w:t>2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7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7">
              <w:r>
                <w:rPr>
                  <w:color w:val="0000FF"/>
                </w:rPr>
                <w:t>2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3 (в границах земельного участка 35:24:0402004: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7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79">
              <w:r>
                <w:rPr>
                  <w:color w:val="0000FF"/>
                </w:rPr>
                <w:t>2.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21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8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1">
              <w:r>
                <w:rPr>
                  <w:color w:val="0000FF"/>
                </w:rPr>
                <w:t>2.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97 (в границах земельного участка 35:24:0304002: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8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5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8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8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3.08.2020 N 9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5">
              <w:r>
                <w:rPr>
                  <w:color w:val="0000FF"/>
                </w:rPr>
                <w:t>2.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ерритории Козицинского кладбища (35:25:0705041:3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6">
              <w:r>
                <w:rPr>
                  <w:color w:val="0000FF"/>
                </w:rPr>
                <w:t>2.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ерритории Козицинского кладбища (35:25:0705041:3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7">
              <w:r>
                <w:rPr>
                  <w:color w:val="0000FF"/>
                </w:rPr>
                <w:t>2.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ерритории Козицинского кладбища (35:25:0705041:3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2.2021 N 18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89">
              <w:r>
                <w:rPr>
                  <w:color w:val="0000FF"/>
                </w:rPr>
                <w:t>2.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ерритории Козицинского кладбища (35:25:0705041:3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25.02.2021 </w:t>
            </w:r>
            <w:hyperlink r:id="rId690">
              <w:r>
                <w:rPr>
                  <w:color w:val="0000FF"/>
                </w:rPr>
                <w:t>N 182</w:t>
              </w:r>
            </w:hyperlink>
            <w:r>
              <w:rPr/>
              <w:t>, от 25.01.2022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691">
              <w:r>
                <w:rPr>
                  <w:color w:val="0000FF"/>
                </w:rPr>
                <w:t>N 78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2">
              <w:r>
                <w:rPr>
                  <w:color w:val="0000FF"/>
                </w:rPr>
                <w:t>2.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конечная остановка "Пошехонское кладбище" (35:24:0403005: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3">
              <w:r>
                <w:rPr>
                  <w:color w:val="0000FF"/>
                </w:rPr>
                <w:t>2.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конечной остановки "Пошехонское кладбище" (35:24:0403005:1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4">
              <w:r>
                <w:rPr>
                  <w:color w:val="0000FF"/>
                </w:rPr>
                <w:t>2.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 районе конечной остановки "Пошехонское кладбище" (35:24:0403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5">
              <w:r>
                <w:rPr>
                  <w:color w:val="0000FF"/>
                </w:rPr>
                <w:t>2.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игородная, вблизи дома N 10, - ул. Московская (в границах земельного участка 35:24:0502005:2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6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62"/>
              <w:gridCol w:w="119"/>
              <w:gridCol w:w="14948"/>
              <w:gridCol w:w="117"/>
            </w:tblGrid>
            <w:tr>
              <w:trPr/>
              <w:tc>
                <w:tcPr>
                  <w:tcW w:w="62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48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Текст дан в соответствии с изменениями, внесенными постановлением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Администрации г. Вологды от 14.06.2018 N 657.</w:t>
                  </w:r>
                </w:p>
              </w:tc>
              <w:tc>
                <w:tcPr>
                  <w:tcW w:w="117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7">
              <w:r>
                <w:rPr>
                  <w:color w:val="0000FF"/>
                </w:rPr>
                <w:t>2.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N 9б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одовольственные товары (ремонт бытовой техни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99">
              <w:r>
                <w:rPr>
                  <w:color w:val="0000FF"/>
                </w:rPr>
                <w:t>2.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осимовская, 119а (35:24:0202037: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выставочный комплекс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5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0.03.2023 N 3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3">
              <w:r>
                <w:rPr>
                  <w:color w:val="0000FF"/>
                </w:rPr>
                <w:t>2.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 (в границах земельного участка 35:24:0402004:2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пчасти для автомоби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0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6">
              <w:r>
                <w:rPr>
                  <w:color w:val="0000FF"/>
                </w:rPr>
                <w:t>2.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Кирова", нечетная сторона) (35:24:0201018: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мплекс с тре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08">
              <w:r>
                <w:rPr>
                  <w:color w:val="0000FF"/>
                </w:rPr>
                <w:t>2.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7 (35:24:0304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жидкости для автотран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6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0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0">
              <w:r>
                <w:rPr>
                  <w:color w:val="0000FF"/>
                </w:rPr>
                <w:t>2.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дома N 26 (35:24:04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жидкости для автотран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7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1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30.12.2020 N 19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2">
              <w:r>
                <w:rPr>
                  <w:color w:val="0000FF"/>
                </w:rPr>
                <w:t>2.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2 (35:24:0501008:2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3">
              <w:r>
                <w:rPr>
                  <w:color w:val="0000FF"/>
                </w:rPr>
                <w:t>2.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4">
              <w:r>
                <w:rPr>
                  <w:color w:val="0000FF"/>
                </w:rPr>
                <w:t>2.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8 (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5">
              <w:r>
                <w:rPr>
                  <w:color w:val="0000FF"/>
                </w:rPr>
                <w:t>2.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10б (35:24:0305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6">
              <w:r>
                <w:rPr>
                  <w:color w:val="0000FF"/>
                </w:rPr>
                <w:t>2.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 - ул. Ленинградская, вблизи дома N 75 (в границах земельного участка 35:24:0402005: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1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18">
              <w:r>
                <w:rPr>
                  <w:color w:val="0000FF"/>
                </w:rPr>
                <w:t>2.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80 (35:24:0201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0">
              <w:r>
                <w:rPr>
                  <w:color w:val="0000FF"/>
                </w:rPr>
                <w:t>2.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- ул. Ярославская, вблизи дома N 13 (в границах земельного участка 35:24:0501009:0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2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2">
              <w:r>
                <w:rPr>
                  <w:color w:val="0000FF"/>
                </w:rPr>
                <w:t>2.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20 (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павильон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4">
              <w:r>
                <w:rPr>
                  <w:color w:val="0000FF"/>
                </w:rPr>
                <w:t>2.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26 (в границах кадастрового квартала 35:24:05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6">
              <w:r>
                <w:rPr>
                  <w:color w:val="0000FF"/>
                </w:rPr>
                <w:t>2.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32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28">
              <w:r>
                <w:rPr>
                  <w:color w:val="0000FF"/>
                </w:rPr>
                <w:t>2.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венецкого, вблизи дома N 6 (в границах кадастрового квартала 35:24:05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0">
              <w:r>
                <w:rPr>
                  <w:color w:val="0000FF"/>
                </w:rPr>
                <w:t>2.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21 (в границах кадастрового квартала 35:24:040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 и оказание услуг насе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73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3">
              <w:r>
                <w:rPr>
                  <w:color w:val="0000FF"/>
                </w:rPr>
                <w:t>2.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Шмидта, вблизи дома N 22 (в границах земельного участка 35:24:0601003: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5">
              <w:r>
                <w:rPr>
                  <w:color w:val="0000FF"/>
                </w:rPr>
                <w:t>2.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10 (в границах земельного участка 35:24:0401003: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в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37">
              <w:r>
                <w:rPr>
                  <w:color w:val="0000FF"/>
                </w:rPr>
                <w:t>2.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2 (в границах кадастрового квартала 35:24:0501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дово-ягодные растения и сопутствующи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7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0">
              <w:r>
                <w:rPr>
                  <w:color w:val="0000FF"/>
                </w:rPr>
                <w:t>2.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46 (в границах земельного участка с кадастровым номером 35:24:0402012: 6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крытая площадка с павильоном 30 кв. 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4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2">
              <w:r>
                <w:rPr>
                  <w:color w:val="0000FF"/>
                </w:rPr>
                <w:t>2.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23 (в границах кадастрового квартала 35:24:040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одовольственные товары (открытая торговая площад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ка - садовый центр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4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7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4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7.11.2022 N 18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5">
              <w:r>
                <w:rPr>
                  <w:color w:val="0000FF"/>
                </w:rPr>
                <w:t>2.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сковская (остановочный комплекс "Элма")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в границах кадастрового квартала 35:24:05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4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7">
              <w:r>
                <w:rPr>
                  <w:color w:val="0000FF"/>
                </w:rPr>
                <w:t>2.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 (остановка "Ленинградское шоссе") (в границах земельного участка 35:24:0401012: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павильоном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4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49">
              <w:r>
                <w:rPr>
                  <w:color w:val="0000FF"/>
                </w:rPr>
                <w:t>2.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в границах кадастрового квартала 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5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1">
              <w:r>
                <w:rPr>
                  <w:color w:val="0000FF"/>
                </w:rPr>
                <w:t>2.7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здания N 27Б (в границах кадастрового квартала 35:24:05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5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53">
              <w:r>
                <w:rPr>
                  <w:color w:val="0000FF"/>
                </w:rPr>
                <w:t>2.7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территории Козицинского кладбища (35:25:0705041:4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итуа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5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3 N 30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смешанные виды товаров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21 (в границах кадастрового квартала 35:24:02020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32 (35:24:0305017: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48 (35:24:0201020: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и киоско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5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Кирова") (35:24:0201018: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 площадью 55 кв. м и 60 кв. 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95 (35:24:0402011: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площадью 30 кв. м и 34 кв. 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5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03 (35:24:0402013: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мплекс с павильоном и аптекой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5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0">
              <w:r>
                <w:rPr>
                  <w:color w:val="0000FF"/>
                </w:rPr>
                <w:t>3.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Кирова", нечетная сторона) (в границах кадастрового квартала 35:24:0201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2">
              <w:r>
                <w:rPr>
                  <w:color w:val="0000FF"/>
                </w:rPr>
                <w:t>3.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 (конечная остановка автобуса) (в границах земельного участка 35:24:0601002: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 и киоском площадью 75 кв. м, 57 кв. м, 20 кв. м соответственно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6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4">
              <w:r>
                <w:rPr>
                  <w:color w:val="0000FF"/>
                </w:rPr>
                <w:t>3.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. Маркса, вблизи дома N 117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, павильон, 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5">
              <w:r>
                <w:rPr>
                  <w:color w:val="0000FF"/>
                </w:rPr>
                <w:t>3.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4 (35:24:0305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нар, павильон, кио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6">
              <w:r>
                <w:rPr>
                  <w:color w:val="0000FF"/>
                </w:rPr>
                <w:t>3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(остановка "Больничный комплекс") (в границах земельного участка 35:24:0501013: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 81 и 62 кв. 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6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6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2.2021 N 1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69">
              <w:r>
                <w:rPr>
                  <w:color w:val="0000FF"/>
                </w:rPr>
                <w:t>3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а, вблизи дома N 21 (35:24:0202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0">
              <w:r>
                <w:rPr>
                  <w:color w:val="0000FF"/>
                </w:rPr>
                <w:t>3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10 (35:24:0401012: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галерея (павильон/тонар/киос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1">
              <w:r>
                <w:rPr>
                  <w:color w:val="0000FF"/>
                </w:rPr>
                <w:t>3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стромская, вблизи дома N 3 (35:24:0402010: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галерея (павильон/тонар/киоск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23.01.2019 </w:t>
            </w:r>
            <w:hyperlink r:id="rId772">
              <w:r>
                <w:rPr>
                  <w:color w:val="0000FF"/>
                </w:rPr>
                <w:t>N 51</w:t>
              </w:r>
            </w:hyperlink>
            <w:r>
              <w:rPr/>
              <w:t>, от 19.04.2023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73">
              <w:r>
                <w:rPr>
                  <w:color w:val="0000FF"/>
                </w:rPr>
                <w:t>N 5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4">
              <w:r>
                <w:rPr>
                  <w:color w:val="0000FF"/>
                </w:rPr>
                <w:t>3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7 (в границах кадастрового квартала 35:24:05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ы, киоски, тонар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7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6">
              <w:r>
                <w:rPr>
                  <w:color w:val="0000FF"/>
                </w:rPr>
                <w:t>3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 тонара и площадка для продажи растений (покрытие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7">
              <w:r>
                <w:rPr>
                  <w:color w:val="0000FF"/>
                </w:rPr>
                <w:t>3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ргея Орлова, вблизи дома 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одовольственные товары с пунктом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для размещения информационно-туристического центра с пунктом общественного пит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8">
              <w:r>
                <w:rPr>
                  <w:color w:val="0000FF"/>
                </w:rPr>
                <w:t>3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остановка "Кирова" (35:24:0201018: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зированные продовольственные товары - вода и непродовольственные товары - 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79">
              <w:r>
                <w:rPr>
                  <w:color w:val="0000FF"/>
                </w:rPr>
                <w:t>3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:2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а торговых павильона площадью 39 кв. м и 73 кв. 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26.11.2018 </w:t>
            </w:r>
            <w:hyperlink r:id="rId780">
              <w:r>
                <w:rPr>
                  <w:color w:val="0000FF"/>
                </w:rPr>
                <w:t>N 1466</w:t>
              </w:r>
            </w:hyperlink>
            <w:r>
              <w:rPr/>
              <w:t>, от 23.01.2019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781">
              <w:r>
                <w:rPr>
                  <w:color w:val="0000FF"/>
                </w:rPr>
                <w:t>N 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2">
              <w:r>
                <w:rPr>
                  <w:color w:val="0000FF"/>
                </w:rPr>
                <w:t>3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комотивный переулок, вблизи дома N 14 (в границах кадастрового квартала 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8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2 - 3.23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78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5">
              <w:r>
                <w:rPr>
                  <w:color w:val="0000FF"/>
                </w:rPr>
                <w:t>3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95 (в границах земельного участка 35:24:0402011: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площадью по 58 кв. м каждый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8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7">
              <w:r>
                <w:rPr>
                  <w:color w:val="0000FF"/>
                </w:rPr>
                <w:t>3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остановка "Бывалово" (в границах земельного участка 35:24:0501010: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площадью 41 кв. м и 47 кв. 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8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89">
              <w:r>
                <w:rPr>
                  <w:color w:val="0000FF"/>
                </w:rPr>
                <w:t>3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 (в границах земельного участка 35:24:0303006:4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площадью 42 кв. м и 55 кв. м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9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1">
              <w:r>
                <w:rPr>
                  <w:color w:val="0000FF"/>
                </w:rPr>
                <w:t>3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 районе дома N 103 (в границах земельного участка 35:24:0304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тре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9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3">
              <w:r>
                <w:rPr>
                  <w:color w:val="0000FF"/>
                </w:rPr>
                <w:t>3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дома N 66 (в границах земельного участка 35:24:04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9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5">
              <w:r>
                <w:rPr>
                  <w:color w:val="0000FF"/>
                </w:rPr>
                <w:t>3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9 (в границах земельного участка 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9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7">
              <w:r>
                <w:rPr>
                  <w:color w:val="0000FF"/>
                </w:rPr>
                <w:t>3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окатова, вблизи дома N 5 (в границах земельного участка 35:24:0305017: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79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99">
              <w:r>
                <w:rPr>
                  <w:color w:val="0000FF"/>
                </w:rPr>
                <w:t>3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18 (в границах земельного участка 35:24:0501012: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0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1">
              <w:r>
                <w:rPr>
                  <w:color w:val="0000FF"/>
                </w:rPr>
                <w:t>3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Ярославская") (в границах земельного участка 35:24:0402005:00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0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3.03.2019 N 2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0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0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4">
              <w:r>
                <w:rPr>
                  <w:color w:val="0000FF"/>
                </w:rPr>
                <w:t>3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. Ленинградская - ул. Маяковского (в границах кадастрового квартала 35:24:0201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0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6">
              <w:r>
                <w:rPr>
                  <w:color w:val="0000FF"/>
                </w:rPr>
                <w:t>3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03 (в границах кадастрового квартала 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с услугами общественного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0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08">
              <w:r>
                <w:rPr>
                  <w:color w:val="0000FF"/>
                </w:rPr>
                <w:t>3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8 (остановка "Ярославская" четная сторона) (в границах земельного участка 35:24:0401010:1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вары смешанного ассорти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 площадью по 40 кв. м каждый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0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08.2020 N 989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0">
              <w:r>
                <w:rPr>
                  <w:color w:val="0000FF"/>
                </w:rPr>
                <w:t>3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вксентьевского, вблизи дома N 3 (в границах кадастрового квартала 35:24:0201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оргово-выставочный комплекс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1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2">
              <w:r>
                <w:rPr>
                  <w:color w:val="0000FF"/>
                </w:rPr>
                <w:t>3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: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1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4">
              <w:r>
                <w:rPr>
                  <w:color w:val="0000FF"/>
                </w:rPr>
                <w:t>3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 (остановка "Гостиница "Вологда") (в границах земельного участка 35:24:0201023:1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тановочный комплекс с двумя павильонами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1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16">
              <w:r>
                <w:rPr>
                  <w:color w:val="0000FF"/>
                </w:rPr>
                <w:t>3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20 (в границах земельного участка 35:24:0502003: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1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18">
              <w:r>
                <w:rPr>
                  <w:color w:val="0000FF"/>
                </w:rPr>
                <w:t>3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 (остановка "Костромская", четная сторона) (в границах земельного участка 35:24:0401014:1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 площадью 55 кв. м и 60 кв. м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20">
              <w:r>
                <w:rPr>
                  <w:color w:val="0000FF"/>
                </w:rPr>
                <w:t>3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етина, вблизи дома N 50 (в границах земельного участка 35:24:0401001:18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ы, киоски, тонар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2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22">
              <w:r>
                <w:rPr>
                  <w:color w:val="0000FF"/>
                </w:rPr>
                <w:t>3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91 (в границах земельного участка 35:24:0305021:4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8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3 - ул. Пошехонское шоссе (в границах земельного участка 35:24:0501010: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.40 введен </w:t>
            </w:r>
            <w:hyperlink r:id="rId82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 мкр. ГПЗ-23, вблизи дома N 6 (в границах земельного участка 35:24:0401012:00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.41 введен </w:t>
            </w:r>
            <w:hyperlink r:id="rId8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 (в границах земельного участка 35:24:0401013: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ый комплекс с двумя павильонам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.42 введен </w:t>
            </w:r>
            <w:hyperlink r:id="rId82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35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двумя павильонами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.43 введен </w:t>
            </w:r>
            <w:hyperlink r:id="rId8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33 (35:24:0203009:1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3.44 введен </w:t>
            </w:r>
            <w:hyperlink r:id="rId8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дома N 23 (в границах кадастрового квартала 35:24:040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/непродовольственные това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ведено </w:t>
            </w:r>
            <w:hyperlink r:id="rId8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0.03.2023 N 302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ред. </w:t>
            </w:r>
            <w:hyperlink r:id="rId83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9.04.2023 N 54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специализированные продовольственные товары - вода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91 (в границах кадастрового квартала 35:24:0305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г. Вологды от 26.11.2018 </w:t>
            </w:r>
            <w:hyperlink r:id="rId831">
              <w:r>
                <w:rPr>
                  <w:color w:val="0000FF"/>
                </w:rPr>
                <w:t>N 1466</w:t>
              </w:r>
            </w:hyperlink>
            <w:r>
              <w:rPr/>
              <w:t>, от 08.06.2021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832">
              <w:r>
                <w:rPr>
                  <w:color w:val="0000FF"/>
                </w:rPr>
                <w:t>N 7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47 (35:24:0304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дтеченская, вблизи дома N 45 (35:24:0202016: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5">
              <w:r>
                <w:rPr>
                  <w:color w:val="0000FF"/>
                </w:rPr>
                <w:t>4.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, вблизи дома N 15 по ул. Ленина (35:24:06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6">
              <w:r>
                <w:rPr>
                  <w:color w:val="0000FF"/>
                </w:rPr>
                <w:t>4.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ое шоссе, вблизи дома N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7">
              <w:r>
                <w:rPr>
                  <w:color w:val="0000FF"/>
                </w:rPr>
                <w:t>4.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. Поповича - ул. Кубинская (35:24:0102004:4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3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39">
              <w:r>
                <w:rPr>
                  <w:color w:val="0000FF"/>
                </w:rPr>
                <w:t>4.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рактористов, вблизи дома N 5 (35:24:0402009: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1">
              <w:r>
                <w:rPr>
                  <w:color w:val="0000FF"/>
                </w:rPr>
                <w:t>4.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121 (35:24:02020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2">
              <w:r>
                <w:rPr>
                  <w:color w:val="0000FF"/>
                </w:rPr>
                <w:t>4.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жайского, вблизи дома N 44 (35:24:0501007: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3">
              <w:r>
                <w:rPr>
                  <w:color w:val="0000FF"/>
                </w:rPr>
                <w:t>4.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овского, вблизи дома N 54 (35:24:0201014: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5">
              <w:r>
                <w:rPr>
                  <w:color w:val="0000FF"/>
                </w:rPr>
                <w:t>4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осимовская, вблизи дома N 70 (35:24:0202031: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7">
              <w:r>
                <w:rPr>
                  <w:color w:val="0000FF"/>
                </w:rPr>
                <w:t>4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31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8">
              <w:r>
                <w:rPr>
                  <w:color w:val="0000FF"/>
                </w:rPr>
                <w:t>4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пличный микрорайон, вблизи дома N 3 (35:24:04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49">
              <w:r>
                <w:rPr>
                  <w:color w:val="0000FF"/>
                </w:rPr>
                <w:t>4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сковская, вблизи дома N 10 (35:24:0402013:47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0">
              <w:r>
                <w:rPr>
                  <w:color w:val="0000FF"/>
                </w:rPr>
                <w:t>4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75 по ул. Панкратова (35:24:0401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1">
              <w:r>
                <w:rPr>
                  <w:color w:val="0000FF"/>
                </w:rPr>
                <w:t>4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5 (35:24:0305020:27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2">
              <w:r>
                <w:rPr>
                  <w:color w:val="0000FF"/>
                </w:rPr>
                <w:t>4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3 (в границах земельного участка 35:24:0401014:21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5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4">
              <w:r>
                <w:rPr>
                  <w:color w:val="0000FF"/>
                </w:rPr>
                <w:t>4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54 (35:24:0305004:3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6">
              <w:r>
                <w:rPr>
                  <w:color w:val="0000FF"/>
                </w:rPr>
                <w:t>4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16 (в границах земельного участка 35:24:0501008:24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58">
              <w:r>
                <w:rPr>
                  <w:color w:val="0000FF"/>
                </w:rPr>
                <w:t>4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8 (35:24:0402007:34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5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0">
              <w:r>
                <w:rPr>
                  <w:color w:val="0000FF"/>
                </w:rPr>
                <w:t>4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65 (35:24:0305018:34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1">
              <w:r>
                <w:rPr>
                  <w:color w:val="0000FF"/>
                </w:rPr>
                <w:t>4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16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2">
              <w:r>
                <w:rPr>
                  <w:color w:val="0000FF"/>
                </w:rPr>
                <w:t>4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20 (35:24:0305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3">
              <w:r>
                <w:rPr>
                  <w:color w:val="0000FF"/>
                </w:rPr>
                <w:t>4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еляева, вблизи дома N 10 (35:24:0502003:10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4">
              <w:r>
                <w:rPr>
                  <w:color w:val="0000FF"/>
                </w:rPr>
                <w:t>4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3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27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6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3.03.2019 N 2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6">
              <w:r>
                <w:rPr>
                  <w:color w:val="0000FF"/>
                </w:rPr>
                <w:t>4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алкинская, вблизи дома N 87 (в границах земельного участка 35:24:0202031:12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6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8">
              <w:r>
                <w:rPr>
                  <w:color w:val="0000FF"/>
                </w:rPr>
                <w:t>4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. Преминина, вблизи дома N 2 (35:24:0501009:48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69">
              <w:r>
                <w:rPr>
                  <w:color w:val="0000FF"/>
                </w:rPr>
                <w:t>4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8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0">
              <w:r>
                <w:rPr>
                  <w:color w:val="0000FF"/>
                </w:rPr>
                <w:t>4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07 (35:24:0402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1">
              <w:r>
                <w:rPr>
                  <w:color w:val="0000FF"/>
                </w:rPr>
                <w:t>4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еображенского, вблизи дома N 47 (35:24:0401006:25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7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3">
              <w:r>
                <w:rPr>
                  <w:color w:val="0000FF"/>
                </w:rPr>
                <w:t>4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23 (35:24:0401013:27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7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5">
              <w:r>
                <w:rPr>
                  <w:color w:val="0000FF"/>
                </w:rPr>
                <w:t>4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 (35:24:04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6">
              <w:r>
                <w:rPr>
                  <w:color w:val="0000FF"/>
                </w:rPr>
                <w:t>4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35 (35:24:05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78">
              <w:r>
                <w:rPr>
                  <w:color w:val="0000FF"/>
                </w:rPr>
                <w:t>4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 (35:25:01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3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7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0">
              <w:r>
                <w:rPr>
                  <w:color w:val="0000FF"/>
                </w:rPr>
                <w:t>4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апаева, вблизи дома N 31 (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1">
              <w:r>
                <w:rPr>
                  <w:color w:val="0000FF"/>
                </w:rPr>
                <w:t>4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тябрьская, вблизи дома N 27 (35:24:0201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8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9.04.2023 N 54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3">
              <w:r>
                <w:rPr>
                  <w:color w:val="0000FF"/>
                </w:rPr>
                <w:t>4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13 (35:24:0304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4">
              <w:r>
                <w:rPr>
                  <w:color w:val="0000FF"/>
                </w:rPr>
                <w:t>4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амойло, вблизи дома N 7 (35:24:0305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5">
              <w:r>
                <w:rPr>
                  <w:color w:val="0000FF"/>
                </w:rPr>
                <w:t>4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13 (35:24:0305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6">
              <w:r>
                <w:rPr>
                  <w:color w:val="0000FF"/>
                </w:rPr>
                <w:t>4.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сковская, вблизи дома N 37 (35:24:050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7">
              <w:r>
                <w:rPr>
                  <w:color w:val="0000FF"/>
                </w:rPr>
                <w:t>4.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1 (35:24:05020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8">
              <w:r>
                <w:rPr>
                  <w:color w:val="0000FF"/>
                </w:rPr>
                <w:t>4.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28 (35:24:04020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89">
              <w:r>
                <w:rPr>
                  <w:color w:val="0000FF"/>
                </w:rPr>
                <w:t>4.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III Интернационала, вблизи дома N 37 по ул. Челюскинцев (в границах земельного участка 35:24:0201023: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1">
              <w:r>
                <w:rPr>
                  <w:color w:val="0000FF"/>
                </w:rPr>
                <w:t>4.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03 (35:24:0305018:1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3">
              <w:r>
                <w:rPr>
                  <w:color w:val="0000FF"/>
                </w:rPr>
                <w:t>4.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66 (в границах земельного участка 35:24:0201005: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5">
              <w:r>
                <w:rPr>
                  <w:color w:val="0000FF"/>
                </w:rPr>
                <w:t>4.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7 (в границах земельного участка 35:24:0502005:29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7">
              <w:r>
                <w:rPr>
                  <w:color w:val="0000FF"/>
                </w:rPr>
                <w:t>4.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. Беляева и ул. Конева (в границах земельного участка 35:24:0502002: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99">
              <w:r>
                <w:rPr>
                  <w:color w:val="0000FF"/>
                </w:rPr>
                <w:t>4.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 (35:24:0303006:63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0">
              <w:r>
                <w:rPr>
                  <w:color w:val="0000FF"/>
                </w:rPr>
                <w:t>4.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зрождения, вблизи дома N 74-в (35:24:0402013: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0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2">
              <w:r>
                <w:rPr>
                  <w:color w:val="0000FF"/>
                </w:rPr>
                <w:t>4.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:2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4">
              <w:r>
                <w:rPr>
                  <w:color w:val="0000FF"/>
                </w:rPr>
                <w:t>4.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1 (в границах земельного участка 35:24:0402007: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0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6">
              <w:r>
                <w:rPr>
                  <w:color w:val="0000FF"/>
                </w:rPr>
                <w:t>4.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в границах земельного участка 35:24:0305022: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08">
              <w:r>
                <w:rPr>
                  <w:color w:val="0000FF"/>
                </w:rPr>
                <w:t>4.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 (в границах земельного участка 35:24:0502006: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0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0">
              <w:r>
                <w:rPr>
                  <w:color w:val="0000FF"/>
                </w:rPr>
                <w:t>4.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8 (35:24:0501008:24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6.11.2018 N 146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2">
              <w:r>
                <w:rPr>
                  <w:color w:val="0000FF"/>
                </w:rPr>
                <w:t>4.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нчарная - ул. Ленинградская, в районе дома N 74 (в границах земельного участка 35:24:0401003:1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1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4">
              <w:r>
                <w:rPr>
                  <w:color w:val="0000FF"/>
                </w:rPr>
                <w:t>4.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9 (в границах земельного участка 35:24:0501009:1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6">
              <w:r>
                <w:rPr>
                  <w:color w:val="0000FF"/>
                </w:rPr>
                <w:t>4.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в границах земельного участка 35:24:0501009:16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1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8">
              <w:r>
                <w:rPr>
                  <w:color w:val="0000FF"/>
                </w:rPr>
                <w:t>4.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логодская, вблизи дома N 8 (35:24:0102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19">
              <w:r>
                <w:rPr>
                  <w:color w:val="0000FF"/>
                </w:rPr>
                <w:t>4.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зленская, вблизи дома N 89 (35:24:020203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.6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2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8.06.2021 N 77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1">
              <w:r>
                <w:rPr>
                  <w:color w:val="0000FF"/>
                </w:rPr>
                <w:t>4.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15 (35:24:0305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2">
              <w:r>
                <w:rPr>
                  <w:color w:val="0000FF"/>
                </w:rPr>
                <w:t>4.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рое шоссе, вблизи дома N 6 (35:24:0303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3">
              <w:r>
                <w:rPr>
                  <w:color w:val="0000FF"/>
                </w:rPr>
                <w:t>4.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ргея Преминина, вблизи дома N 12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4">
              <w:r>
                <w:rPr>
                  <w:color w:val="0000FF"/>
                </w:rPr>
                <w:t>4.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. Янгосорский, вблизи дома N 9 (пересечение ул. Гагарина - Тендрякова)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5">
              <w:r>
                <w:rPr>
                  <w:color w:val="0000FF"/>
                </w:rPr>
                <w:t>4.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лаговещенская, вблизи дома N 78 (35:24:02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9.04.2023 N 54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7">
              <w:r>
                <w:rPr>
                  <w:color w:val="0000FF"/>
                </w:rPr>
                <w:t>4.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 мкр. ГПЗ-23, вблизи дома N 10, корп. 1 (35:24:04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8">
              <w:r>
                <w:rPr>
                  <w:color w:val="0000FF"/>
                </w:rPr>
                <w:t>4.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20 (35:24:0305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29">
              <w:r>
                <w:rPr>
                  <w:color w:val="0000FF"/>
                </w:rPr>
                <w:t>4.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26 (35:24:0305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0">
              <w:r>
                <w:rPr>
                  <w:color w:val="0000FF"/>
                </w:rPr>
                <w:t>4.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75а (35:24:04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1">
              <w:r>
                <w:rPr>
                  <w:color w:val="0000FF"/>
                </w:rPr>
                <w:t>4.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ирова, вблизи дома N 16 (35:24:0201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2">
              <w:r>
                <w:rPr>
                  <w:color w:val="0000FF"/>
                </w:rPr>
                <w:t>4.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39 (35:24:0304006:18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3">
              <w:r>
                <w:rPr>
                  <w:color w:val="0000FF"/>
                </w:rPr>
                <w:t>4.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голя, вблизи дома N 95 (в границах кадастрового квартала 35:24:0305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5">
              <w:r>
                <w:rPr>
                  <w:color w:val="0000FF"/>
                </w:rPr>
                <w:t>4.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ружное шоссе, вблизи дома N 26 (в границах кадастрового квартала 35:24:04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7">
              <w:r>
                <w:rPr>
                  <w:color w:val="0000FF"/>
                </w:rPr>
                <w:t>4.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Разина, вблизи дома N 53 (в границах кадастрового квартала 35:24:03050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39">
              <w:r>
                <w:rPr>
                  <w:color w:val="0000FF"/>
                </w:rPr>
                <w:t>4.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42 (в границах кадастрового квартала 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4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1">
              <w:r>
                <w:rPr>
                  <w:color w:val="0000FF"/>
                </w:rPr>
                <w:t>4.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анкратова, вблизи остановочного комплекса "Леншоссе" (в границах кадастрового квартала 35:24:0401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иоск/торговый автомат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94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сезонные товары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 (между домами NN 68 и 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 (между домами NN 26 и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4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4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48">
              <w:r>
                <w:rPr>
                  <w:color w:val="0000FF"/>
                </w:rPr>
                <w:t>5.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лхозная, напротив дома N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0">
              <w:r>
                <w:rPr>
                  <w:color w:val="0000FF"/>
                </w:rPr>
                <w:t>5.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2">
              <w:r>
                <w:rPr>
                  <w:color w:val="0000FF"/>
                </w:rPr>
                <w:t>5.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4">
              <w:r>
                <w:rPr>
                  <w:color w:val="0000FF"/>
                </w:rPr>
                <w:t>5.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6">
              <w:r>
                <w:rPr>
                  <w:color w:val="0000FF"/>
                </w:rPr>
                <w:t>5.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, вблизи дома N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58">
              <w:r>
                <w:rPr>
                  <w:color w:val="0000FF"/>
                </w:rPr>
                <w:t>5.1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 (между домами NN 27 и 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0">
              <w:r>
                <w:rPr>
                  <w:color w:val="0000FF"/>
                </w:rPr>
                <w:t>5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2">
              <w:r>
                <w:rPr>
                  <w:color w:val="0000FF"/>
                </w:rPr>
                <w:t>5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4 - 5.1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96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5">
              <w:r>
                <w:rPr>
                  <w:color w:val="0000FF"/>
                </w:rPr>
                <w:t>5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7">
              <w:r>
                <w:rPr>
                  <w:color w:val="0000FF"/>
                </w:rPr>
                <w:t>5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Торговая, вблизи дома 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69">
              <w:r>
                <w:rPr>
                  <w:color w:val="0000FF"/>
                </w:rPr>
                <w:t>5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7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1">
              <w:r>
                <w:rPr>
                  <w:color w:val="0000FF"/>
                </w:rPr>
                <w:t>5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7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3">
              <w:r>
                <w:rPr>
                  <w:color w:val="0000FF"/>
                </w:rPr>
                <w:t>5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Бабушкина, вблизи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4">
              <w:r>
                <w:rPr>
                  <w:color w:val="0000FF"/>
                </w:rPr>
                <w:t>5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атюшкова, вблизи дома N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5">
              <w:r>
                <w:rPr>
                  <w:color w:val="0000FF"/>
                </w:rPr>
                <w:t>5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лаговещенская, вблизи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6">
              <w:r>
                <w:rPr>
                  <w:color w:val="0000FF"/>
                </w:rPr>
                <w:t>5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ов NN 70 -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7">
              <w:r>
                <w:rPr>
                  <w:color w:val="0000FF"/>
                </w:rPr>
                <w:t>5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одской вал, вблизи дома N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8">
              <w:r>
                <w:rPr>
                  <w:color w:val="0000FF"/>
                </w:rPr>
                <w:t>5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осимовская, вблизи дома N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79">
              <w:r>
                <w:rPr>
                  <w:color w:val="0000FF"/>
                </w:rPr>
                <w:t>5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осимовская, вблизи дома N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0">
              <w:r>
                <w:rPr>
                  <w:color w:val="0000FF"/>
                </w:rPr>
                <w:t>5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, попкорн, сладкая в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/палат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8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8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0.05.2022 N 6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3">
              <w:r>
                <w:rPr>
                  <w:color w:val="0000FF"/>
                </w:rPr>
                <w:t>5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4">
              <w:r>
                <w:rPr>
                  <w:color w:val="0000FF"/>
                </w:rPr>
                <w:t>5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5">
              <w:r>
                <w:rPr>
                  <w:color w:val="0000FF"/>
                </w:rPr>
                <w:t>5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стромская, возле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6">
              <w:r>
                <w:rPr>
                  <w:color w:val="0000FF"/>
                </w:rPr>
                <w:t>5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напротив дома N 44 (вблизи остановочного компл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7">
              <w:r>
                <w:rPr>
                  <w:color w:val="0000FF"/>
                </w:rPr>
                <w:t>5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, сажен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/палат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8.06.2021 N 777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89">
              <w:r>
                <w:rPr>
                  <w:color w:val="0000FF"/>
                </w:rPr>
                <w:t>5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0">
              <w:r>
                <w:rPr>
                  <w:color w:val="0000FF"/>
                </w:rPr>
                <w:t>5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ии Ульяновой, вблизи дома N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1">
              <w:r>
                <w:rPr>
                  <w:color w:val="0000FF"/>
                </w:rPr>
                <w:t>5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2">
              <w:r>
                <w:rPr>
                  <w:color w:val="0000FF"/>
                </w:rPr>
                <w:t>5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3">
              <w:r>
                <w:rPr>
                  <w:color w:val="0000FF"/>
                </w:rPr>
                <w:t>5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4">
              <w:r>
                <w:rPr>
                  <w:color w:val="0000FF"/>
                </w:rPr>
                <w:t>5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Чай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5">
              <w:r>
                <w:rPr>
                  <w:color w:val="0000FF"/>
                </w:rPr>
                <w:t>5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 ул. Мира (вблизи остановочного компл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6">
              <w:r>
                <w:rPr>
                  <w:color w:val="0000FF"/>
                </w:rPr>
                <w:t>5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Благовещенская, вблизи дома N 4 (35:24:04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ролл-бар/бочка/холодильный ларь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7">
              <w:r>
                <w:rPr>
                  <w:color w:val="0000FF"/>
                </w:rPr>
                <w:t>5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I мкр. ГПЗ-23, вблизи дома N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ада, растения, садово-огородный инвент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лощад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98">
              <w:r>
                <w:rPr>
                  <w:color w:val="0000FF"/>
                </w:rPr>
                <w:t>5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ов NN 70 -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от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9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0">
              <w:r>
                <w:rPr>
                  <w:color w:val="0000FF"/>
                </w:rPr>
                <w:t>5.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от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1">
              <w:r>
                <w:rPr>
                  <w:color w:val="0000FF"/>
                </w:rPr>
                <w:t>5.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Пошехонского шоссе и ул. Медуници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ото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2">
              <w:r>
                <w:rPr>
                  <w:color w:val="0000FF"/>
                </w:rPr>
                <w:t>5.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ргея Орлова, вблизи дома N 15 (35:24:0201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апре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ки, воды, сахарная вата, попкор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лат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4">
              <w:r>
                <w:rPr>
                  <w:color w:val="0000FF"/>
                </w:rPr>
                <w:t>5.4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0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6">
              <w:r>
                <w:rPr>
                  <w:color w:val="0000FF"/>
                </w:rPr>
                <w:t>5.4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стромская, вблизи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08">
              <w:r>
                <w:rPr>
                  <w:color w:val="0000FF"/>
                </w:rPr>
                <w:t>5.4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0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0">
              <w:r>
                <w:rPr>
                  <w:color w:val="0000FF"/>
                </w:rPr>
                <w:t>5.4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2">
              <w:r>
                <w:rPr>
                  <w:color w:val="0000FF"/>
                </w:rPr>
                <w:t>5.4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1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4">
              <w:r>
                <w:rPr>
                  <w:color w:val="0000FF"/>
                </w:rPr>
                <w:t>5.4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6">
              <w:r>
                <w:rPr>
                  <w:color w:val="0000FF"/>
                </w:rPr>
                <w:t>5.4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1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18">
              <w:r>
                <w:rPr>
                  <w:color w:val="0000FF"/>
                </w:rPr>
                <w:t>5.5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, вблизи дома N 26 (35:24:04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0">
              <w:r>
                <w:rPr>
                  <w:color w:val="0000FF"/>
                </w:rPr>
                <w:t>5.5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овгородская, вблизи дома N 27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2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2">
              <w:r>
                <w:rPr>
                  <w:color w:val="0000FF"/>
                </w:rPr>
                <w:t>5.5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9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4">
              <w:r>
                <w:rPr>
                  <w:color w:val="0000FF"/>
                </w:rPr>
                <w:t>5.5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6">
              <w:r>
                <w:rPr>
                  <w:color w:val="0000FF"/>
                </w:rPr>
                <w:t>5.5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05 (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28">
              <w:r>
                <w:rPr>
                  <w:color w:val="0000FF"/>
                </w:rPr>
                <w:t>5.5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33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0">
              <w:r>
                <w:rPr>
                  <w:color w:val="0000FF"/>
                </w:rPr>
                <w:t>5.5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20 (35:24:0305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2">
              <w:r>
                <w:rPr>
                  <w:color w:val="0000FF"/>
                </w:rPr>
                <w:t>5.5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16 (35:24:0303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3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4">
              <w:r>
                <w:rPr>
                  <w:color w:val="0000FF"/>
                </w:rPr>
                <w:t>5.5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82 (35:24:0201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3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6">
              <w:r>
                <w:rPr>
                  <w:color w:val="0000FF"/>
                </w:rPr>
                <w:t>5.5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ь Революции (с левой стороны площади в 10 м от флагшто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8 декабря по 15 янва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ячие закуски, напит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лото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7">
              <w:r>
                <w:rPr>
                  <w:color w:val="0000FF"/>
                </w:rPr>
                <w:t>5.6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44 (35:24:0401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30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ада, растения, садово-огородный инвент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8">
              <w:r>
                <w:rPr>
                  <w:color w:val="0000FF"/>
                </w:rPr>
                <w:t>5.6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 (вблизи автомобильной стоянки) (35:24:0303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мая по 30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ада, растения, садово-огородный инвент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авильон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39">
              <w:r>
                <w:rPr>
                  <w:color w:val="0000FF"/>
                </w:rPr>
                <w:t>5.6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левск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лл-бар/бочка/холодильный ларь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4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1">
              <w:r>
                <w:rPr>
                  <w:color w:val="0000FF"/>
                </w:rPr>
                <w:t>5.6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близи перекрестка улиц Ленинградской, Маяковского, Сергея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лл-бар/бочка/холодильный ларь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4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3">
              <w:r>
                <w:rPr>
                  <w:color w:val="0000FF"/>
                </w:rPr>
                <w:t>5.6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, вблизи остановочного комплекса "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лл-бар/бочка/холодильный ларь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4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5">
              <w:r>
                <w:rPr>
                  <w:color w:val="0000FF"/>
                </w:rPr>
                <w:t>5.6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львар по проспекту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вас, морожено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лл-бар/бочка/холодильный ларь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4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3.10.2018 N 12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4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48">
              <w:r>
                <w:rPr>
                  <w:color w:val="0000FF"/>
                </w:rPr>
                <w:t>5.6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103 (пл. Чайковского) (в границах кадастрового квартала 35:24:0305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ма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торговая тележка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4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30.12.2020 N 194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0">
              <w:r>
                <w:rPr>
                  <w:color w:val="0000FF"/>
                </w:rPr>
                <w:t>5.6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89 (в границах кадастрового квартала 35:24:040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апреля по 30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попкорн, сладкая вата, безалкогольные напит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латка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2">
              <w:r>
                <w:rPr>
                  <w:color w:val="0000FF"/>
                </w:rPr>
                <w:t>5.6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Некрасова, вблизи дома N 72 (площадь Чайковского) (в границах кадастрового квартала 35:24:0305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апре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сладкая вата, попкорн, шары, игрушк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латка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54">
              <w:r>
                <w:rPr>
                  <w:color w:val="0000FF"/>
                </w:rPr>
                <w:t>5.6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рязиновская, вблизи дома N 32 (Фрязиновский парк) (в границах кадастрового квартала 35:24:0305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апре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довольственные товары (кофе, смузи, молочные коктейл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латка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8.08.2021 N 121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56">
              <w:r>
                <w:rPr>
                  <w:color w:val="0000FF"/>
                </w:rPr>
                <w:t>5.7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шала Конева, вблизи дома N 39 - ул. Архангельская (в границах кадастрового квартала 35:24:0502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58">
              <w:r>
                <w:rPr>
                  <w:color w:val="0000FF"/>
                </w:rPr>
                <w:t>5.7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. Молочное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л. Мира, вблизи дома N 3 (в границах кадастрового квартала 35:24:06010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5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0">
              <w:r>
                <w:rPr>
                  <w:color w:val="0000FF"/>
                </w:rPr>
                <w:t>5.7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в границах кадастрового квартала 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6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2">
              <w:r>
                <w:rPr>
                  <w:color w:val="0000FF"/>
                </w:rPr>
                <w:t>5.7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в границах кадастрового квартала 35:24:05010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6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4">
              <w:r>
                <w:rPr>
                  <w:color w:val="0000FF"/>
                </w:rPr>
                <w:t>5.7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шехонское шоссе, вблизи дома N 23 (в границах кадастрового квартала 35:24:05010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6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6">
              <w:r>
                <w:rPr>
                  <w:color w:val="0000FF"/>
                </w:rPr>
                <w:t>5.7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4 - по ул. Фрязиновской (в границах кадастрового квартала 35:24:0305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6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8">
              <w:r>
                <w:rPr>
                  <w:color w:val="0000FF"/>
                </w:rPr>
                <w:t>5.7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Залинейная, вблизи дома N 22а (в границах кадастрового квартала 35:24:010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л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ые разв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бузные сетки (для субъектов МСП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06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5.01.2022 N 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ионерская, вблизи дома N 28 (35:24:0203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5 апреля по 30 ию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сада, растения, садово-огородный инвент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ка для продажи рассады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77 введен </w:t>
            </w:r>
            <w:hyperlink r:id="rId107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логодская, вблизи дома N 1а (в границах кадастрового квартала 35:24:010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5 апреля по 30 ию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лавк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78 введен </w:t>
            </w:r>
            <w:hyperlink r:id="rId107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Ананьинская, вблизи остановки "Екимцево" (в границах кадастрового квартала 35:24:0104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5 апреля по 30 ию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втолавка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79 введен </w:t>
            </w:r>
            <w:hyperlink r:id="rId107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иц Архангельской - Маршала Конева, вблизи остановоч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1 июня по 1 ок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.80 введен </w:t>
            </w:r>
            <w:hyperlink r:id="rId107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17.11.2022 N 186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t>Торговые объекты со специализацией "печатная продукция"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Воркутинская, вблизи дома N 8 (35:24:0502008: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альняя, вблизи дома N 26 (35:24:0305022: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нева, вблизи дома N 8 (35:24:0501008:1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91 - ул. Фрязиновская (35:24:0305021:4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кресток ул. Московская - ул. Текстильщиков (конечная остановка) (35:24:0502006: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Окружное шоссе (в районе остановки "ГПТУ-28") (35:24:0401013:1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ект Победы, вблизи дома N 66 (35:24:0201005: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14а (35:24:0402006: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 (остановка "Бывалово" - нечетная сторона) (35:24:0501010: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етинина, вблизи дома N 17 (35:24:0401011:4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1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06.04.2020 N 4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1">
              <w:r>
                <w:rPr>
                  <w:color w:val="0000FF"/>
                </w:rPr>
                <w:t>6.1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7 (35:24:0303006:5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8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3">
              <w:r>
                <w:rPr>
                  <w:color w:val="0000FF"/>
                </w:rPr>
                <w:t>6.1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еверная, вблизи дома N 26 (35:24:0303006:5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3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85">
              <w:r>
                <w:rPr>
                  <w:color w:val="0000FF"/>
                </w:rPr>
                <w:t>6.1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Ярославская, вблизи дома N 23 (35:24:0501009: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8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6.07.2019 N 8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5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9.04.2023 N 5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6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9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1">
              <w:r>
                <w:rPr>
                  <w:color w:val="0000FF"/>
                </w:rPr>
                <w:t>6.1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90 (35:24:0305002: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9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9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18.08.2021 N 12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3">
              <w:r>
                <w:rPr>
                  <w:color w:val="0000FF"/>
                </w:rPr>
                <w:t>6.1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: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4">
              <w:r>
                <w:rPr>
                  <w:color w:val="0000FF"/>
                </w:rPr>
                <w:t>6.1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8 (35:24:0502006: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5">
              <w:r>
                <w:rPr>
                  <w:color w:val="0000FF"/>
                </w:rPr>
                <w:t>6.1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чебная, вблизи дома N 17 (35:24:0401011:1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1 - 6.22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09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7">
              <w:r>
                <w:rPr>
                  <w:color w:val="0000FF"/>
                </w:rPr>
                <w:t>6.1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арла Маркса, вблизи дома N 113 (35:24:0303006:5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4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9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Вологды от 25.01.2022 N 7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99">
              <w:r>
                <w:rPr>
                  <w:color w:val="0000FF"/>
                </w:rPr>
                <w:t>6.1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31 (35:24:0202009:23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0">
              <w:r>
                <w:rPr>
                  <w:color w:val="0000FF"/>
                </w:rPr>
                <w:t>6.2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Ильюшина, вблизи дома N 8 (35:24:0401012: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1">
              <w:r>
                <w:rPr>
                  <w:color w:val="0000FF"/>
                </w:rPr>
                <w:t>6.2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ерцена, вблизи дома N 68 - ул. Пирогова (35:24:02020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2">
              <w:r>
                <w:rPr>
                  <w:color w:val="0000FF"/>
                </w:rPr>
                <w:t>6.2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148, остановка "Псковская" (35:24:0401014:2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3">
              <w:r>
                <w:rPr>
                  <w:color w:val="0000FF"/>
                </w:rPr>
                <w:t>6.2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76 (35:24:0401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4">
              <w:r>
                <w:rPr>
                  <w:color w:val="0000FF"/>
                </w:rPr>
                <w:t>6.2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рокатова, напротив дома N 8 (35:24:0305024: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5">
              <w:r>
                <w:rPr>
                  <w:color w:val="0000FF"/>
                </w:rPr>
                <w:t>6.2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вблизи дома N 34 (35:24:0201016:4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6">
              <w:r>
                <w:rPr>
                  <w:color w:val="0000FF"/>
                </w:rPr>
                <w:t>6.2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напротив дома N 34, остановка "Центр" (35:24:0202006: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8">
              <w:r>
                <w:rPr>
                  <w:color w:val="0000FF"/>
                </w:rPr>
                <w:t>6.2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ветский проспект, вблизи дома N 164 (35:24:0202044:3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09">
              <w:r>
                <w:rPr>
                  <w:color w:val="0000FF"/>
                </w:rPr>
                <w:t>6.2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люскинцев, вблизи дома N 8 (35:24:0201019:1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1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16.07.2019 N 878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1">
              <w:r>
                <w:rPr>
                  <w:color w:val="0000FF"/>
                </w:rPr>
                <w:t>6.2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олодежная, вблизи дома N 15 (35:24:0501005:1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2">
              <w:r>
                <w:rPr>
                  <w:color w:val="0000FF"/>
                </w:rPr>
                <w:t>6.3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Горького, вблизи дома N 93 (35:24:0305008: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3">
              <w:r>
                <w:rPr>
                  <w:color w:val="0000FF"/>
                </w:rPr>
                <w:t>6.3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люскинцев, вблизи дома N 3 (35:24:0201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4">
              <w:r>
                <w:rPr>
                  <w:color w:val="0000FF"/>
                </w:rPr>
                <w:t>6.3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. Бабушкина (остановка "Вокзал") (35:24:02020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5">
              <w:r>
                <w:rPr>
                  <w:color w:val="0000FF"/>
                </w:rPr>
                <w:t>6.33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ии Ульяновой, вблизи дома N 5 (35:24:020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иоск (для субъектов МСП </w:t>
            </w:r>
            <w:hyperlink w:anchor="P6309">
              <w:r>
                <w:rPr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6">
              <w:r>
                <w:rPr>
                  <w:color w:val="0000FF"/>
                </w:rPr>
                <w:t>6.34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ира, напротив дома N 34 (35:24:02020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7">
              <w:r>
                <w:rPr>
                  <w:color w:val="0000FF"/>
                </w:rPr>
                <w:t>6.35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остановка "Бывалово" (35:24:0501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1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20.05.2022 N 696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19">
              <w:r>
                <w:rPr>
                  <w:color w:val="0000FF"/>
                </w:rPr>
                <w:t>6.36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люскинцев, вблизи дома N 3 (35:24:0201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0">
              <w:r>
                <w:rPr>
                  <w:color w:val="0000FF"/>
                </w:rPr>
                <w:t>6.37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лектронные 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1">
              <w:r>
                <w:rPr>
                  <w:color w:val="0000FF"/>
                </w:rPr>
                <w:t>6.38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Текстильщиков, вблизи дома N 18 (35:24:0502006: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отерей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2">
              <w:r>
                <w:rPr>
                  <w:color w:val="0000FF"/>
                </w:rPr>
                <w:t>6.39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Чернышевского, вблизи дома N 103 (35:24:0304001:1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отерей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 (для субъектов МСП &lt;*&gt;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3">
              <w:r>
                <w:rPr>
                  <w:color w:val="0000FF"/>
                </w:rPr>
                <w:t>6.40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арии Ульяновой, вблизи дома N 5 (в границах кадастрового квартала 35:24:020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ановочный комплекс с киоском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5">
              <w:r>
                <w:rPr>
                  <w:color w:val="0000FF"/>
                </w:rPr>
                <w:t>6.41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Пошехонское шоссе, вблизи дома N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 (для субъектов МСП &lt;*&gt;)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2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23.01.2019 N 5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27">
              <w:r>
                <w:rPr>
                  <w:color w:val="0000FF"/>
                </w:rPr>
                <w:t>6.42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енинградская, вблизи дома N 95 (в границах кадастрового квартала 35:24:04020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ая неразгранич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7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ездные бил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1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ункт введен </w:t>
            </w:r>
            <w:hyperlink r:id="rId112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. Вологды от 06.04.2020 N 432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09"/>
      <w:bookmarkEnd w:id="3"/>
      <w:r>
        <w:rPr/>
        <w:t xml:space="preserve">&lt;*&gt; Место предназначено для размещения нестационарных торговых объектов, используемых субъектами малого или среднего предпринимательства, осуществляющими торговую деятельность в соответствии с </w:t>
      </w:r>
      <w:hyperlink r:id="rId1129">
        <w:r>
          <w:rPr>
            <w:color w:val="0000FF"/>
          </w:rPr>
          <w:t>пунктом 4 статьи 10</w:t>
        </w:r>
      </w:hyperlink>
      <w:r>
        <w:rPr/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, а также физическими лицами, не являющимися индивидуальными предпринимателями и применяющими специальный налоговый режим "Налог на профессиональный доход", в течение срока проведения эксперимента, установленного Федеральным </w:t>
      </w:r>
      <w:hyperlink r:id="rId1130">
        <w:r>
          <w:rPr>
            <w:color w:val="0000FF"/>
          </w:rPr>
          <w:t>законом</w:t>
        </w:r>
      </w:hyperlink>
      <w:r>
        <w:rPr/>
        <w:t xml:space="preserve"> от 27 ноября 2018 года N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131">
        <w:r>
          <w:rPr>
            <w:color w:val="0000FF"/>
          </w:rPr>
          <w:t>постановления</w:t>
        </w:r>
      </w:hyperlink>
      <w:r>
        <w:rPr/>
        <w:t xml:space="preserve"> Администрации г. Вологды от 17.11.2022 N 18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1583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7B8ABE5FFA4BE5BE2C29542F109B8CEC1B2B66C5D004F9BAD0665310178D1004EE6BB8EC52C2D040DD0611769F85E1C6FA589565F60175957EA84ZFO4G" TargetMode="External"/><Relationship Id="rId4" Type="http://schemas.openxmlformats.org/officeDocument/2006/relationships/hyperlink" Target="consultantplus://offline/ref=47B8ABE5FFA4BE5BE2C29542F109B8CEC1B2B66C5D054F9EA40665310178D1004EE6BB8EC52C2D040DD0611769F85E1C6FA589565F60175957EA84ZFO4G" TargetMode="External"/><Relationship Id="rId5" Type="http://schemas.openxmlformats.org/officeDocument/2006/relationships/hyperlink" Target="consultantplus://offline/ref=47B8ABE5FFA4BE5BE2C29542F109B8CEC1B2B66C52074C9FAD0665310178D1004EE6BB8EC52C2D040DD0611B69F85E1C6FA589565F60175957EA84ZFO4G" TargetMode="External"/><Relationship Id="rId6" Type="http://schemas.openxmlformats.org/officeDocument/2006/relationships/hyperlink" Target="consultantplus://offline/ref=47B8ABE5FFA4BE5BE2C29542F109B8CEC1B2B66C53084897AC0665310178D1004EE6BB8EC52C2D040DD0611769F85E1C6FA589565F60175957EA84ZFO4G" TargetMode="External"/><Relationship Id="rId7" Type="http://schemas.openxmlformats.org/officeDocument/2006/relationships/hyperlink" Target="consultantplus://offline/ref=47B8ABE5FFA4BE5BE2C29542F109B8CEC1B2B66C5B004A99AA0F383B0921DD0249E9E499C26521050DD0611267A75B097EFD8552447E12424BE886F5Z0O6G" TargetMode="External"/><Relationship Id="rId8" Type="http://schemas.openxmlformats.org/officeDocument/2006/relationships/hyperlink" Target="consultantplus://offline/ref=47B8ABE5FFA4BE5BE2C29542F109B8CEC1B2B66C5B014B97AA09383B0921DD0249E9E499C26521050DD0611267A75B097EFD8552447E12424BE886F5Z0O6G" TargetMode="External"/><Relationship Id="rId9" Type="http://schemas.openxmlformats.org/officeDocument/2006/relationships/hyperlink" Target="consultantplus://offline/ref=47B8ABE5FFA4BE5BE2C29542F109B8CEC1B2B66C5B024A9AA90A383B0921DD0249E9E499C26521050DD0611267A75B097EFD8552447E12424BE886F5Z0O6G" TargetMode="External"/><Relationship Id="rId10" Type="http://schemas.openxmlformats.org/officeDocument/2006/relationships/hyperlink" Target="consultantplus://offline/ref=47B8ABE5FFA4BE5BE2C29542F109B8CEC1B2B66C5B034A9BAA04383B0921DD0249E9E499C26521050DD0611267A75B097EFD8552447E12424BE886F5Z0O6G" TargetMode="External"/><Relationship Id="rId11" Type="http://schemas.openxmlformats.org/officeDocument/2006/relationships/hyperlink" Target="consultantplus://offline/ref=47B8ABE5FFA4BE5BE2C29542F109B8CEC1B2B66C5B04489FAB0A383B0921DD0249E9E499C26521050DD0611267A75B097EFD8552447E12424BE886F5Z0O6G" TargetMode="External"/><Relationship Id="rId12" Type="http://schemas.openxmlformats.org/officeDocument/2006/relationships/hyperlink" Target="consultantplus://offline/ref=47B8ABE5FFA4BE5BE2C29542F109B8CEC1B2B66C5B054F9DA409383B0921DD0249E9E499C26521050DD0611267A75B097EFD8552447E12424BE886F5Z0O6G" TargetMode="External"/><Relationship Id="rId13" Type="http://schemas.openxmlformats.org/officeDocument/2006/relationships/hyperlink" Target="consultantplus://offline/ref=47B8ABE5FFA4BE5BE2C29542F109B8CEC1B2B66C5B054D9FA409383B0921DD0249E9E499C26521050DD0611267A75B097EFD8552447E12424BE886F5Z0O6G" TargetMode="External"/><Relationship Id="rId14" Type="http://schemas.openxmlformats.org/officeDocument/2006/relationships/hyperlink" Target="consultantplus://offline/ref=47B8ABE5FFA4BE5BE2C29542F109B8CEC1B2B66C5B054B99AE0C383B0921DD0249E9E499C26521050DD0611267A75B097EFD8552447E12424BE886F5Z0O6G" TargetMode="External"/><Relationship Id="rId15" Type="http://schemas.openxmlformats.org/officeDocument/2006/relationships/hyperlink" Target="consultantplus://offline/ref=47B8ABE5FFA4BE5BE2C29542F109B8CEC1B2B66C5B054798A905383B0921DD0249E9E499C26521050DD0611267A75B097EFD8552447E12424BE886F5Z0O6G" TargetMode="External"/><Relationship Id="rId16" Type="http://schemas.openxmlformats.org/officeDocument/2006/relationships/hyperlink" Target="consultantplus://offline/ref=47B8ABE5FFA4BE5BE2C29542F109B8CEC1B2B66C5B064F9AA40F383B0921DD0249E9E499C26521050DD0611267A75B097EFD8552447E12424BE886F5Z0O6G" TargetMode="External"/><Relationship Id="rId17" Type="http://schemas.openxmlformats.org/officeDocument/2006/relationships/hyperlink" Target="consultantplus://offline/ref=47B8ABE5FFA4BE5BE2C29542F109B8CEC1B2B66C5B064D99A90C383B0921DD0249E9E499C26521050DD0611267A75B097EFD8552447E12424BE886F5Z0O6G" TargetMode="External"/><Relationship Id="rId18" Type="http://schemas.openxmlformats.org/officeDocument/2006/relationships/hyperlink" Target="consultantplus://offline/ref=47B8ABE5FFA4BE5BE2C29542F109B8CEC1B2B66C5B064B98A40B383B0921DD0249E9E499C26521050DD0611267A75B097EFD8552447E12424BE886F5Z0O6G" TargetMode="External"/><Relationship Id="rId19" Type="http://schemas.openxmlformats.org/officeDocument/2006/relationships/hyperlink" Target="consultantplus://offline/ref=47B8ABE5FFA4BE5BE2C29542F109B8CEC1B2B66C5B064796AB0D383B0921DD0249E9E499C26521050DD0611267A75B097EFD8552447E12424BE886F5Z0O6G" TargetMode="External"/><Relationship Id="rId20" Type="http://schemas.openxmlformats.org/officeDocument/2006/relationships/hyperlink" Target="consultantplus://offline/ref=47B8ABE5FFA4BE5BE2C29542F109B8CEC1B2B66C5B074C9AAD08383B0921DD0249E9E499C26521050DD0611267A75B097EFD8552447E12424BE886F5Z0O6G" TargetMode="External"/><Relationship Id="rId21" Type="http://schemas.openxmlformats.org/officeDocument/2006/relationships/hyperlink" Target="consultantplus://offline/ref=47B8ABE5FFA4BE5BE2C29542F109B8CEC1B2B66C5B07479CA50B383B0921DD0249E9E499C26521050DD0611267A75B097EFD8552447E12424BE886F5Z0O6G" TargetMode="External"/><Relationship Id="rId22" Type="http://schemas.openxmlformats.org/officeDocument/2006/relationships/hyperlink" Target="consultantplus://offline/ref=47B8ABE5FFA4BE5BE2C29542F109B8CEC1B2B66C5B084D9BAE04383B0921DD0249E9E499C26521050DD0611267A75B097EFD8552447E12424BE886F5Z0O6G" TargetMode="External"/><Relationship Id="rId23" Type="http://schemas.openxmlformats.org/officeDocument/2006/relationships/hyperlink" Target="consultantplus://offline/ref=47B8ABE5FFA4BE5BE2C29542F109B8CEC1B2B66C5B084696A90C383B0921DD0249E9E499C26521050DD0611267A75B097EFD8552447E12424BE886F5Z0O6G" TargetMode="External"/><Relationship Id="rId24" Type="http://schemas.openxmlformats.org/officeDocument/2006/relationships/hyperlink" Target="consultantplus://offline/ref=47B8ABE5FFA4BE5BE2C29542F109B8CEC1B2B66C5B094E9AA508383B0921DD0249E9E499C26521050DD0611267A75B097EFD8552447E12424BE886F5Z0O6G" TargetMode="External"/><Relationship Id="rId25" Type="http://schemas.openxmlformats.org/officeDocument/2006/relationships/hyperlink" Target="consultantplus://offline/ref=47B8ABE5FFA4BE5BE2C29542F109B8CEC1B2B66C5B094A9EA50E383B0921DD0249E9E499C26521050DD0611267A75B097EFD8552447E12424BE886F5Z0O6G" TargetMode="External"/><Relationship Id="rId26" Type="http://schemas.openxmlformats.org/officeDocument/2006/relationships/hyperlink" Target="consultantplus://offline/ref=47B8ABE5FFA4BE5BE2C29542F109B8CEC1B2B66C5B09489BAD05383B0921DD0249E9E499C26521050DD0611267A75B097EFD8552447E12424BE886F5Z0O6G" TargetMode="External"/><Relationship Id="rId27" Type="http://schemas.openxmlformats.org/officeDocument/2006/relationships/hyperlink" Target="consultantplus://offline/ref=47B8ABE5FFA4BE5BE2C29542F109B8CEC1B2B66C58004C98A50D383B0921DD0249E9E499C26521050DD0611267A75B097EFD8552447E12424BE886F5Z0O6G" TargetMode="External"/><Relationship Id="rId28" Type="http://schemas.openxmlformats.org/officeDocument/2006/relationships/hyperlink" Target="consultantplus://offline/ref=47B8ABE5FFA4BE5BE2C29542F109B8CEC1B2B66C58004898AC0F383B0921DD0249E9E499C26521050DD0611267A75B097EFD8552447E12424BE886F5Z0O6G" TargetMode="External"/><Relationship Id="rId29" Type="http://schemas.openxmlformats.org/officeDocument/2006/relationships/hyperlink" Target="consultantplus://offline/ref=47B8ABE5FFA4BE5BE2C29542F109B8CEC1B2B66C58014D9CA40D383B0921DD0249E9E499C26521050DD0611267A75B097EFD8552447E12424BE886F5Z0O6G" TargetMode="External"/><Relationship Id="rId30" Type="http://schemas.openxmlformats.org/officeDocument/2006/relationships/hyperlink" Target="consultantplus://offline/ref=47B8ABE5FFA4BE5BE2C29542F109B8CEC1B2B66C5801469FA409383B0921DD0249E9E499C26521050DD0611267A75B097EFD8552447E12424BE886F5Z0O6G" TargetMode="External"/><Relationship Id="rId31" Type="http://schemas.openxmlformats.org/officeDocument/2006/relationships/hyperlink" Target="consultantplus://offline/ref=47B8ABE5FFA4BE5BE2C29542F109B8CEC1B2B66C58014799AF0E383B0921DD0249E9E499C26521050DD0611267A75B097EFD8552447E12424BE886F5Z0O6G" TargetMode="External"/><Relationship Id="rId32" Type="http://schemas.openxmlformats.org/officeDocument/2006/relationships/hyperlink" Target="consultantplus://offline/ref=47B8ABE5FFA4BE5BE2C28B4FE765E6CAC0BAE160530545C8F1593E6C5671DB5709A9E2CC81212D050ADB354326F902593FB688565F621245Z5O6G" TargetMode="External"/><Relationship Id="rId33" Type="http://schemas.openxmlformats.org/officeDocument/2006/relationships/hyperlink" Target="consultantplus://offline/ref=47B8ABE5FFA4BE5BE2C28B4FE765E6CAC0BAE160530445C8F1593E6C5671DB5709A9E2CC81202F030EDB354326F902593FB688565F621245Z5O6G" TargetMode="External"/><Relationship Id="rId34" Type="http://schemas.openxmlformats.org/officeDocument/2006/relationships/hyperlink" Target="consultantplus://offline/ref=47B8ABE5FFA4BE5BE2C29542F109B8CEC1B2B66C58014A97A409383B0921DD0249E9E499C26521050DD0611264A75B097EFD8552447E12424BE886F5Z0O6G" TargetMode="External"/><Relationship Id="rId35" Type="http://schemas.openxmlformats.org/officeDocument/2006/relationships/hyperlink" Target="consultantplus://offline/ref=47B8ABE5FFA4BE5BE2C29542F109B8CEC1B2B66C5800479EAC09383B0921DD0249E9E499C26521050DD7651066A75B097EFD8552447E12424BE886F5Z0O6G" TargetMode="External"/><Relationship Id="rId36" Type="http://schemas.openxmlformats.org/officeDocument/2006/relationships/hyperlink" Target="consultantplus://offline/ref=47B8ABE5FFA4BE5BE2C29542F109B8CEC1B2B66C5800479EAC09383B0921DD0249E9E499C26521050DD668136AA75B097EFD8552447E12424BE886F5Z0O6G" TargetMode="External"/><Relationship Id="rId37" Type="http://schemas.openxmlformats.org/officeDocument/2006/relationships/hyperlink" Target="consultantplus://offline/ref=47B8ABE5FFA4BE5BE2C29542F109B8CEC1B2B66C5B014B97AA09383B0921DD0249E9E499C26521050DD0611267A75B097EFD8552447E12424BE886F5Z0O6G" TargetMode="External"/><Relationship Id="rId38" Type="http://schemas.openxmlformats.org/officeDocument/2006/relationships/hyperlink" Target="consultantplus://offline/ref=47B8ABE5FFA4BE5BE2C29542F109B8CEC1B2B66C5B09489BAD05383B0921DD0249E9E499C26521050DD0611264A75B097EFD8552447E12424BE886F5Z0O6G" TargetMode="External"/><Relationship Id="rId39" Type="http://schemas.openxmlformats.org/officeDocument/2006/relationships/hyperlink" Target="consultantplus://offline/ref=47B8ABE5FFA4BE5BE2C29542F109B8CEC1B2B66C52074C9FAD0665310178D1004EE6BB8EC52C2D040DD0611B69F85E1C6FA589565F60175957EA84ZFO4G" TargetMode="External"/><Relationship Id="rId40" Type="http://schemas.openxmlformats.org/officeDocument/2006/relationships/hyperlink" Target="consultantplus://offline/ref=47B8ABE5FFA4BE5BE2C29542F109B8CEC1B2B66C5B09489BAD05383B0921DD0249E9E499C26521050DD0611264A75B097EFD8552447E12424BE886F5Z0O6G" TargetMode="External"/><Relationship Id="rId41" Type="http://schemas.openxmlformats.org/officeDocument/2006/relationships/hyperlink" Target="consultantplus://offline/ref=47B8ABE5FFA4BE5BE2C29542F109B8CEC1B2B66C5B054B99AE0C383B0921DD0249E9E499C26521050DD0611267A75B097EFD8552447E12424BE886F5Z0O6G" TargetMode="External"/><Relationship Id="rId42" Type="http://schemas.openxmlformats.org/officeDocument/2006/relationships/hyperlink" Target="consultantplus://offline/ref=47B8ABE5FFA4BE5BE2C29542F109B8CEC1B2B66C5B054798A905383B0921DD0249E9E499C26521050DD0611267A75B097EFD8552447E12424BE886F5Z0O6G" TargetMode="External"/><Relationship Id="rId43" Type="http://schemas.openxmlformats.org/officeDocument/2006/relationships/hyperlink" Target="consultantplus://offline/ref=47B8ABE5FFA4BE5BE2C29542F109B8CEC1B2B66C5B064F9AA40F383B0921DD0249E9E499C26521050DD0611267A75B097EFD8552447E12424BE886F5Z0O6G" TargetMode="External"/><Relationship Id="rId44" Type="http://schemas.openxmlformats.org/officeDocument/2006/relationships/hyperlink" Target="consultantplus://offline/ref=47B8ABE5FFA4BE5BE2C29542F109B8CEC1B2B66C5B064D99A90C383B0921DD0249E9E499C26521050DD0611267A75B097EFD8552447E12424BE886F5Z0O6G" TargetMode="External"/><Relationship Id="rId45" Type="http://schemas.openxmlformats.org/officeDocument/2006/relationships/hyperlink" Target="consultantplus://offline/ref=47B8ABE5FFA4BE5BE2C29542F109B8CEC1B2B66C5B064B98A40B383B0921DD0249E9E499C26521050DD0611267A75B097EFD8552447E12424BE886F5Z0O6G" TargetMode="External"/><Relationship Id="rId46" Type="http://schemas.openxmlformats.org/officeDocument/2006/relationships/hyperlink" Target="consultantplus://offline/ref=47B8ABE5FFA4BE5BE2C29542F109B8CEC1B2B66C5B064796AB0D383B0921DD0249E9E499C26521050DD0611267A75B097EFD8552447E12424BE886F5Z0O6G" TargetMode="External"/><Relationship Id="rId47" Type="http://schemas.openxmlformats.org/officeDocument/2006/relationships/hyperlink" Target="consultantplus://offline/ref=47B8ABE5FFA4BE5BE2C29542F109B8CEC1B2B66C5B074C9AAD08383B0921DD0249E9E499C26521050DD0611267A75B097EFD8552447E12424BE886F5Z0O6G" TargetMode="External"/><Relationship Id="rId48" Type="http://schemas.openxmlformats.org/officeDocument/2006/relationships/hyperlink" Target="consultantplus://offline/ref=47B8ABE5FFA4BE5BE2C29542F109B8CEC1B2B66C5B07479CA50B383B0921DD0249E9E499C26521050DD0611267A75B097EFD8552447E12424BE886F5Z0O6G" TargetMode="External"/><Relationship Id="rId49" Type="http://schemas.openxmlformats.org/officeDocument/2006/relationships/hyperlink" Target="consultantplus://offline/ref=47B8ABE5FFA4BE5BE2C29542F109B8CEC1B2B66C5B084D9BAE04383B0921DD0249E9E499C26521050DD0611267A75B097EFD8552447E12424BE886F5Z0O6G" TargetMode="External"/><Relationship Id="rId50" Type="http://schemas.openxmlformats.org/officeDocument/2006/relationships/hyperlink" Target="consultantplus://offline/ref=47B8ABE5FFA4BE5BE2C29542F109B8CEC1B2B66C5B084696A90C383B0921DD0249E9E499C26521050DD0611267A75B097EFD8552447E12424BE886F5Z0O6G" TargetMode="External"/><Relationship Id="rId51" Type="http://schemas.openxmlformats.org/officeDocument/2006/relationships/hyperlink" Target="consultantplus://offline/ref=47B8ABE5FFA4BE5BE2C29542F109B8CEC1B2B66C5B094E9AA508383B0921DD0249E9E499C26521050DD0611267A75B097EFD8552447E12424BE886F5Z0O6G" TargetMode="External"/><Relationship Id="rId52" Type="http://schemas.openxmlformats.org/officeDocument/2006/relationships/hyperlink" Target="consultantplus://offline/ref=47B8ABE5FFA4BE5BE2C29542F109B8CEC1B2B66C5B094A9EA50E383B0921DD0249E9E499C26521050DD0611267A75B097EFD8552447E12424BE886F5Z0O6G" TargetMode="External"/><Relationship Id="rId53" Type="http://schemas.openxmlformats.org/officeDocument/2006/relationships/hyperlink" Target="consultantplus://offline/ref=47B8ABE5FFA4BE5BE2C29542F109B8CEC1B2B66C5B09489BAD05383B0921DD0249E9E499C26521050DD061126AA75B097EFD8552447E12424BE886F5Z0O6G" TargetMode="External"/><Relationship Id="rId54" Type="http://schemas.openxmlformats.org/officeDocument/2006/relationships/hyperlink" Target="consultantplus://offline/ref=47B8ABE5FFA4BE5BE2C29542F109B8CEC1B2B66C58004C98A50D383B0921DD0249E9E499C26521050DD0611267A75B097EFD8552447E12424BE886F5Z0O6G" TargetMode="External"/><Relationship Id="rId55" Type="http://schemas.openxmlformats.org/officeDocument/2006/relationships/hyperlink" Target="consultantplus://offline/ref=47B8ABE5FFA4BE5BE2C29542F109B8CEC1B2B66C58004898AC0F383B0921DD0249E9E499C26521050DD0611267A75B097EFD8552447E12424BE886F5Z0O6G" TargetMode="External"/><Relationship Id="rId56" Type="http://schemas.openxmlformats.org/officeDocument/2006/relationships/hyperlink" Target="consultantplus://offline/ref=47B8ABE5FFA4BE5BE2C29542F109B8CEC1B2B66C58014D9CA40D383B0921DD0249E9E499C26521050DD0611267A75B097EFD8552447E12424BE886F5Z0O6G" TargetMode="External"/><Relationship Id="rId57" Type="http://schemas.openxmlformats.org/officeDocument/2006/relationships/hyperlink" Target="consultantplus://offline/ref=47B8ABE5FFA4BE5BE2C29542F109B8CEC1B2B66C5801469FA409383B0921DD0249E9E499C26521050DD0611267A75B097EFD8552447E12424BE886F5Z0O6G" TargetMode="External"/><Relationship Id="rId58" Type="http://schemas.openxmlformats.org/officeDocument/2006/relationships/hyperlink" Target="consultantplus://offline/ref=47B8ABE5FFA4BE5BE2C29542F109B8CEC1B2B66C58014799AF0E383B0921DD0249E9E499C26521050DD0611267A75B097EFD8552447E12424BE886F5Z0O6G" TargetMode="External"/><Relationship Id="rId59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60" Type="http://schemas.openxmlformats.org/officeDocument/2006/relationships/hyperlink" Target="consultantplus://offline/ref=47B8ABE5FFA4BE5BE2C29542F109B8CEC1B2B66C58004C98A50D383B0921DD0249E9E499C26521050DD0611265A75B097EFD8552447E12424BE886F5Z0O6G" TargetMode="External"/><Relationship Id="rId61" Type="http://schemas.openxmlformats.org/officeDocument/2006/relationships/hyperlink" Target="consultantplus://offline/ref=47B8ABE5FFA4BE5BE2C29542F109B8CEC1B2B66C58004C98A50D383B0921DD0249E9E499C26521050DD061126AA75B097EFD8552447E12424BE886F5Z0O6G" TargetMode="External"/><Relationship Id="rId62" Type="http://schemas.openxmlformats.org/officeDocument/2006/relationships/hyperlink" Target="consultantplus://offline/ref=47B8ABE5FFA4BE5BE2C29542F109B8CEC1B2B66C58004C98A50D383B0921DD0249E9E499C26521050DD0611265A75B097EFD8552447E12424BE886F5Z0O6G" TargetMode="External"/><Relationship Id="rId63" Type="http://schemas.openxmlformats.org/officeDocument/2006/relationships/hyperlink" Target="consultantplus://offline/ref=47B8ABE5FFA4BE5BE2C29542F109B8CEC1B2B66C5B084D9BAE04383B0921DD0249E9E499C26521050DD0611264A75B097EFD8552447E12424BE886F5Z0O6G" TargetMode="External"/><Relationship Id="rId64" Type="http://schemas.openxmlformats.org/officeDocument/2006/relationships/hyperlink" Target="consultantplus://offline/ref=47B8ABE5FFA4BE5BE2C29542F109B8CEC1B2B66C5B09489BAD05383B0921DD0249E9E499C26521050DD0611363A75B097EFD8552447E12424BE886F5Z0O6G" TargetMode="External"/><Relationship Id="rId65" Type="http://schemas.openxmlformats.org/officeDocument/2006/relationships/hyperlink" Target="consultantplus://offline/ref=47B8ABE5FFA4BE5BE2C29542F109B8CEC1B2B66C58004C98A50D383B0921DD0249E9E499C26521050DD0611265A75B097EFD8552447E12424BE886F5Z0O6G" TargetMode="External"/><Relationship Id="rId66" Type="http://schemas.openxmlformats.org/officeDocument/2006/relationships/hyperlink" Target="consultantplus://offline/ref=47B8ABE5FFA4BE5BE2C29542F109B8CEC1B2B66C58004C98A50D383B0921DD0249E9E499C26521050DD0611265A75B097EFD8552447E12424BE886F5Z0O6G" TargetMode="External"/><Relationship Id="rId67" Type="http://schemas.openxmlformats.org/officeDocument/2006/relationships/hyperlink" Target="consultantplus://offline/ref=47B8ABE5FFA4BE5BE2C29542F109B8CEC1B2B66C58004898AC0F383B0921DD0249E9E499C26521050DD0611264A75B097EFD8552447E12424BE886F5Z0O6G" TargetMode="External"/><Relationship Id="rId6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69" Type="http://schemas.openxmlformats.org/officeDocument/2006/relationships/hyperlink" Target="consultantplus://offline/ref=47B8ABE5FFA4BE5BE2C29542F109B8CEC1B2B66C5B064F9AA40F383B0921DD0249E9E499C26521050DD0611264A75B097EFD8552447E12424BE886F5Z0O6G" TargetMode="External"/><Relationship Id="rId7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4" Type="http://schemas.openxmlformats.org/officeDocument/2006/relationships/hyperlink" Target="consultantplus://offline/ref=47B8ABE5FFA4BE5BE2C29542F109B8CEC1B2B66C5B094E9AA508383B0921DD0249E9E499C26521050DD0611264A75B097EFD8552447E12424BE886F5Z0O6G" TargetMode="External"/><Relationship Id="rId7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6" Type="http://schemas.openxmlformats.org/officeDocument/2006/relationships/hyperlink" Target="consultantplus://offline/ref=47B8ABE5FFA4BE5BE2C29542F109B8CEC1B2B66C5B054798A905383B0921DD0249E9E499C26521050DD0611264A75B097EFD8552447E12424BE886F5Z0O6G" TargetMode="External"/><Relationship Id="rId7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7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8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81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8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83" Type="http://schemas.openxmlformats.org/officeDocument/2006/relationships/hyperlink" Target="consultantplus://offline/ref=47B8ABE5FFA4BE5BE2C29542F109B8CEC1B2B66C5B07479CA50B383B0921DD0249E9E499C26521050DD0611265A75B097EFD8552447E12424BE886F5Z0O6G" TargetMode="External"/><Relationship Id="rId8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85" Type="http://schemas.openxmlformats.org/officeDocument/2006/relationships/hyperlink" Target="consultantplus://offline/ref=47B8ABE5FFA4BE5BE2C29542F109B8CEC1B2B66C5B084D9BAE04383B0921DD0249E9E499C26521050DD061126BA75B097EFD8552447E12424BE886F5Z0O6G" TargetMode="External"/><Relationship Id="rId8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87" Type="http://schemas.openxmlformats.org/officeDocument/2006/relationships/hyperlink" Target="consultantplus://offline/ref=47B8ABE5FFA4BE5BE2C29542F109B8CEC1B2B66C5B064B98A40B383B0921DD0249E9E499C26521050DD0611265A75B097EFD8552447E12424BE886F5Z0O6G" TargetMode="External"/><Relationship Id="rId88" Type="http://schemas.openxmlformats.org/officeDocument/2006/relationships/hyperlink" Target="consultantplus://offline/ref=47B8ABE5FFA4BE5BE2C29542F109B8CEC1B2B66C58004C98A50D383B0921DD0249E9E499C26521050DD061126AA75B097EFD8552447E12424BE886F5Z0O6G" TargetMode="External"/><Relationship Id="rId89" Type="http://schemas.openxmlformats.org/officeDocument/2006/relationships/hyperlink" Target="consultantplus://offline/ref=47B8ABE5FFA4BE5BE2C29542F109B8CEC1B2B66C58004898AC0F383B0921DD0249E9E499C26521050DD0611264A75B097EFD8552447E12424BE886F5Z0O6G" TargetMode="External"/><Relationship Id="rId90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9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92" Type="http://schemas.openxmlformats.org/officeDocument/2006/relationships/hyperlink" Target="consultantplus://offline/ref=47B8ABE5FFA4BE5BE2C29542F109B8CEC1B2B66C5B064F9AA40F383B0921DD0249E9E499C26521050DD061126AA75B097EFD8552447E12424BE886F5Z0O6G" TargetMode="External"/><Relationship Id="rId93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94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9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96" Type="http://schemas.openxmlformats.org/officeDocument/2006/relationships/hyperlink" Target="consultantplus://offline/ref=47B8ABE5FFA4BE5BE2C29542F109B8CEC1B2B66C5B064F9AA40F383B0921DD0249E9E499C26521050DD061126BA75B097EFD8552447E12424BE886F5Z0O6G" TargetMode="External"/><Relationship Id="rId9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98" Type="http://schemas.openxmlformats.org/officeDocument/2006/relationships/hyperlink" Target="consultantplus://offline/ref=47B8ABE5FFA4BE5BE2C29542F109B8CEC1B2B66C5B064F9AA40F383B0921DD0249E9E499C26521050DD0611362A75B097EFD8552447E12424BE886F5Z0O6G" TargetMode="External"/><Relationship Id="rId9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0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0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2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0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6" Type="http://schemas.openxmlformats.org/officeDocument/2006/relationships/hyperlink" Target="consultantplus://offline/ref=47B8ABE5FFA4BE5BE2C29542F109B8CEC1B2B66C5B064B98A40B383B0921DD0249E9E499C26521050DD0611361A75B097EFD8552447E12424BE886F5Z0O6G" TargetMode="External"/><Relationship Id="rId10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09" Type="http://schemas.openxmlformats.org/officeDocument/2006/relationships/hyperlink" Target="consultantplus://offline/ref=47B8ABE5FFA4BE5BE2C29542F109B8CEC1B2B66C5B064F9AA40F383B0921DD0249E9E499C26521050DD0611363A75B097EFD8552447E12424BE886F5Z0O6G" TargetMode="External"/><Relationship Id="rId110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11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12" Type="http://schemas.openxmlformats.org/officeDocument/2006/relationships/hyperlink" Target="consultantplus://offline/ref=47B8ABE5FFA4BE5BE2C29542F109B8CEC1B2B66C5B07479CA50B383B0921DD0249E9E499C26521050DD0611362A75B097EFD8552447E12424BE886F5Z0O6G" TargetMode="External"/><Relationship Id="rId11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14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1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16" Type="http://schemas.openxmlformats.org/officeDocument/2006/relationships/hyperlink" Target="consultantplus://offline/ref=47B8ABE5FFA4BE5BE2C29542F109B8CEC1B2B66C5B064F9AA40F383B0921DD0249E9E499C26521050DD0611360A75B097EFD8552447E12424BE886F5Z0O6G" TargetMode="External"/><Relationship Id="rId117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18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11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20" Type="http://schemas.openxmlformats.org/officeDocument/2006/relationships/hyperlink" Target="consultantplus://offline/ref=47B8ABE5FFA4BE5BE2C29542F109B8CEC1B2B66C58004898AC0F383B0921DD0249E9E499C26521050DD061126AA75B097EFD8552447E12424BE886F5Z0O6G" TargetMode="External"/><Relationship Id="rId121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2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2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24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2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26" Type="http://schemas.openxmlformats.org/officeDocument/2006/relationships/hyperlink" Target="consultantplus://offline/ref=47B8ABE5FFA4BE5BE2C29542F109B8CEC1B2B66C58004898AC0F383B0921DD0249E9E499C26521050DD0611362A75B097EFD8552447E12424BE886F5Z0O6G" TargetMode="External"/><Relationship Id="rId12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28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12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3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31" Type="http://schemas.openxmlformats.org/officeDocument/2006/relationships/hyperlink" Target="consultantplus://offline/ref=47B8ABE5FFA4BE5BE2C29542F109B8CEC1B2B66C5B084696A90C383B0921DD0249E9E499C26521050DD061126AA75B097EFD8552447E12424BE886F5Z0O6G" TargetMode="External"/><Relationship Id="rId132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13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34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35" Type="http://schemas.openxmlformats.org/officeDocument/2006/relationships/hyperlink" Target="consultantplus://offline/ref=47B8ABE5FFA4BE5BE2C29542F109B8CEC1B2B66C5B07479CA50B383B0921DD0249E9E499C26521050DD0611360A75B097EFD8552447E12424BE886F5Z0O6G" TargetMode="External"/><Relationship Id="rId13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37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3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39" Type="http://schemas.openxmlformats.org/officeDocument/2006/relationships/hyperlink" Target="consultantplus://offline/ref=47B8ABE5FFA4BE5BE2C29542F109B8CEC1B2B66C5B084D9BAE04383B0921DD0249E9E499C26521050DD0611363A75B097EFD8552447E12424BE886F5Z0O6G" TargetMode="External"/><Relationship Id="rId140" Type="http://schemas.openxmlformats.org/officeDocument/2006/relationships/hyperlink" Target="consultantplus://offline/ref=47B8ABE5FFA4BE5BE2C29542F109B8CEC1B2B66C5B094E9AA508383B0921DD0249E9E499C26521050DD0611264A75B097EFD8552447E12424BE886F5Z0O6G" TargetMode="External"/><Relationship Id="rId14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42" Type="http://schemas.openxmlformats.org/officeDocument/2006/relationships/hyperlink" Target="consultantplus://offline/ref=47B8ABE5FFA4BE5BE2C29542F109B8CEC1B2B66C58004C98A50D383B0921DD0249E9E499C26521050DD0611362A75B097EFD8552447E12424BE886F5Z0O6G" TargetMode="External"/><Relationship Id="rId143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4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4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46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14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4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49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5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51" Type="http://schemas.openxmlformats.org/officeDocument/2006/relationships/hyperlink" Target="consultantplus://offline/ref=47B8ABE5FFA4BE5BE2C29542F109B8CEC1B2B66C5B064D99A90C383B0921DD0249E9E499C26521050DD061136AA75B097EFD8552447E12424BE886F5Z0O6G" TargetMode="External"/><Relationship Id="rId15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53" Type="http://schemas.openxmlformats.org/officeDocument/2006/relationships/hyperlink" Target="consultantplus://offline/ref=47B8ABE5FFA4BE5BE2C29542F109B8CEC1B2B66C5B094A9EA50E383B0921DD0249E9E499C26521050DD0611264A75B097EFD8552447E12424BE886F5Z0O6G" TargetMode="External"/><Relationship Id="rId154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55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15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57" Type="http://schemas.openxmlformats.org/officeDocument/2006/relationships/hyperlink" Target="consultantplus://offline/ref=47B8ABE5FFA4BE5BE2C29542F109B8CEC1B2B66C5B084D9BAE04383B0921DD0249E9E499C26521050DD0611360A75B097EFD8552447E12424BE886F5Z0O6G" TargetMode="External"/><Relationship Id="rId15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59" Type="http://schemas.openxmlformats.org/officeDocument/2006/relationships/hyperlink" Target="consultantplus://offline/ref=47B8ABE5FFA4BE5BE2C29542F109B8CEC1B2B66C5B064F9AA40F383B0921DD0249E9E499C26521050DD0611361A75B097EFD8552447E12424BE886F5Z0O6G" TargetMode="External"/><Relationship Id="rId160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6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2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6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6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0" Type="http://schemas.openxmlformats.org/officeDocument/2006/relationships/hyperlink" Target="consultantplus://offline/ref=47B8ABE5FFA4BE5BE2C29542F109B8CEC1B2B66C5B084696A90C383B0921DD0249E9E499C26521050DD0611363A75B097EFD8552447E12424BE886F5Z0O6G" TargetMode="External"/><Relationship Id="rId17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5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176" Type="http://schemas.openxmlformats.org/officeDocument/2006/relationships/hyperlink" Target="consultantplus://offline/ref=47B8ABE5FFA4BE5BE2C29542F109B8CEC1B2B66C5B064D99A90C383B0921DD0249E9E499C26521050DD0611060A75B097EFD8552447E12424BE886F5Z0O6G" TargetMode="External"/><Relationship Id="rId17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78" Type="http://schemas.openxmlformats.org/officeDocument/2006/relationships/hyperlink" Target="consultantplus://offline/ref=47B8ABE5FFA4BE5BE2C29542F109B8CEC1B2B66C5B064F9AA40F383B0921DD0249E9E499C26521050DD0611366A75B097EFD8552447E12424BE886F5Z0O6G" TargetMode="External"/><Relationship Id="rId179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8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87" Type="http://schemas.openxmlformats.org/officeDocument/2006/relationships/hyperlink" Target="consultantplus://offline/ref=47B8ABE5FFA4BE5BE2C29542F109B8CEC1B2B66C5B07479CA50B383B0921DD0249E9E499C26521050DD0611367A75B097EFD8552447E12424BE886F5Z0O6G" TargetMode="External"/><Relationship Id="rId188" Type="http://schemas.openxmlformats.org/officeDocument/2006/relationships/hyperlink" Target="consultantplus://offline/ref=47B8ABE5FFA4BE5BE2C29542F109B8CEC1B2B66C5B084696A90C383B0921DD0249E9E499C26521050DD0611367A75B097EFD8552447E12424BE886F5Z0O6G" TargetMode="External"/><Relationship Id="rId18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90" Type="http://schemas.openxmlformats.org/officeDocument/2006/relationships/hyperlink" Target="consultantplus://offline/ref=47B8ABE5FFA4BE5BE2C29542F109B8CEC1B2B66C5B064F9AA40F383B0921DD0249E9E499C26521050DD0611367A75B097EFD8552447E12424BE886F5Z0O6G" TargetMode="External"/><Relationship Id="rId191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192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19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94" Type="http://schemas.openxmlformats.org/officeDocument/2006/relationships/hyperlink" Target="consultantplus://offline/ref=47B8ABE5FFA4BE5BE2C29542F109B8CEC1B2B66C58004898AC0F383B0921DD0249E9E499C26521050DD0611360A75B097EFD8552447E12424BE886F5Z0O6G" TargetMode="External"/><Relationship Id="rId19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96" Type="http://schemas.openxmlformats.org/officeDocument/2006/relationships/hyperlink" Target="consultantplus://offline/ref=47B8ABE5FFA4BE5BE2C29542F109B8CEC1B2B66C5B064F9AA40F383B0921DD0249E9E499C26521050DD0611364A75B097EFD8552447E12424BE886F5Z0O6G" TargetMode="External"/><Relationship Id="rId197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19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199" Type="http://schemas.openxmlformats.org/officeDocument/2006/relationships/hyperlink" Target="consultantplus://offline/ref=47B8ABE5FFA4BE5BE2C29542F109B8CEC1B2B66C5B084D9BAE04383B0921DD0249E9E499C26521050DD061126BA75B097EFD8552447E12424BE886F5Z0O6G" TargetMode="External"/><Relationship Id="rId20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1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20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5" Type="http://schemas.openxmlformats.org/officeDocument/2006/relationships/hyperlink" Target="consultantplus://offline/ref=47B8ABE5FFA4BE5BE2C29542F109B8CEC1B2B66C5B07479CA50B383B0921DD0249E9E499C26521050DD061136AA75B097EFD8552447E12424BE886F5Z0O6G" TargetMode="External"/><Relationship Id="rId206" Type="http://schemas.openxmlformats.org/officeDocument/2006/relationships/hyperlink" Target="consultantplus://offline/ref=47B8ABE5FFA4BE5BE2C29542F109B8CEC1B2B66C5B094A9EA50E383B0921DD0249E9E499C26521050DD061126BA75B097EFD8552447E12424BE886F5Z0O6G" TargetMode="External"/><Relationship Id="rId20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0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3" Type="http://schemas.openxmlformats.org/officeDocument/2006/relationships/hyperlink" Target="consultantplus://offline/ref=47B8ABE5FFA4BE5BE2C29542F109B8CEC1B2B66C5B094E9AA508383B0921DD0249E9E499C26521050DD0611264A75B097EFD8552447E12424BE886F5Z0O6G" TargetMode="External"/><Relationship Id="rId214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5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21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18" Type="http://schemas.openxmlformats.org/officeDocument/2006/relationships/hyperlink" Target="consultantplus://offline/ref=47B8ABE5FFA4BE5BE2C29542F109B8CEC1B2B66C5B064F9AA40F383B0921DD0249E9E499C26521050DD0611365A75B097EFD8552447E12424BE886F5Z0O6G" TargetMode="External"/><Relationship Id="rId21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1" Type="http://schemas.openxmlformats.org/officeDocument/2006/relationships/hyperlink" Target="consultantplus://offline/ref=47B8ABE5FFA4BE5BE2C29542F109B8CEC1B2B66C5B064B98A40B383B0921DD0249E9E499C26521050DD061136BA75B097EFD8552447E12424BE886F5Z0O6G" TargetMode="External"/><Relationship Id="rId22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3" Type="http://schemas.openxmlformats.org/officeDocument/2006/relationships/hyperlink" Target="consultantplus://offline/ref=47B8ABE5FFA4BE5BE2C29542F109B8CEC1B2B66C5B084D9BAE04383B0921DD0249E9E499C26521050DD0611367A75B097EFD8552447E12424BE886F5Z0O6G" TargetMode="External"/><Relationship Id="rId224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22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6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28" Type="http://schemas.openxmlformats.org/officeDocument/2006/relationships/hyperlink" Target="consultantplus://offline/ref=47B8ABE5FFA4BE5BE2C29542F109B8CEC1B2B66C5B094A9EA50E383B0921DD0249E9E499C26521050DD0611362A75B097EFD8552447E12424BE886F5Z0O6G" TargetMode="External"/><Relationship Id="rId22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0" Type="http://schemas.openxmlformats.org/officeDocument/2006/relationships/hyperlink" Target="consultantplus://offline/ref=47B8ABE5FFA4BE5BE2C29542F109B8CEC1B2B66C5801469FA409383B0921DD0249E9E499C26521050DD0611264A75B097EFD8552447E12424BE886F5Z0O6G" TargetMode="External"/><Relationship Id="rId231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2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3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4" Type="http://schemas.openxmlformats.org/officeDocument/2006/relationships/hyperlink" Target="consultantplus://offline/ref=47B8ABE5FFA4BE5BE2C29542F109B8CEC1B2B66C5B064D99A90C383B0921DD0249E9E499C26521050DD0611164A75B097EFD8552447E12424BE886F5Z0O6G" TargetMode="External"/><Relationship Id="rId235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6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237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8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39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40" Type="http://schemas.openxmlformats.org/officeDocument/2006/relationships/hyperlink" Target="consultantplus://offline/ref=47B8ABE5FFA4BE5BE2C29542F109B8CEC1B2B66C58004898AC0F383B0921DD0249E9E499C26521050DD0611265A75B097EFD8552447E12424BE886F5Z0O6G" TargetMode="External"/><Relationship Id="rId241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242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243" Type="http://schemas.openxmlformats.org/officeDocument/2006/relationships/hyperlink" Target="consultantplus://offline/ref=47B8ABE5FFA4BE5BE2C29542F109B8CEC1B2B66C5B094A9EA50E383B0921DD0249E9E499C26521050DD0611264A75B097EFD8552447E12424BE886F5Z0O6G" TargetMode="External"/><Relationship Id="rId244" Type="http://schemas.openxmlformats.org/officeDocument/2006/relationships/hyperlink" Target="consultantplus://offline/ref=47B8ABE5FFA4BE5BE2C29542F109B8CEC1B2B66C5B064D99A90C383B0921DD0249E9E499C26521050DD0611060A75B097EFD8552447E12424BE886F5Z0O6G" TargetMode="External"/><Relationship Id="rId24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46" Type="http://schemas.openxmlformats.org/officeDocument/2006/relationships/hyperlink" Target="consultantplus://offline/ref=47B8ABE5FFA4BE5BE2C29542F109B8CEC1B2B66C5B07479CA50B383B0921DD0249E9E499C26521050DD0611360A75B097EFD8552447E12424BE886F5Z0O6G" TargetMode="External"/><Relationship Id="rId247" Type="http://schemas.openxmlformats.org/officeDocument/2006/relationships/hyperlink" Target="consultantplus://offline/ref=47B8ABE5FFA4BE5BE2C29542F109B8CEC1B2B66C5B064D99A90C383B0921DD0249E9E499C26521050DD0611060A75B097EFD8552447E12424BE886F5Z0O6G" TargetMode="External"/><Relationship Id="rId24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49" Type="http://schemas.openxmlformats.org/officeDocument/2006/relationships/hyperlink" Target="consultantplus://offline/ref=47B8ABE5FFA4BE5BE2C29542F109B8CEC1B2B66C5B064796AB0D383B0921DD0249E9E499C26521050DD061126BA75B097EFD8552447E12424BE886F5Z0O6G" TargetMode="External"/><Relationship Id="rId25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1" Type="http://schemas.openxmlformats.org/officeDocument/2006/relationships/hyperlink" Target="consultantplus://offline/ref=47B8ABE5FFA4BE5BE2C29542F109B8CEC1B2B66C58004898AC0F383B0921DD0249E9E499C26521050DD0611264A75B097EFD8552447E12424BE886F5Z0O6G" TargetMode="External"/><Relationship Id="rId25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4" Type="http://schemas.openxmlformats.org/officeDocument/2006/relationships/hyperlink" Target="consultantplus://offline/ref=47B8ABE5FFA4BE5BE2C29542F109B8CEC1B2B66C5B094A9EA50E383B0921DD0249E9E499C26521050DD0611264A75B097EFD8552447E12424BE886F5Z0O6G" TargetMode="External"/><Relationship Id="rId255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25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5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0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26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2" Type="http://schemas.openxmlformats.org/officeDocument/2006/relationships/hyperlink" Target="consultantplus://offline/ref=47B8ABE5FFA4BE5BE2C29542F109B8CEC1B2B66C5B064F9AA40F383B0921DD0249E9E499C26521050DD061136AA75B097EFD8552447E12424BE886F5Z0O6G" TargetMode="External"/><Relationship Id="rId26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7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26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6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0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271" Type="http://schemas.openxmlformats.org/officeDocument/2006/relationships/hyperlink" Target="consultantplus://offline/ref=47B8ABE5FFA4BE5BE2C29542F109B8CEC1B2B66C5B094E9AA508383B0921DD0249E9E499C26521050DD0611264A75B097EFD8552447E12424BE886F5Z0O6G" TargetMode="External"/><Relationship Id="rId272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273" Type="http://schemas.openxmlformats.org/officeDocument/2006/relationships/hyperlink" Target="consultantplus://offline/ref=47B8ABE5FFA4BE5BE2C29542F109B8CEC1B2B66C5B064B98A40B383B0921DD0249E9E499C26521050DD0611362A75B097EFD8552447E12424BE886F5Z0O6G" TargetMode="External"/><Relationship Id="rId27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7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5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28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8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2" Type="http://schemas.openxmlformats.org/officeDocument/2006/relationships/hyperlink" Target="consultantplus://offline/ref=47B8ABE5FFA4BE5BE2C29542F109B8CEC1B2B66C5B064B98A40B383B0921DD0249E9E499C26521050DD0611160A75B097EFD8552447E12424BE886F5Z0O6G" TargetMode="External"/><Relationship Id="rId29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4" Type="http://schemas.openxmlformats.org/officeDocument/2006/relationships/hyperlink" Target="consultantplus://offline/ref=47B8ABE5FFA4BE5BE2C29542F109B8CEC1B2B66C5B064B98A40B383B0921DD0249E9E499C26521050DD0611661A75B097EFD8552447E12424BE886F5Z0O6G" TargetMode="External"/><Relationship Id="rId295" Type="http://schemas.openxmlformats.org/officeDocument/2006/relationships/hyperlink" Target="consultantplus://offline/ref=47B8ABE5FFA4BE5BE2C29542F109B8CEC1B2B66C5B064796AB0D383B0921DD0249E9E499C26521050DD0611566A75B097EFD8552447E12424BE886F5Z0O6G" TargetMode="External"/><Relationship Id="rId29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7" Type="http://schemas.openxmlformats.org/officeDocument/2006/relationships/hyperlink" Target="consultantplus://offline/ref=47B8ABE5FFA4BE5BE2C29542F109B8CEC1B2B66C5B064796AB0D383B0921DD0249E9E499C26521050DD0611361A75B097EFD8552447E12424BE886F5Z0O6G" TargetMode="External"/><Relationship Id="rId29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299" Type="http://schemas.openxmlformats.org/officeDocument/2006/relationships/hyperlink" Target="consultantplus://offline/ref=47B8ABE5FFA4BE5BE2C29542F109B8CEC1B2B66C5B064796AB0D383B0921DD0249E9E499C26521050DD0611066A75B097EFD8552447E12424BE886F5Z0O6G" TargetMode="External"/><Relationship Id="rId300" Type="http://schemas.openxmlformats.org/officeDocument/2006/relationships/hyperlink" Target="consultantplus://offline/ref=47B8ABE5FFA4BE5BE2C29542F109B8CEC1B2B66C58004898AC0F383B0921DD0249E9E499C26521050DD0611361A75B097EFD8552447E12424BE886F5Z0O6G" TargetMode="External"/><Relationship Id="rId30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3" Type="http://schemas.openxmlformats.org/officeDocument/2006/relationships/hyperlink" Target="consultantplus://offline/ref=47B8ABE5FFA4BE5BE2C29542F109B8CEC1B2B66C5B064D99A90C383B0921DD0249E9E499C26521050DD0611666A75B097EFD8552447E12424BE886F5Z0O6G" TargetMode="External"/><Relationship Id="rId30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0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4" Type="http://schemas.openxmlformats.org/officeDocument/2006/relationships/hyperlink" Target="consultantplus://offline/ref=47B8ABE5FFA4BE5BE2C29542F109B8CEC1B2B66C5B064D99A90C383B0921DD0249E9E499C26521050DD061166AA75B097EFD8552447E12424BE886F5Z0O6G" TargetMode="External"/><Relationship Id="rId31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6" Type="http://schemas.openxmlformats.org/officeDocument/2006/relationships/hyperlink" Target="consultantplus://offline/ref=47B8ABE5FFA4BE5BE2C29542F109B8CEC1B2B66C5B064D99A90C383B0921DD0249E9E499C26521050DD061176BA75B097EFD8552447E12424BE886F5Z0O6G" TargetMode="External"/><Relationship Id="rId31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18" Type="http://schemas.openxmlformats.org/officeDocument/2006/relationships/hyperlink" Target="consultantplus://offline/ref=47B8ABE5FFA4BE5BE2C29542F109B8CEC1B2B66C5B064B98A40B383B0921DD0249E9E499C26521050DD0611766A75B097EFD8552447E12424BE886F5Z0O6G" TargetMode="External"/><Relationship Id="rId31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20" Type="http://schemas.openxmlformats.org/officeDocument/2006/relationships/hyperlink" Target="consultantplus://offline/ref=47B8ABE5FFA4BE5BE2C29542F109B8CEC1B2B66C5B064B98A40B383B0921DD0249E9E499C26521050DD0611467A75B097EFD8552447E12424BE886F5Z0O6G" TargetMode="External"/><Relationship Id="rId32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22" Type="http://schemas.openxmlformats.org/officeDocument/2006/relationships/hyperlink" Target="consultantplus://offline/ref=47B8ABE5FFA4BE5BE2C29542F109B8CEC1B2B66C5B064B98A40B383B0921DD0249E9E499C26521050DD0611566A75B097EFD8552447E12424BE886F5Z0O6G" TargetMode="External"/><Relationship Id="rId32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24" Type="http://schemas.openxmlformats.org/officeDocument/2006/relationships/hyperlink" Target="consultantplus://offline/ref=47B8ABE5FFA4BE5BE2C29542F109B8CEC1B2B66C5B064796AB0D383B0921DD0249E9E499C26521050DD0611167A75B097EFD8552447E12424BE886F5Z0O6G" TargetMode="External"/><Relationship Id="rId32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26" Type="http://schemas.openxmlformats.org/officeDocument/2006/relationships/hyperlink" Target="consultantplus://offline/ref=47B8ABE5FFA4BE5BE2C29542F109B8CEC1B2B66C5B074C9AAD08383B0921DD0249E9E499C26521050DD0611264A75B097EFD8552447E12424BE886F5Z0O6G" TargetMode="External"/><Relationship Id="rId32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28" Type="http://schemas.openxmlformats.org/officeDocument/2006/relationships/hyperlink" Target="consultantplus://offline/ref=47B8ABE5FFA4BE5BE2C29542F109B8CEC1B2B66C5B074C9AAD08383B0921DD0249E9E499C26521050DD0611365A75B097EFD8552447E12424BE886F5Z0O6G" TargetMode="External"/><Relationship Id="rId32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0" Type="http://schemas.openxmlformats.org/officeDocument/2006/relationships/hyperlink" Target="consultantplus://offline/ref=47B8ABE5FFA4BE5BE2C29542F109B8CEC1B2B66C5B074C9AAD08383B0921DD0249E9E499C26521050DD0611064A75B097EFD8552447E12424BE886F5Z0O6G" TargetMode="External"/><Relationship Id="rId33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2" Type="http://schemas.openxmlformats.org/officeDocument/2006/relationships/hyperlink" Target="consultantplus://offline/ref=47B8ABE5FFA4BE5BE2C29542F109B8CEC1B2B66C5B074C9AAD08383B0921DD0249E9E499C26521050DD0611167A75B097EFD8552447E12424BE886F5Z0O6G" TargetMode="External"/><Relationship Id="rId33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4" Type="http://schemas.openxmlformats.org/officeDocument/2006/relationships/hyperlink" Target="consultantplus://offline/ref=47B8ABE5FFA4BE5BE2C29542F109B8CEC1B2B66C5B074C9AAD08383B0921DD0249E9E499C26521050DD0611666A75B097EFD8552447E12424BE886F5Z0O6G" TargetMode="External"/><Relationship Id="rId335" Type="http://schemas.openxmlformats.org/officeDocument/2006/relationships/hyperlink" Target="consultantplus://offline/ref=47B8ABE5FFA4BE5BE2C29542F109B8CEC1B2B66C5B07479CA50B383B0921DD0249E9E499C26521050DD0611062A75B097EFD8552447E12424BE886F5Z0O6G" TargetMode="External"/><Relationship Id="rId33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3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3" Type="http://schemas.openxmlformats.org/officeDocument/2006/relationships/hyperlink" Target="consultantplus://offline/ref=47B8ABE5FFA4BE5BE2C29542F109B8CEC1B2B66C5B07479CA50B383B0921DD0249E9E499C26521050DD0611063A75B097EFD8552447E12424BE886F5Z0O6G" TargetMode="External"/><Relationship Id="rId34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5" Type="http://schemas.openxmlformats.org/officeDocument/2006/relationships/hyperlink" Target="consultantplus://offline/ref=47B8ABE5FFA4BE5BE2C29542F109B8CEC1B2B66C5801469FA409383B0921DD0249E9E499C26521050DD061126BA75B097EFD8552447E12424BE886F5Z0O6G" TargetMode="External"/><Relationship Id="rId34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4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0" Type="http://schemas.openxmlformats.org/officeDocument/2006/relationships/hyperlink" Target="consultantplus://offline/ref=47B8ABE5FFA4BE5BE2C29542F109B8CEC1B2B66C58014D9CA40D383B0921DD0249E9E499C26521050DD0611264A75B097EFD8552447E12424BE886F5Z0O6G" TargetMode="External"/><Relationship Id="rId35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5" Type="http://schemas.openxmlformats.org/officeDocument/2006/relationships/hyperlink" Target="consultantplus://offline/ref=47B8ABE5FFA4BE5BE2C29542F109B8CEC1B2B66C5801469FA409383B0921DD0249E9E499C26521050DD061126BA75B097EFD8552447E12424BE886F5Z0O6G" TargetMode="External"/><Relationship Id="rId356" Type="http://schemas.openxmlformats.org/officeDocument/2006/relationships/hyperlink" Target="consultantplus://offline/ref=47B8ABE5FFA4BE5BE2C29542F109B8CEC1B2B66C58014D9CA40D383B0921DD0249E9E499C26521050DD0611265A75B097EFD8552447E12424BE886F5Z0O6G" TargetMode="External"/><Relationship Id="rId35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5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0" Type="http://schemas.openxmlformats.org/officeDocument/2006/relationships/hyperlink" Target="consultantplus://offline/ref=47B8ABE5FFA4BE5BE2C29542F109B8CEC1B2B66C5B084696A90C383B0921DD0249E9E499C26521050DD0611364A75B097EFD8552447E12424BE886F5Z0O6G" TargetMode="External"/><Relationship Id="rId36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4" Type="http://schemas.openxmlformats.org/officeDocument/2006/relationships/hyperlink" Target="consultantplus://offline/ref=47B8ABE5FFA4BE5BE2C29542F109B8CEC1B2B66C58014D9CA40D383B0921DD0249E9E499C26521050DD0611264A75B097EFD8552447E12424BE886F5Z0O6G" TargetMode="External"/><Relationship Id="rId36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7" Type="http://schemas.openxmlformats.org/officeDocument/2006/relationships/hyperlink" Target="consultantplus://offline/ref=47B8ABE5FFA4BE5BE2C29542F109B8CEC1B2B66C5B064D99A90C383B0921DD0249E9E499C26521050DD061146BA75B097EFD8552447E12424BE886F5Z0O6G" TargetMode="External"/><Relationship Id="rId36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69" Type="http://schemas.openxmlformats.org/officeDocument/2006/relationships/hyperlink" Target="consultantplus://offline/ref=47B8ABE5FFA4BE5BE2C29542F109B8CEC1B2B66C5B064D99A90C383B0921DD0249E9E499C26521050DD0611A63A75B097EFD8552447E12424BE886F5Z0O6G" TargetMode="External"/><Relationship Id="rId37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71" Type="http://schemas.openxmlformats.org/officeDocument/2006/relationships/hyperlink" Target="consultantplus://offline/ref=47B8ABE5FFA4BE5BE2C29542F109B8CEC1B2B66C5B064D99A90C383B0921DD0249E9E499C26521050DD0611B62A75B097EFD8552447E12424BE886F5Z0O6G" TargetMode="External"/><Relationship Id="rId37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73" Type="http://schemas.openxmlformats.org/officeDocument/2006/relationships/hyperlink" Target="consultantplus://offline/ref=47B8ABE5FFA4BE5BE2C29542F109B8CEC1B2B66C5B064D99A90C383B0921DD0249E9E499C26521050DD0611B6BA75B097EFD8552447E12424BE886F5Z0O6G" TargetMode="External"/><Relationship Id="rId37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75" Type="http://schemas.openxmlformats.org/officeDocument/2006/relationships/hyperlink" Target="consultantplus://offline/ref=47B8ABE5FFA4BE5BE2C29542F109B8CEC1B2B66C5B064B98A40B383B0921DD0249E9E499C26521050DD0611A67A75B097EFD8552447E12424BE886F5Z0O6G" TargetMode="External"/><Relationship Id="rId37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77" Type="http://schemas.openxmlformats.org/officeDocument/2006/relationships/hyperlink" Target="consultantplus://offline/ref=47B8ABE5FFA4BE5BE2C29542F109B8CEC1B2B66C5B064B98A40B383B0921DD0249E9E499C26521050DD0611B64A75B097EFD8552447E12424BE886F5Z0O6G" TargetMode="External"/><Relationship Id="rId378" Type="http://schemas.openxmlformats.org/officeDocument/2006/relationships/hyperlink" Target="consultantplus://offline/ref=47B8ABE5FFA4BE5BE2C29542F109B8CEC1B2B66C58014D9CA40D383B0921DD0249E9E499C26521050DD0611264A75B097EFD8552447E12424BE886F5Z0O6G" TargetMode="External"/><Relationship Id="rId37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80" Type="http://schemas.openxmlformats.org/officeDocument/2006/relationships/hyperlink" Target="consultantplus://offline/ref=47B8ABE5FFA4BE5BE2C29542F109B8CEC1B2B66C5B064B98A40B383B0921DD0249E9E499C26521050DD0601267A75B097EFD8552447E12424BE886F5Z0O6G" TargetMode="External"/><Relationship Id="rId38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82" Type="http://schemas.openxmlformats.org/officeDocument/2006/relationships/hyperlink" Target="consultantplus://offline/ref=47B8ABE5FFA4BE5BE2C29542F109B8CEC1B2B66C5B064B98A40B383B0921DD0249E9E499C26521050DD0601366A75B097EFD8552447E12424BE886F5Z0O6G" TargetMode="External"/><Relationship Id="rId38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84" Type="http://schemas.openxmlformats.org/officeDocument/2006/relationships/hyperlink" Target="consultantplus://offline/ref=47B8ABE5FFA4BE5BE2C29542F109B8CEC1B2B66C5B064B98A40B383B0921DD0249E9E499C26521050DD0601061A75B097EFD8552447E12424BE886F5Z0O6G" TargetMode="External"/><Relationship Id="rId385" Type="http://schemas.openxmlformats.org/officeDocument/2006/relationships/hyperlink" Target="consultantplus://offline/ref=47B8ABE5FFA4BE5BE2C29542F109B8CEC1B2B66C5B094E9AA508383B0921DD0249E9E499C26521050DD061126AA75B097EFD8552447E12424BE886F5Z0O6G" TargetMode="External"/><Relationship Id="rId38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87" Type="http://schemas.openxmlformats.org/officeDocument/2006/relationships/hyperlink" Target="consultantplus://offline/ref=47B8ABE5FFA4BE5BE2C29542F109B8CEC1B2B66C5B064B98A40B383B0921DD0249E9E499C26521050DD0601160A75B097EFD8552447E12424BE886F5Z0O6G" TargetMode="External"/><Relationship Id="rId388" Type="http://schemas.openxmlformats.org/officeDocument/2006/relationships/hyperlink" Target="consultantplus://offline/ref=47B8ABE5FFA4BE5BE2C29542F109B8CEC1B2B66C5801469FA409383B0921DD0249E9E499C26521050DD0611360A75B097EFD8552447E12424BE886F5Z0O6G" TargetMode="External"/><Relationship Id="rId38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90" Type="http://schemas.openxmlformats.org/officeDocument/2006/relationships/hyperlink" Target="consultantplus://offline/ref=47B8ABE5FFA4BE5BE2C29542F109B8CEC1B2B66C5B064B98A40B383B0921DD0249E9E499C26521050DD0601663A75B097EFD8552447E12424BE886F5Z0O6G" TargetMode="External"/><Relationship Id="rId39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92" Type="http://schemas.openxmlformats.org/officeDocument/2006/relationships/hyperlink" Target="consultantplus://offline/ref=47B8ABE5FFA4BE5BE2C29542F109B8CEC1B2B66C5B064B98A40B383B0921DD0249E9E499C26521050DD0601762A75B097EFD8552447E12424BE886F5Z0O6G" TargetMode="External"/><Relationship Id="rId393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39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95" Type="http://schemas.openxmlformats.org/officeDocument/2006/relationships/hyperlink" Target="consultantplus://offline/ref=47B8ABE5FFA4BE5BE2C29542F109B8CEC1B2B66C5B064B98A40B383B0921DD0249E9E499C26521050DD060146AA75B097EFD8552447E12424BE886F5Z0O6G" TargetMode="External"/><Relationship Id="rId396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39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398" Type="http://schemas.openxmlformats.org/officeDocument/2006/relationships/hyperlink" Target="consultantplus://offline/ref=47B8ABE5FFA4BE5BE2C29542F109B8CEC1B2B66C5B064B98A40B383B0921DD0249E9E499C26521050DD0601A64A75B097EFD8552447E12424BE886F5Z0O6G" TargetMode="External"/><Relationship Id="rId399" Type="http://schemas.openxmlformats.org/officeDocument/2006/relationships/hyperlink" Target="consultantplus://offline/ref=47B8ABE5FFA4BE5BE2C29542F109B8CEC1B2B66C5B07479CA50B383B0921DD0249E9E499C26521050DD0611061A75B097EFD8552447E12424BE886F5Z0O6G" TargetMode="External"/><Relationship Id="rId40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1" Type="http://schemas.openxmlformats.org/officeDocument/2006/relationships/hyperlink" Target="consultantplus://offline/ref=47B8ABE5FFA4BE5BE2C29542F109B8CEC1B2B66C5B064B98A40B383B0921DD0249E9E499C26521050DD0601B67A75B097EFD8552447E12424BE886F5Z0O6G" TargetMode="External"/><Relationship Id="rId40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3" Type="http://schemas.openxmlformats.org/officeDocument/2006/relationships/hyperlink" Target="consultantplus://offline/ref=47B8ABE5FFA4BE5BE2C29542F109B8CEC1B2B66C5B094E9AA508383B0921DD0249E9E499C26521050DD061126BA75B097EFD8552447E12424BE886F5Z0O6G" TargetMode="External"/><Relationship Id="rId40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5" Type="http://schemas.openxmlformats.org/officeDocument/2006/relationships/hyperlink" Target="consultantplus://offline/ref=47B8ABE5FFA4BE5BE2C29542F109B8CEC1B2B66C58014799AF0E383B0921DD0249E9E499C26521050DD0611264A75B097EFD8552447E12424BE886F5Z0O6G" TargetMode="External"/><Relationship Id="rId40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0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0" Type="http://schemas.openxmlformats.org/officeDocument/2006/relationships/hyperlink" Target="consultantplus://offline/ref=47B8ABE5FFA4BE5BE2C29542F109B8CEC1B2B66C5B094E9AA508383B0921DD0249E9E499C26521050DD0611264A75B097EFD8552447E12424BE886F5Z0O6G" TargetMode="External"/><Relationship Id="rId41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7" Type="http://schemas.openxmlformats.org/officeDocument/2006/relationships/hyperlink" Target="consultantplus://offline/ref=47B8ABE5FFA4BE5BE2C29542F109B8CEC1B2B66C5B064796AB0D383B0921DD0249E9E499C26521050DD061166AA75B097EFD8552447E12424BE886F5Z0O6G" TargetMode="External"/><Relationship Id="rId41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19" Type="http://schemas.openxmlformats.org/officeDocument/2006/relationships/hyperlink" Target="consultantplus://offline/ref=47B8ABE5FFA4BE5BE2C29542F109B8CEC1B2B66C5B064D99A90C383B0921DD0249E9E499C26521050DD0601362A75B097EFD8552447E12424BE886F5Z0O6G" TargetMode="External"/><Relationship Id="rId42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21" Type="http://schemas.openxmlformats.org/officeDocument/2006/relationships/hyperlink" Target="consultantplus://offline/ref=47B8ABE5FFA4BE5BE2C29542F109B8CEC1B2B66C5B064D99A90C383B0921DD0249E9E499C26521050DD0601063A75B097EFD8552447E12424BE886F5Z0O6G" TargetMode="External"/><Relationship Id="rId42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23" Type="http://schemas.openxmlformats.org/officeDocument/2006/relationships/hyperlink" Target="consultantplus://offline/ref=47B8ABE5FFA4BE5BE2C29542F109B8CEC1B2B66C5B064B98A40B383B0921DD0249E9E499C26521050DD0631264A75B097EFD8552447E12424BE886F5Z0O6G" TargetMode="External"/><Relationship Id="rId42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25" Type="http://schemas.openxmlformats.org/officeDocument/2006/relationships/hyperlink" Target="consultantplus://offline/ref=47B8ABE5FFA4BE5BE2C29542F109B8CEC1B2B66C5B064B98A40B383B0921DD0249E9E499C26521050DD0631365A75B097EFD8552447E12424BE886F5Z0O6G" TargetMode="External"/><Relationship Id="rId42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27" Type="http://schemas.openxmlformats.org/officeDocument/2006/relationships/hyperlink" Target="consultantplus://offline/ref=47B8ABE5FFA4BE5BE2C29542F109B8CEC1B2B66C5B064B98A40B383B0921DD0249E9E499C26521050DD0631064A75B097EFD8552447E12424BE886F5Z0O6G" TargetMode="External"/><Relationship Id="rId42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29" Type="http://schemas.openxmlformats.org/officeDocument/2006/relationships/hyperlink" Target="consultantplus://offline/ref=47B8ABE5FFA4BE5BE2C29542F109B8CEC1B2B66C5B064B98A40B383B0921DD0249E9E499C26521050DD0631167A75B097EFD8552447E12424BE886F5Z0O6G" TargetMode="External"/><Relationship Id="rId43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1" Type="http://schemas.openxmlformats.org/officeDocument/2006/relationships/hyperlink" Target="consultantplus://offline/ref=47B8ABE5FFA4BE5BE2C29542F109B8CEC1B2B66C5B064B98A40B383B0921DD0249E9E499C26521050DD0631666A75B097EFD8552447E12424BE886F5Z0O6G" TargetMode="External"/><Relationship Id="rId43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3" Type="http://schemas.openxmlformats.org/officeDocument/2006/relationships/hyperlink" Target="consultantplus://offline/ref=47B8ABE5FFA4BE5BE2C29542F109B8CEC1B2B66C5B064B98A40B383B0921DD0249E9E499C26521050DD0631761A75B097EFD8552447E12424BE886F5Z0O6G" TargetMode="External"/><Relationship Id="rId434" Type="http://schemas.openxmlformats.org/officeDocument/2006/relationships/hyperlink" Target="consultantplus://offline/ref=47B8ABE5FFA4BE5BE2C29542F109B8CEC1B2B66C5B064796AB0D383B0921DD0249E9E499C26521050DD0611264A75B097EFD8552447E12424BE886F5Z0O6G" TargetMode="External"/><Relationship Id="rId43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3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4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1" Type="http://schemas.openxmlformats.org/officeDocument/2006/relationships/hyperlink" Target="consultantplus://offline/ref=47B8ABE5FFA4BE5BE2C29542F109B8CEC1B2B66C5B054798A905383B0921DD0249E9E499C26521050DD061126AA75B097EFD8552447E12424BE886F5Z0O6G" TargetMode="External"/><Relationship Id="rId45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3" Type="http://schemas.openxmlformats.org/officeDocument/2006/relationships/hyperlink" Target="consultantplus://offline/ref=47B8ABE5FFA4BE5BE2C29542F109B8CEC1B2B66C5B054798A905383B0921DD0249E9E499C26521050DD061136BA75B097EFD8552447E12424BE886F5Z0O6G" TargetMode="External"/><Relationship Id="rId45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5" Type="http://schemas.openxmlformats.org/officeDocument/2006/relationships/hyperlink" Target="consultantplus://offline/ref=47B8ABE5FFA4BE5BE2C29542F109B8CEC1B2B66C5B054798A905383B0921DD0249E9E499C26521050DD061106AA75B097EFD8552447E12424BE886F5Z0O6G" TargetMode="External"/><Relationship Id="rId45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7" Type="http://schemas.openxmlformats.org/officeDocument/2006/relationships/hyperlink" Target="consultantplus://offline/ref=47B8ABE5FFA4BE5BE2C29542F109B8CEC1B2B66C5B054798A905383B0921DD0249E9E499C26521050DD0611165A75B097EFD8552447E12424BE886F5Z0O6G" TargetMode="External"/><Relationship Id="rId45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59" Type="http://schemas.openxmlformats.org/officeDocument/2006/relationships/hyperlink" Target="consultantplus://offline/ref=47B8ABE5FFA4BE5BE2C29542F109B8CEC1B2B66C5B054798A905383B0921DD0249E9E499C26521050DD0611664A75B097EFD8552447E12424BE886F5Z0O6G" TargetMode="External"/><Relationship Id="rId46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61" Type="http://schemas.openxmlformats.org/officeDocument/2006/relationships/hyperlink" Target="consultantplus://offline/ref=47B8ABE5FFA4BE5BE2C29542F109B8CEC1B2B66C5B054798A905383B0921DD0249E9E499C26521050DD0611767A75B097EFD8552447E12424BE886F5Z0O6G" TargetMode="External"/><Relationship Id="rId46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63" Type="http://schemas.openxmlformats.org/officeDocument/2006/relationships/hyperlink" Target="consultantplus://offline/ref=47B8ABE5FFA4BE5BE2C29542F109B8CEC1B2B66C5B064D99A90C383B0921DD0249E9E499C26521050DD0601160A75B097EFD8552447E12424BE886F5Z0O6G" TargetMode="External"/><Relationship Id="rId464" Type="http://schemas.openxmlformats.org/officeDocument/2006/relationships/hyperlink" Target="consultantplus://offline/ref=47B8ABE5FFA4BE5BE2C29542F109B8CEC1B2B66C5B084D9BAE04383B0921DD0249E9E499C26521050DD061136BA75B097EFD8552447E12424BE886F5Z0O6G" TargetMode="External"/><Relationship Id="rId46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66" Type="http://schemas.openxmlformats.org/officeDocument/2006/relationships/hyperlink" Target="consultantplus://offline/ref=47B8ABE5FFA4BE5BE2C29542F109B8CEC1B2B66C5B064B98A40B383B0921DD0249E9E499C26521050DD0631466A75B097EFD8552447E12424BE886F5Z0O6G" TargetMode="External"/><Relationship Id="rId46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68" Type="http://schemas.openxmlformats.org/officeDocument/2006/relationships/hyperlink" Target="consultantplus://offline/ref=47B8ABE5FFA4BE5BE2C29542F109B8CEC1B2B66C5B064B98A40B383B0921DD0249E9E499C26521050DD0631567A75B097EFD8552447E12424BE886F5Z0O6G" TargetMode="External"/><Relationship Id="rId46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70" Type="http://schemas.openxmlformats.org/officeDocument/2006/relationships/hyperlink" Target="consultantplus://offline/ref=47B8ABE5FFA4BE5BE2C29542F109B8CEC1B2B66C5B064B98A40B383B0921DD0249E9E499C26521050DD0631A66A75B097EFD8552447E12424BE886F5Z0O6G" TargetMode="External"/><Relationship Id="rId47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72" Type="http://schemas.openxmlformats.org/officeDocument/2006/relationships/hyperlink" Target="consultantplus://offline/ref=47B8ABE5FFA4BE5BE2C29542F109B8CEC1B2B66C5B064B98A40B383B0921DD0249E9E499C26521050DD0631B61A75B097EFD8552447E12424BE886F5Z0O6G" TargetMode="External"/><Relationship Id="rId47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74" Type="http://schemas.openxmlformats.org/officeDocument/2006/relationships/hyperlink" Target="consultantplus://offline/ref=47B8ABE5FFA4BE5BE2C29542F109B8CEC1B2B66C5B064B98A40B383B0921DD0249E9E499C26521050DD0621260A75B097EFD8552447E12424BE886F5Z0O6G" TargetMode="External"/><Relationship Id="rId47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76" Type="http://schemas.openxmlformats.org/officeDocument/2006/relationships/hyperlink" Target="consultantplus://offline/ref=47B8ABE5FFA4BE5BE2C29542F109B8CEC1B2B66C5B064B98A40B383B0921DD0249E9E499C26521050DD0621363A75B097EFD8552447E12424BE886F5Z0O6G" TargetMode="External"/><Relationship Id="rId47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78" Type="http://schemas.openxmlformats.org/officeDocument/2006/relationships/hyperlink" Target="consultantplus://offline/ref=47B8ABE5FFA4BE5BE2C29542F109B8CEC1B2B66C5B064796AB0D383B0921DD0249E9E499C26521050DD0611463A75B097EFD8552447E12424BE886F5Z0O6G" TargetMode="External"/><Relationship Id="rId47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80" Type="http://schemas.openxmlformats.org/officeDocument/2006/relationships/hyperlink" Target="consultantplus://offline/ref=47B8ABE5FFA4BE5BE2C29542F109B8CEC1B2B66C5B074C9AAD08383B0921DD0249E9E499C26521050DD0611767A75B097EFD8552447E12424BE886F5Z0O6G" TargetMode="External"/><Relationship Id="rId48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82" Type="http://schemas.openxmlformats.org/officeDocument/2006/relationships/hyperlink" Target="consultantplus://offline/ref=47B8ABE5FFA4BE5BE2C29542F109B8CEC1B2B66C5B074C9AAD08383B0921DD0249E9E499C26521050DD0611464A75B097EFD8552447E12424BE886F5Z0O6G" TargetMode="External"/><Relationship Id="rId48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84" Type="http://schemas.openxmlformats.org/officeDocument/2006/relationships/hyperlink" Target="consultantplus://offline/ref=47B8ABE5FFA4BE5BE2C29542F109B8CEC1B2B66C5B074C9AAD08383B0921DD0249E9E499C26521050DD0611567A75B097EFD8552447E12424BE886F5Z0O6G" TargetMode="External"/><Relationship Id="rId48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86" Type="http://schemas.openxmlformats.org/officeDocument/2006/relationships/hyperlink" Target="consultantplus://offline/ref=47B8ABE5FFA4BE5BE2C29542F109B8CEC1B2B66C5B074C9AAD08383B0921DD0249E9E499C26521050DD0611A66A75B097EFD8552447E12424BE886F5Z0O6G" TargetMode="External"/><Relationship Id="rId48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88" Type="http://schemas.openxmlformats.org/officeDocument/2006/relationships/hyperlink" Target="consultantplus://offline/ref=47B8ABE5FFA4BE5BE2C29542F109B8CEC1B2B66C5B07479CA50B383B0921DD0249E9E499C26521050DD0611067A75B097EFD8552447E12424BE886F5Z0O6G" TargetMode="External"/><Relationship Id="rId489" Type="http://schemas.openxmlformats.org/officeDocument/2006/relationships/hyperlink" Target="consultantplus://offline/ref=47B8ABE5FFA4BE5BE2C29542F109B8CEC1B2B66C5B094A9EA50E383B0921DD0249E9E499C26521050DD0611363A75B097EFD8552447E12424BE886F5Z0O6G" TargetMode="External"/><Relationship Id="rId49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91" Type="http://schemas.openxmlformats.org/officeDocument/2006/relationships/hyperlink" Target="consultantplus://offline/ref=47B8ABE5FFA4BE5BE2C29542F109B8CEC1B2B66C5B07479CA50B383B0921DD0249E9E499C26521050DD0611164A75B097EFD8552447E12424BE886F5Z0O6G" TargetMode="External"/><Relationship Id="rId492" Type="http://schemas.openxmlformats.org/officeDocument/2006/relationships/hyperlink" Target="consultantplus://offline/ref=47B8ABE5FFA4BE5BE2C29542F109B8CEC1B2B66C58004898AC0F383B0921DD0249E9E499C26521050DD0611360A75B097EFD8552447E12424BE886F5Z0O6G" TargetMode="External"/><Relationship Id="rId49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94" Type="http://schemas.openxmlformats.org/officeDocument/2006/relationships/hyperlink" Target="consultantplus://offline/ref=47B8ABE5FFA4BE5BE2C29542F109B8CEC1B2B66C5B07479CA50B383B0921DD0249E9E499C26521050DD0611667A75B097EFD8552447E12424BE886F5Z0O6G" TargetMode="External"/><Relationship Id="rId49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96" Type="http://schemas.openxmlformats.org/officeDocument/2006/relationships/hyperlink" Target="consultantplus://offline/ref=47B8ABE5FFA4BE5BE2C29542F109B8CEC1B2B66C5B07479CA50B383B0921DD0249E9E499C26521050DD0611766A75B097EFD8552447E12424BE886F5Z0O6G" TargetMode="External"/><Relationship Id="rId49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498" Type="http://schemas.openxmlformats.org/officeDocument/2006/relationships/hyperlink" Target="consultantplus://offline/ref=47B8ABE5FFA4BE5BE2C29542F109B8CEC1B2B66C5B07479CA50B383B0921DD0249E9E499C26521050DD0611461A75B097EFD8552447E12424BE886F5Z0O6G" TargetMode="External"/><Relationship Id="rId499" Type="http://schemas.openxmlformats.org/officeDocument/2006/relationships/hyperlink" Target="consultantplus://offline/ref=47B8ABE5FFA4BE5BE2C29542F109B8CEC1B2B66C5B084D9BAE04383B0921DD0249E9E499C26521050DD0611060A75B097EFD8552447E12424BE886F5Z0O6G" TargetMode="External"/><Relationship Id="rId50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01" Type="http://schemas.openxmlformats.org/officeDocument/2006/relationships/hyperlink" Target="consultantplus://offline/ref=47B8ABE5FFA4BE5BE2C29542F109B8CEC1B2B66C5B07479CA50B383B0921DD0249E9E499C26521050DD0611560A75B097EFD8552447E12424BE886F5Z0O6G" TargetMode="External"/><Relationship Id="rId50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03" Type="http://schemas.openxmlformats.org/officeDocument/2006/relationships/hyperlink" Target="consultantplus://offline/ref=47B8ABE5FFA4BE5BE2C29542F109B8CEC1B2B66C5B07479CA50B383B0921DD0249E9E499C26521050DD0611A63A75B097EFD8552447E12424BE886F5Z0O6G" TargetMode="External"/><Relationship Id="rId50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05" Type="http://schemas.openxmlformats.org/officeDocument/2006/relationships/hyperlink" Target="consultantplus://offline/ref=47B8ABE5FFA4BE5BE2C29542F109B8CEC1B2B66C5B07479CA50B383B0921DD0249E9E499C26521050DD0611B62A75B097EFD8552447E12424BE886F5Z0O6G" TargetMode="External"/><Relationship Id="rId50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07" Type="http://schemas.openxmlformats.org/officeDocument/2006/relationships/hyperlink" Target="consultantplus://offline/ref=47B8ABE5FFA4BE5BE2C29542F109B8CEC1B2B66C5B07479CA50B383B0921DD0249E9E499C26521050DD0611B6BA75B097EFD8552447E12424BE886F5Z0O6G" TargetMode="External"/><Relationship Id="rId50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09" Type="http://schemas.openxmlformats.org/officeDocument/2006/relationships/hyperlink" Target="consultantplus://offline/ref=47B8ABE5FFA4BE5BE2C29542F109B8CEC1B2B66C5B07479CA50B383B0921DD0249E9E499C26521050DD060126AA75B097EFD8552447E12424BE886F5Z0O6G" TargetMode="External"/><Relationship Id="rId51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11" Type="http://schemas.openxmlformats.org/officeDocument/2006/relationships/hyperlink" Target="consultantplus://offline/ref=47B8ABE5FFA4BE5BE2C29542F109B8CEC1B2B66C5B07479CA50B383B0921DD0249E9E499C26521050DD0601365A75B097EFD8552447E12424BE886F5Z0O6G" TargetMode="External"/><Relationship Id="rId51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13" Type="http://schemas.openxmlformats.org/officeDocument/2006/relationships/hyperlink" Target="consultantplus://offline/ref=47B8ABE5FFA4BE5BE2C29542F109B8CEC1B2B66C5B07479CA50B383B0921DD0249E9E499C26521050DD0601064A75B097EFD8552447E12424BE886F5Z0O6G" TargetMode="External"/><Relationship Id="rId51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15" Type="http://schemas.openxmlformats.org/officeDocument/2006/relationships/hyperlink" Target="consultantplus://offline/ref=47B8ABE5FFA4BE5BE2C29542F109B8CEC1B2B66C5B084D9BAE04383B0921DD0249E9E499C26521050DD0611061A75B097EFD8552447E12424BE886F5Z0O6G" TargetMode="External"/><Relationship Id="rId516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51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18" Type="http://schemas.openxmlformats.org/officeDocument/2006/relationships/hyperlink" Target="consultantplus://offline/ref=47B8ABE5FFA4BE5BE2C29542F109B8CEC1B2B66C5B084D9BAE04383B0921DD0249E9E499C26521050DD0611463A75B097EFD8552447E12424BE886F5Z0O6G" TargetMode="External"/><Relationship Id="rId519" Type="http://schemas.openxmlformats.org/officeDocument/2006/relationships/hyperlink" Target="consultantplus://offline/ref=47B8ABE5FFA4BE5BE2C29542F109B8CEC1B2B66C5B084696A90C383B0921DD0249E9E499C26521050DD0611264A75B097EFD8552447E12424BE886F5Z0O6G" TargetMode="External"/><Relationship Id="rId520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52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22" Type="http://schemas.openxmlformats.org/officeDocument/2006/relationships/hyperlink" Target="consultantplus://offline/ref=47B8ABE5FFA4BE5BE2C29542F109B8CEC1B2B66C5B084D9BAE04383B0921DD0249E9E499C26521050DD0601367A75B097EFD8552447E12424BE886F5Z0O6G" TargetMode="External"/><Relationship Id="rId52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24" Type="http://schemas.openxmlformats.org/officeDocument/2006/relationships/hyperlink" Target="consultantplus://offline/ref=47B8ABE5FFA4BE5BE2C29542F109B8CEC1B2B66C5B084D9BAE04383B0921DD0249E9E499C26521050DD0601066A75B097EFD8552447E12424BE886F5Z0O6G" TargetMode="External"/><Relationship Id="rId52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26" Type="http://schemas.openxmlformats.org/officeDocument/2006/relationships/hyperlink" Target="consultantplus://offline/ref=47B8ABE5FFA4BE5BE2C29542F109B8CEC1B2B66C5B084D9BAE04383B0921DD0249E9E499C26521050DD0601161A75B097EFD8552447E12424BE886F5Z0O6G" TargetMode="External"/><Relationship Id="rId52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28" Type="http://schemas.openxmlformats.org/officeDocument/2006/relationships/hyperlink" Target="consultantplus://offline/ref=47B8ABE5FFA4BE5BE2C29542F109B8CEC1B2B66C5B084D9BAE04383B0921DD0249E9E499C26521050DD0601660A75B097EFD8552447E12424BE886F5Z0O6G" TargetMode="External"/><Relationship Id="rId52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30" Type="http://schemas.openxmlformats.org/officeDocument/2006/relationships/hyperlink" Target="consultantplus://offline/ref=47B8ABE5FFA4BE5BE2C29542F109B8CEC1B2B66C5B084D9BAE04383B0921DD0249E9E499C26521050DD0601763A75B097EFD8552447E12424BE886F5Z0O6G" TargetMode="External"/><Relationship Id="rId53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32" Type="http://schemas.openxmlformats.org/officeDocument/2006/relationships/hyperlink" Target="consultantplus://offline/ref=47B8ABE5FFA4BE5BE2C29542F109B8CEC1B2B66C5B084696A90C383B0921DD0249E9E499C26521050DD061136BA75B097EFD8552447E12424BE886F5Z0O6G" TargetMode="External"/><Relationship Id="rId53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34" Type="http://schemas.openxmlformats.org/officeDocument/2006/relationships/hyperlink" Target="consultantplus://offline/ref=47B8ABE5FFA4BE5BE2C29542F109B8CEC1B2B66C5B084696A90C383B0921DD0249E9E499C26521050DD0611162A75B097EFD8552447E12424BE886F5Z0O6G" TargetMode="External"/><Relationship Id="rId53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36" Type="http://schemas.openxmlformats.org/officeDocument/2006/relationships/hyperlink" Target="consultantplus://offline/ref=47B8ABE5FFA4BE5BE2C29542F109B8CEC1B2B66C5B084696A90C383B0921DD0249E9E499C26521050DD061116BA75B097EFD8552447E12424BE886F5Z0O6G" TargetMode="External"/><Relationship Id="rId537" Type="http://schemas.openxmlformats.org/officeDocument/2006/relationships/hyperlink" Target="consultantplus://offline/ref=47B8ABE5FFA4BE5BE2C29542F109B8CEC1B2B66C58004898AC0F383B0921DD0249E9E499C26521050DD0611264A75B097EFD8552447E12424BE886F5Z0O6G" TargetMode="External"/><Relationship Id="rId53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39" Type="http://schemas.openxmlformats.org/officeDocument/2006/relationships/hyperlink" Target="consultantplus://offline/ref=47B8ABE5FFA4BE5BE2C29542F109B8CEC1B2B66C5B084696A90C383B0921DD0249E9E499C26521050DD0611765A75B097EFD8552447E12424BE886F5Z0O6G" TargetMode="External"/><Relationship Id="rId54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41" Type="http://schemas.openxmlformats.org/officeDocument/2006/relationships/hyperlink" Target="consultantplus://offline/ref=47B8ABE5FFA4BE5BE2C29542F109B8CEC1B2B66C5B084696A90C383B0921DD0249E9E499C26521050DD0611464A75B097EFD8552447E12424BE886F5Z0O6G" TargetMode="External"/><Relationship Id="rId54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43" Type="http://schemas.openxmlformats.org/officeDocument/2006/relationships/hyperlink" Target="consultantplus://offline/ref=47B8ABE5FFA4BE5BE2C29542F109B8CEC1B2B66C5B094E9AA508383B0921DD0249E9E499C26521050DD0611362A75B097EFD8552447E12424BE886F5Z0O6G" TargetMode="External"/><Relationship Id="rId54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45" Type="http://schemas.openxmlformats.org/officeDocument/2006/relationships/hyperlink" Target="consultantplus://offline/ref=47B8ABE5FFA4BE5BE2C29542F109B8CEC1B2B66C5B094E9AA508383B0921DD0249E9E499C26521050DD0611063A75B097EFD8552447E12424BE886F5Z0O6G" TargetMode="External"/><Relationship Id="rId546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54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48" Type="http://schemas.openxmlformats.org/officeDocument/2006/relationships/hyperlink" Target="consultantplus://offline/ref=47B8ABE5FFA4BE5BE2C29542F109B8CEC1B2B66C5B094A9EA50E383B0921DD0249E9E499C26521050DD0611360A75B097EFD8552447E12424BE886F5Z0O6G" TargetMode="External"/><Relationship Id="rId54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50" Type="http://schemas.openxmlformats.org/officeDocument/2006/relationships/hyperlink" Target="consultantplus://offline/ref=47B8ABE5FFA4BE5BE2C29542F109B8CEC1B2B66C5B094A9EA50E383B0921DD0249E9E499C26521050DD0611061A75B097EFD8552447E12424BE886F5Z0O6G" TargetMode="External"/><Relationship Id="rId55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52" Type="http://schemas.openxmlformats.org/officeDocument/2006/relationships/hyperlink" Target="consultantplus://offline/ref=47B8ABE5FFA4BE5BE2C29542F109B8CEC1B2B66C5B094A9EA50E383B0921DD0249E9E499C26521050DD0611160A75B097EFD8552447E12424BE886F5Z0O6G" TargetMode="External"/><Relationship Id="rId55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54" Type="http://schemas.openxmlformats.org/officeDocument/2006/relationships/hyperlink" Target="consultantplus://offline/ref=47B8ABE5FFA4BE5BE2C29542F109B8CEC1B2B66C5B094A9EA50E383B0921DD0249E9E499C26521050DD0611663A75B097EFD8552447E12424BE886F5Z0O6G" TargetMode="External"/><Relationship Id="rId55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56" Type="http://schemas.openxmlformats.org/officeDocument/2006/relationships/hyperlink" Target="consultantplus://offline/ref=47B8ABE5FFA4BE5BE2C29542F109B8CEC1B2B66C5B094A9EA50E383B0921DD0249E9E499C26521050DD0611762A75B097EFD8552447E12424BE886F5Z0O6G" TargetMode="External"/><Relationship Id="rId557" Type="http://schemas.openxmlformats.org/officeDocument/2006/relationships/hyperlink" Target="consultantplus://offline/ref=47B8ABE5FFA4BE5BE2C29542F109B8CEC1B2B66C58004898AC0F383B0921DD0249E9E499C26521050DD0611264A75B097EFD8552447E12424BE886F5Z0O6G" TargetMode="External"/><Relationship Id="rId55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59" Type="http://schemas.openxmlformats.org/officeDocument/2006/relationships/hyperlink" Target="consultantplus://offline/ref=47B8ABE5FFA4BE5BE2C29542F109B8CEC1B2B66C5B09489BAD05383B0921DD0249E9E499C26521050DD0611361A75B097EFD8552447E12424BE886F5Z0O6G" TargetMode="External"/><Relationship Id="rId56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61" Type="http://schemas.openxmlformats.org/officeDocument/2006/relationships/hyperlink" Target="consultantplus://offline/ref=47B8ABE5FFA4BE5BE2C29542F109B8CEC1B2B66C5B09489BAD05383B0921DD0249E9E499C26521050DD0611066A75B097EFD8552447E12424BE886F5Z0O6G" TargetMode="External"/><Relationship Id="rId562" Type="http://schemas.openxmlformats.org/officeDocument/2006/relationships/hyperlink" Target="consultantplus://offline/ref=47B8ABE5FFA4BE5BE2C29542F109B8CEC1B2B66C58004C98A50D383B0921DD0249E9E499C26521050DD0611264A75B097EFD8552447E12424BE886F5Z0O6G" TargetMode="External"/><Relationship Id="rId56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64" Type="http://schemas.openxmlformats.org/officeDocument/2006/relationships/hyperlink" Target="consultantplus://offline/ref=47B8ABE5FFA4BE5BE2C29542F109B8CEC1B2B66C5B09489BAD05383B0921DD0249E9E499C26521050DD0611660A75B097EFD8552447E12424BE886F5Z0O6G" TargetMode="External"/><Relationship Id="rId56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66" Type="http://schemas.openxmlformats.org/officeDocument/2006/relationships/hyperlink" Target="consultantplus://offline/ref=47B8ABE5FFA4BE5BE2C29542F109B8CEC1B2B66C5B09489BAD05383B0921DD0249E9E499C26521050DD0611763A75B097EFD8552447E12424BE886F5Z0O6G" TargetMode="External"/><Relationship Id="rId567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68" Type="http://schemas.openxmlformats.org/officeDocument/2006/relationships/hyperlink" Target="consultantplus://offline/ref=47B8ABE5FFA4BE5BE2C29542F109B8CEC1B2B66C58004C98A50D383B0921DD0249E9E499C26521050DD0611361A75B097EFD8552447E12424BE886F5Z0O6G" TargetMode="External"/><Relationship Id="rId569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70" Type="http://schemas.openxmlformats.org/officeDocument/2006/relationships/hyperlink" Target="consultantplus://offline/ref=47B8ABE5FFA4BE5BE2C29542F109B8CEC1B2B66C58004C98A50D383B0921DD0249E9E499C26521050DD0611066A75B097EFD8552447E12424BE886F5Z0O6G" TargetMode="External"/><Relationship Id="rId571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72" Type="http://schemas.openxmlformats.org/officeDocument/2006/relationships/hyperlink" Target="consultantplus://offline/ref=47B8ABE5FFA4BE5BE2C29542F109B8CEC1B2B66C58004C98A50D383B0921DD0249E9E499C26521050DD0611161A75B097EFD8552447E12424BE886F5Z0O6G" TargetMode="External"/><Relationship Id="rId573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74" Type="http://schemas.openxmlformats.org/officeDocument/2006/relationships/hyperlink" Target="consultantplus://offline/ref=47B8ABE5FFA4BE5BE2C29542F109B8CEC1B2B66C58004C98A50D383B0921DD0249E9E499C26521050DD0611660A75B097EFD8552447E12424BE886F5Z0O6G" TargetMode="External"/><Relationship Id="rId575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76" Type="http://schemas.openxmlformats.org/officeDocument/2006/relationships/hyperlink" Target="consultantplus://offline/ref=47B8ABE5FFA4BE5BE2C29542F109B8CEC1B2B66C58004C98A50D383B0921DD0249E9E499C26521050DD0611763A75B097EFD8552447E12424BE886F5Z0O6G" TargetMode="External"/><Relationship Id="rId577" Type="http://schemas.openxmlformats.org/officeDocument/2006/relationships/hyperlink" Target="consultantplus://offline/ref=47B8ABE5FFA4BE5BE2C29542F109B8CEC1B2B66C58004898AC0F383B0921DD0249E9E499C26521050DD0611366A75B097EFD8552447E12424BE886F5Z0O6G" TargetMode="External"/><Relationship Id="rId57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79" Type="http://schemas.openxmlformats.org/officeDocument/2006/relationships/hyperlink" Target="consultantplus://offline/ref=47B8ABE5FFA4BE5BE2C29542F109B8CEC1B2B66C58004C98A50D383B0921DD0249E9E499C26521050DD0611462A75B097EFD8552447E12424BE886F5Z0O6G" TargetMode="External"/><Relationship Id="rId58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81" Type="http://schemas.openxmlformats.org/officeDocument/2006/relationships/hyperlink" Target="consultantplus://offline/ref=47B8ABE5FFA4BE5BE2C29542F109B8CEC1B2B66C58004898AC0F383B0921DD0249E9E499C26521050DD0611367A75B097EFD8552447E12424BE886F5Z0O6G" TargetMode="External"/><Relationship Id="rId58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83" Type="http://schemas.openxmlformats.org/officeDocument/2006/relationships/hyperlink" Target="consultantplus://offline/ref=47B8ABE5FFA4BE5BE2C29542F109B8CEC1B2B66C58004898AC0F383B0921DD0249E9E499C26521050DD0611064A75B097EFD8552447E12424BE886F5Z0O6G" TargetMode="External"/><Relationship Id="rId58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85" Type="http://schemas.openxmlformats.org/officeDocument/2006/relationships/hyperlink" Target="consultantplus://offline/ref=47B8ABE5FFA4BE5BE2C29542F109B8CEC1B2B66C58004898AC0F383B0921DD0249E9E499C26521050DD0611167A75B097EFD8552447E12424BE886F5Z0O6G" TargetMode="External"/><Relationship Id="rId58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87" Type="http://schemas.openxmlformats.org/officeDocument/2006/relationships/hyperlink" Target="consultantplus://offline/ref=47B8ABE5FFA4BE5BE2C29542F109B8CEC1B2B66C58004898AC0F383B0921DD0249E9E499C26521050DD0611666A75B097EFD8552447E12424BE886F5Z0O6G" TargetMode="External"/><Relationship Id="rId58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89" Type="http://schemas.openxmlformats.org/officeDocument/2006/relationships/hyperlink" Target="consultantplus://offline/ref=47B8ABE5FFA4BE5BE2C29542F109B8CEC1B2B66C58004898AC0F383B0921DD0249E9E499C26521050DD0611761A75B097EFD8552447E12424BE886F5Z0O6G" TargetMode="External"/><Relationship Id="rId59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91" Type="http://schemas.openxmlformats.org/officeDocument/2006/relationships/hyperlink" Target="consultantplus://offline/ref=47B8ABE5FFA4BE5BE2C29542F109B8CEC1B2B66C58004898AC0F383B0921DD0249E9E499C26521050DD0611460A75B097EFD8552447E12424BE886F5Z0O6G" TargetMode="External"/><Relationship Id="rId592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93" Type="http://schemas.openxmlformats.org/officeDocument/2006/relationships/hyperlink" Target="consultantplus://offline/ref=47B8ABE5FFA4BE5BE2C29542F109B8CEC1B2B66C58014D9CA40D383B0921DD0249E9E499C26521050DD061126BA75B097EFD8552447E12424BE886F5Z0O6G" TargetMode="External"/><Relationship Id="rId594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95" Type="http://schemas.openxmlformats.org/officeDocument/2006/relationships/hyperlink" Target="consultantplus://offline/ref=47B8ABE5FFA4BE5BE2C29542F109B8CEC1B2B66C58014D9CA40D383B0921DD0249E9E499C26521050DD0611062A75B097EFD8552447E12424BE886F5Z0O6G" TargetMode="External"/><Relationship Id="rId596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97" Type="http://schemas.openxmlformats.org/officeDocument/2006/relationships/hyperlink" Target="consultantplus://offline/ref=47B8ABE5FFA4BE5BE2C29542F109B8CEC1B2B66C58014D9CA40D383B0921DD0249E9E499C26521050DD061106BA75B097EFD8552447E12424BE886F5Z0O6G" TargetMode="External"/><Relationship Id="rId598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599" Type="http://schemas.openxmlformats.org/officeDocument/2006/relationships/hyperlink" Target="consultantplus://offline/ref=47B8ABE5FFA4BE5BE2C29542F109B8CEC1B2B66C5801469FA409383B0921DD0249E9E499C26521050DD0611366A75B097EFD8552447E12424BE886F5Z0O6G" TargetMode="External"/><Relationship Id="rId600" Type="http://schemas.openxmlformats.org/officeDocument/2006/relationships/hyperlink" Target="consultantplus://offline/ref=47B8ABE5FFA4BE5BE2C29542F109B8CEC1B2B66C58014799AF0E383B0921DD0249E9E499C26521050DD0611265A75B097EFD8552447E12424BE886F5Z0O6G" TargetMode="External"/><Relationship Id="rId601" Type="http://schemas.openxmlformats.org/officeDocument/2006/relationships/hyperlink" Target="consultantplus://offline/ref=47B8ABE5FFA4BE5BE2C29542F109B8CEC1B2B66C5801469FA409383B0921DD0249E9E499C26521050DD0611067A75B097EFD8552447E12424BE886F5Z0O6G" TargetMode="External"/><Relationship Id="rId602" Type="http://schemas.openxmlformats.org/officeDocument/2006/relationships/hyperlink" Target="consultantplus://offline/ref=47B8ABE5FFA4BE5BE2C29542F109B8CEC1B2B66C58014799AF0E383B0921DD0249E9E499C26521050DD061126AA75B097EFD8552447E12424BE886F5Z0O6G" TargetMode="External"/><Relationship Id="rId603" Type="http://schemas.openxmlformats.org/officeDocument/2006/relationships/hyperlink" Target="consultantplus://offline/ref=47B8ABE5FFA4BE5BE2C29542F109B8CEC1B2B66C58014799AF0E383B0921DD0249E9E499C26521050DD061136BA75B097EFD8552447E12424BE886F5Z0O6G" TargetMode="External"/><Relationship Id="rId604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05" Type="http://schemas.openxmlformats.org/officeDocument/2006/relationships/hyperlink" Target="consultantplus://offline/ref=47B8ABE5FFA4BE5BE2C29542F109B8CEC1B2B66C5B084696A90C383B0921DD0249E9E499C26521050DD0611565A75B097EFD8552447E12424BE886F5Z0O6G" TargetMode="External"/><Relationship Id="rId606" Type="http://schemas.openxmlformats.org/officeDocument/2006/relationships/hyperlink" Target="consultantplus://offline/ref=47B8ABE5FFA4BE5BE2C29542F109B8CEC1B2B66C5B084696A90C383B0921DD0249E9E499C26521050DD0611565A75B097EFD8552447E12424BE886F5Z0O6G" TargetMode="External"/><Relationship Id="rId607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608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09" Type="http://schemas.openxmlformats.org/officeDocument/2006/relationships/hyperlink" Target="consultantplus://offline/ref=47B8ABE5FFA4BE5BE2C29542F109B8CEC1B2B66C5B094E9AA508383B0921DD0249E9E499C26521050DD0611663A75B097EFD8552447E12424BE886F5Z0O6G" TargetMode="External"/><Relationship Id="rId610" Type="http://schemas.openxmlformats.org/officeDocument/2006/relationships/hyperlink" Target="consultantplus://offline/ref=47B8ABE5FFA4BE5BE2C29542F109B8CEC1B2B66C5B094E9AA508383B0921DD0249E9E499C26521050DD0611663A75B097EFD8552447E12424BE886F5Z0O6G" TargetMode="External"/><Relationship Id="rId611" Type="http://schemas.openxmlformats.org/officeDocument/2006/relationships/hyperlink" Target="consultantplus://offline/ref=47B8ABE5FFA4BE5BE2C29542F109B8CEC1B2B66C5B064B98A40B383B0921DD0249E9E499C26521050DD0621063A75B097EFD8552447E12424BE886F5Z0O6G" TargetMode="External"/><Relationship Id="rId612" Type="http://schemas.openxmlformats.org/officeDocument/2006/relationships/hyperlink" Target="consultantplus://offline/ref=47B8ABE5FFA4BE5BE2C29542F109B8CEC1B2B66C5B094E9AA508383B0921DD0249E9E499C26521050DD0611663A75B097EFD8552447E12424BE886F5Z0O6G" TargetMode="External"/><Relationship Id="rId613" Type="http://schemas.openxmlformats.org/officeDocument/2006/relationships/hyperlink" Target="consultantplus://offline/ref=47B8ABE5FFA4BE5BE2C29542F109B8CEC1B2B66C5B094E9AA508383B0921DD0249E9E499C26521050DD0611663A75B097EFD8552447E12424BE886F5Z0O6G" TargetMode="External"/><Relationship Id="rId614" Type="http://schemas.openxmlformats.org/officeDocument/2006/relationships/hyperlink" Target="consultantplus://offline/ref=47B8ABE5FFA4BE5BE2C29542F109B8CEC1B2B66C5B064B98A40B383B0921DD0249E9E499C26521050DD0621063A75B097EFD8552447E12424BE886F5Z0O6G" TargetMode="External"/><Relationship Id="rId615" Type="http://schemas.openxmlformats.org/officeDocument/2006/relationships/hyperlink" Target="consultantplus://offline/ref=47B8ABE5FFA4BE5BE2C29542F109B8CEC1B2B66C58014799AF0E383B0921DD0249E9E499C26521050DD061106BA75B097EFD8552447E12424BE886F5Z0O6G" TargetMode="External"/><Relationship Id="rId61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17" Type="http://schemas.openxmlformats.org/officeDocument/2006/relationships/hyperlink" Target="consultantplus://offline/ref=47B8ABE5FFA4BE5BE2C29542F109B8CEC1B2B66C5B07479CA50B383B0921DD0249E9E499C26521050DD0601662A75B097EFD8552447E12424BE886F5Z0O6G" TargetMode="External"/><Relationship Id="rId61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19" Type="http://schemas.openxmlformats.org/officeDocument/2006/relationships/hyperlink" Target="consultantplus://offline/ref=47B8ABE5FFA4BE5BE2C29542F109B8CEC1B2B66C5B064D99A90C383B0921DD0249E9E499C26521050DD060166AA75B097EFD8552447E12424BE886F5Z0O6G" TargetMode="External"/><Relationship Id="rId620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21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22" Type="http://schemas.openxmlformats.org/officeDocument/2006/relationships/hyperlink" Target="consultantplus://offline/ref=47B8ABE5FFA4BE5BE2C29542F109B8CEC1B2B66C5B064F9AA40F383B0921DD0249E9E499C26521050DD061136BA75B097EFD8552447E12424BE886F5Z0O6G" TargetMode="External"/><Relationship Id="rId62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2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2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2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27" Type="http://schemas.openxmlformats.org/officeDocument/2006/relationships/hyperlink" Target="consultantplus://offline/ref=47B8ABE5FFA4BE5BE2C29542F109B8CEC1B2B66C5B064D99A90C383B0921DD0249E9E499C26521050DD0601764A75B097EFD8552447E12424BE886F5Z0O6G" TargetMode="External"/><Relationship Id="rId628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29" Type="http://schemas.openxmlformats.org/officeDocument/2006/relationships/hyperlink" Target="consultantplus://offline/ref=47B8ABE5FFA4BE5BE2C29542F109B8CEC1B2B66C5B09489BAD05383B0921DD0249E9E499C26521050DD0611463A75B097EFD8552447E12424BE886F5Z0O6G" TargetMode="External"/><Relationship Id="rId63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31" Type="http://schemas.openxmlformats.org/officeDocument/2006/relationships/hyperlink" Target="consultantplus://offline/ref=47B8ABE5FFA4BE5BE2C29542F109B8CEC1B2B66C58014799AF0E383B0921DD0249E9E499C26521050DD061106BA75B097EFD8552447E12424BE886F5Z0O6G" TargetMode="External"/><Relationship Id="rId632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63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3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3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36" Type="http://schemas.openxmlformats.org/officeDocument/2006/relationships/hyperlink" Target="consultantplus://offline/ref=47B8ABE5FFA4BE5BE2C29542F109B8CEC1B2B66C5B064D99A90C383B0921DD0249E9E499C26521050DD060146AA75B097EFD8552447E12424BE886F5Z0O6G" TargetMode="External"/><Relationship Id="rId637" Type="http://schemas.openxmlformats.org/officeDocument/2006/relationships/hyperlink" Target="consultantplus://offline/ref=47B8ABE5FFA4BE5BE2C29542F109B8CEC1B2B66C5B064B98A40B383B0921DD0249E9E499C26521050DD0621061A75B097EFD8552447E12424BE886F5Z0O6G" TargetMode="External"/><Relationship Id="rId63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39" Type="http://schemas.openxmlformats.org/officeDocument/2006/relationships/hyperlink" Target="consultantplus://offline/ref=47B8ABE5FFA4BE5BE2C29542F109B8CEC1B2B66C5B064796AB0D383B0921DD0249E9E499C26521050DD0611566A75B097EFD8552447E12424BE886F5Z0O6G" TargetMode="External"/><Relationship Id="rId64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41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42" Type="http://schemas.openxmlformats.org/officeDocument/2006/relationships/hyperlink" Target="consultantplus://offline/ref=47B8ABE5FFA4BE5BE2C29542F109B8CEC1B2B66C58004898AC0F383B0921DD0249E9E499C26521050DD0611560A75B097EFD8552447E12424BE886F5Z0O6G" TargetMode="External"/><Relationship Id="rId643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64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45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4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4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48" Type="http://schemas.openxmlformats.org/officeDocument/2006/relationships/hyperlink" Target="consultantplus://offline/ref=47B8ABE5FFA4BE5BE2C29542F109B8CEC1B2B66C5B054798A905383B0921DD0249E9E499C26521050DD0611467A75B097EFD8552447E12424BE886F5Z0O6G" TargetMode="External"/><Relationship Id="rId64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50" Type="http://schemas.openxmlformats.org/officeDocument/2006/relationships/hyperlink" Target="consultantplus://offline/ref=47B8ABE5FFA4BE5BE2C29542F109B8CEC1B2B66C5B064B98A40B383B0921DD0249E9E499C26521050DD0621067A75B097EFD8552447E12424BE886F5Z0O6G" TargetMode="External"/><Relationship Id="rId651" Type="http://schemas.openxmlformats.org/officeDocument/2006/relationships/hyperlink" Target="consultantplus://offline/ref=47B8ABE5FFA4BE5BE2C29542F109B8CEC1B2B66C5B07479CA50B383B0921DD0249E9E499C26521050DD0601660A75B097EFD8552447E12424BE886F5Z0O6G" TargetMode="External"/><Relationship Id="rId65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53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65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55" Type="http://schemas.openxmlformats.org/officeDocument/2006/relationships/hyperlink" Target="consultantplus://offline/ref=47B8ABE5FFA4BE5BE2C29542F109B8CEC1B2B66C5B064B98A40B383B0921DD0249E9E499C26521050DD062106BA75B097EFD8552447E12424BE886F5Z0O6G" TargetMode="External"/><Relationship Id="rId65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57" Type="http://schemas.openxmlformats.org/officeDocument/2006/relationships/hyperlink" Target="consultantplus://offline/ref=47B8ABE5FFA4BE5BE2C29542F109B8CEC1B2B66C5B064B98A40B383B0921DD0249E9E499C26521050DD0621063A75B097EFD8552447E12424BE886F5Z0O6G" TargetMode="External"/><Relationship Id="rId65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5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60" Type="http://schemas.openxmlformats.org/officeDocument/2006/relationships/hyperlink" Target="consultantplus://offline/ref=47B8ABE5FFA4BE5BE2C29542F109B8CEC1B2B66C5B054798A905383B0921DD0249E9E499C26521050DD0611465A75B097EFD8552447E12424BE886F5Z0O6G" TargetMode="External"/><Relationship Id="rId661" Type="http://schemas.openxmlformats.org/officeDocument/2006/relationships/hyperlink" Target="consultantplus://offline/ref=47B8ABE5FFA4BE5BE2C29542F109B8CEC1B2B66C5B064B98A40B383B0921DD0249E9E499C26521050DD0621161A75B097EFD8552447E12424BE886F5Z0O6G" TargetMode="External"/><Relationship Id="rId662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663" Type="http://schemas.openxmlformats.org/officeDocument/2006/relationships/hyperlink" Target="consultantplus://offline/ref=47B8ABE5FFA4BE5BE2C29542F109B8CEC1B2B66C5B084D9BAE04383B0921DD0249E9E499C26521050DD0601463A75B097EFD8552447E12424BE886F5Z0O6G" TargetMode="External"/><Relationship Id="rId66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65" Type="http://schemas.openxmlformats.org/officeDocument/2006/relationships/hyperlink" Target="consultantplus://offline/ref=47B8ABE5FFA4BE5BE2C29542F109B8CEC1B2B66C58004C98A50D383B0921DD0249E9E499C26521050DD0611562A75B097EFD8552447E12424BE886F5Z0O6G" TargetMode="External"/><Relationship Id="rId66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6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68" Type="http://schemas.openxmlformats.org/officeDocument/2006/relationships/hyperlink" Target="consultantplus://offline/ref=47B8ABE5FFA4BE5BE2C29542F109B8CEC1B2B66C58014799AF0E383B0921DD0249E9E499C26521050DD061106BA75B097EFD8552447E12424BE886F5Z0O6G" TargetMode="External"/><Relationship Id="rId66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1" Type="http://schemas.openxmlformats.org/officeDocument/2006/relationships/hyperlink" Target="consultantplus://offline/ref=47B8ABE5FFA4BE5BE2C29542F109B8CEC1B2B66C58004898AC0F383B0921DD0249E9E499C26521050DD0611561A75B097EFD8552447E12424BE886F5Z0O6G" TargetMode="External"/><Relationship Id="rId67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3" Type="http://schemas.openxmlformats.org/officeDocument/2006/relationships/hyperlink" Target="consultantplus://offline/ref=47B8ABE5FFA4BE5BE2C29542F109B8CEC1B2B66C58014D9CA40D383B0921DD0249E9E499C26521050DD061116BA75B097EFD8552447E12424BE886F5Z0O6G" TargetMode="External"/><Relationship Id="rId67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6" Type="http://schemas.openxmlformats.org/officeDocument/2006/relationships/hyperlink" Target="consultantplus://offline/ref=47B8ABE5FFA4BE5BE2C29542F109B8CEC1B2B66C5B064D99A90C383B0921DD0249E9E499C26521050DD0601566A75B097EFD8552447E12424BE886F5Z0O6G" TargetMode="External"/><Relationship Id="rId67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78" Type="http://schemas.openxmlformats.org/officeDocument/2006/relationships/hyperlink" Target="consultantplus://offline/ref=47B8ABE5FFA4BE5BE2C29542F109B8CEC1B2B66C5B064B98A40B383B0921DD0249E9E499C26521050DD0621662A75B097EFD8552447E12424BE886F5Z0O6G" TargetMode="External"/><Relationship Id="rId67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80" Type="http://schemas.openxmlformats.org/officeDocument/2006/relationships/hyperlink" Target="consultantplus://offline/ref=47B8ABE5FFA4BE5BE2C29542F109B8CEC1B2B66C5B064796AB0D383B0921DD0249E9E499C26521050DD061156BA75B097EFD8552447E12424BE886F5Z0O6G" TargetMode="External"/><Relationship Id="rId681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82" Type="http://schemas.openxmlformats.org/officeDocument/2006/relationships/hyperlink" Target="consultantplus://offline/ref=47B8ABE5FFA4BE5BE2C29542F109B8CEC1B2B66C5B064796AB0D383B0921DD0249E9E499C26521050DD0611B62A75B097EFD8552447E12424BE886F5Z0O6G" TargetMode="External"/><Relationship Id="rId683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684" Type="http://schemas.openxmlformats.org/officeDocument/2006/relationships/hyperlink" Target="consultantplus://offline/ref=47B8ABE5FFA4BE5BE2C29542F109B8CEC1B2B66C5B084D9BAE04383B0921DD0249E9E499C26521050DD0601463A75B097EFD8552447E12424BE886F5Z0O6G" TargetMode="External"/><Relationship Id="rId68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8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8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88" Type="http://schemas.openxmlformats.org/officeDocument/2006/relationships/hyperlink" Target="consultantplus://offline/ref=47B8ABE5FFA4BE5BE2C29542F109B8CEC1B2B66C5B094E9AA508383B0921DD0249E9E499C26521050DD0611660A75B097EFD8552447E12424BE886F5Z0O6G" TargetMode="External"/><Relationship Id="rId68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0" Type="http://schemas.openxmlformats.org/officeDocument/2006/relationships/hyperlink" Target="consultantplus://offline/ref=47B8ABE5FFA4BE5BE2C29542F109B8CEC1B2B66C5B094E9AA508383B0921DD0249E9E499C26521050DD0611661A75B097EFD8552447E12424BE886F5Z0O6G" TargetMode="External"/><Relationship Id="rId691" Type="http://schemas.openxmlformats.org/officeDocument/2006/relationships/hyperlink" Target="consultantplus://offline/ref=47B8ABE5FFA4BE5BE2C29542F109B8CEC1B2B66C58004C98A50D383B0921DD0249E9E499C26521050DD061126AA75B097EFD8552447E12424BE886F5Z0O6G" TargetMode="External"/><Relationship Id="rId69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6" Type="http://schemas.openxmlformats.org/officeDocument/2006/relationships/hyperlink" Target="consultantplus://offline/ref=47B8ABE5FFA4BE5BE2C29542F109B8CEC1B2B66C5B064796AB0D383B0921DD0249E9E499C26521050DD060136BA75B097EFD8552447E12424BE886F5Z0O6G" TargetMode="External"/><Relationship Id="rId69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698" Type="http://schemas.openxmlformats.org/officeDocument/2006/relationships/hyperlink" Target="consultantplus://offline/ref=47B8ABE5FFA4BE5BE2C29542F109B8CEC1B2B66C5B054798A905383B0921DD0249E9E499C26521050DD061146BA75B097EFD8552447E12424BE886F5Z0O6G" TargetMode="External"/><Relationship Id="rId69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00" Type="http://schemas.openxmlformats.org/officeDocument/2006/relationships/hyperlink" Target="consultantplus://offline/ref=47B8ABE5FFA4BE5BE2C29542F109B8CEC1B2B66C5B064B98A40B383B0921DD0249E9E499C26521050DD0621063A75B097EFD8552447E12424BE886F5Z0O6G" TargetMode="External"/><Relationship Id="rId701" Type="http://schemas.openxmlformats.org/officeDocument/2006/relationships/hyperlink" Target="consultantplus://offline/ref=47B8ABE5FFA4BE5BE2C29542F109B8CEC1B2B66C5801469FA409383B0921DD0249E9E499C26521050DD0611167A75B097EFD8552447E12424BE886F5Z0O6G" TargetMode="External"/><Relationship Id="rId702" Type="http://schemas.openxmlformats.org/officeDocument/2006/relationships/hyperlink" Target="consultantplus://offline/ref=47B8ABE5FFA4BE5BE2C29542F109B8CEC1B2B66C5B064796AB0D383B0921DD0249E9E499C26521050DD0611565A75B097EFD8552447E12424BE886F5Z0O6G" TargetMode="External"/><Relationship Id="rId70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04" Type="http://schemas.openxmlformats.org/officeDocument/2006/relationships/hyperlink" Target="consultantplus://offline/ref=47B8ABE5FFA4BE5BE2C29542F109B8CEC1B2B66C5B064B98A40B383B0921DD0249E9E499C26521050DD0621761A75B097EFD8552447E12424BE886F5Z0O6G" TargetMode="External"/><Relationship Id="rId705" Type="http://schemas.openxmlformats.org/officeDocument/2006/relationships/hyperlink" Target="consultantplus://offline/ref=47B8ABE5FFA4BE5BE2C29542F109B8CEC1B2B66C5B064796AB0D383B0921DD0249E9E499C26521050DD0611565A75B097EFD8552447E12424BE886F5Z0O6G" TargetMode="External"/><Relationship Id="rId70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07" Type="http://schemas.openxmlformats.org/officeDocument/2006/relationships/hyperlink" Target="consultantplus://offline/ref=47B8ABE5FFA4BE5BE2C29542F109B8CEC1B2B66C5B094E9AA508383B0921DD0249E9E499C26521050DD0611662A75B097EFD8552447E12424BE886F5Z0O6G" TargetMode="External"/><Relationship Id="rId70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09" Type="http://schemas.openxmlformats.org/officeDocument/2006/relationships/hyperlink" Target="consultantplus://offline/ref=47B8ABE5FFA4BE5BE2C29542F109B8CEC1B2B66C5B09489BAD05383B0921DD0249E9E499C26521050DD0611463A75B097EFD8552447E12424BE886F5Z0O6G" TargetMode="External"/><Relationship Id="rId71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1" Type="http://schemas.openxmlformats.org/officeDocument/2006/relationships/hyperlink" Target="consultantplus://offline/ref=47B8ABE5FFA4BE5BE2C29542F109B8CEC1B2B66C5B084696A90C383B0921DD0249E9E499C26521050DD0611564A75B097EFD8552447E12424BE886F5Z0O6G" TargetMode="External"/><Relationship Id="rId71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7" Type="http://schemas.openxmlformats.org/officeDocument/2006/relationships/hyperlink" Target="consultantplus://offline/ref=47B8ABE5FFA4BE5BE2C29542F109B8CEC1B2B66C5B064B98A40B383B0921DD0249E9E499C26521050DD0621464A75B097EFD8552447E12424BE886F5Z0O6G" TargetMode="External"/><Relationship Id="rId71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19" Type="http://schemas.openxmlformats.org/officeDocument/2006/relationships/hyperlink" Target="consultantplus://offline/ref=47B8ABE5FFA4BE5BE2C29542F109B8CEC1B2B66C5B064796AB0D383B0921DD0249E9E499C26521050DD0601160A75B097EFD8552447E12424BE886F5Z0O6G" TargetMode="External"/><Relationship Id="rId72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21" Type="http://schemas.openxmlformats.org/officeDocument/2006/relationships/hyperlink" Target="consultantplus://offline/ref=47B8ABE5FFA4BE5BE2C29542F109B8CEC1B2B66C5B064796AB0D383B0921DD0249E9E499C26521050DD0601661A75B097EFD8552447E12424BE886F5Z0O6G" TargetMode="External"/><Relationship Id="rId72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23" Type="http://schemas.openxmlformats.org/officeDocument/2006/relationships/hyperlink" Target="consultantplus://offline/ref=47B8ABE5FFA4BE5BE2C29542F109B8CEC1B2B66C5B064796AB0D383B0921DD0249E9E499C26521050DD0601760A75B097EFD8552447E12424BE886F5Z0O6G" TargetMode="External"/><Relationship Id="rId724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25" Type="http://schemas.openxmlformats.org/officeDocument/2006/relationships/hyperlink" Target="consultantplus://offline/ref=47B8ABE5FFA4BE5BE2C29542F109B8CEC1B2B66C5B07479CA50B383B0921DD0249E9E499C26521050DD0601667A75B097EFD8552447E12424BE886F5Z0O6G" TargetMode="External"/><Relationship Id="rId726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27" Type="http://schemas.openxmlformats.org/officeDocument/2006/relationships/hyperlink" Target="consultantplus://offline/ref=47B8ABE5FFA4BE5BE2C29542F109B8CEC1B2B66C5B07479CA50B383B0921DD0249E9E499C26521050DD0601764A75B097EFD8552447E12424BE886F5Z0O6G" TargetMode="External"/><Relationship Id="rId728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29" Type="http://schemas.openxmlformats.org/officeDocument/2006/relationships/hyperlink" Target="consultantplus://offline/ref=47B8ABE5FFA4BE5BE2C29542F109B8CEC1B2B66C5B07479CA50B383B0921DD0249E9E499C26521050DD0601467A75B097EFD8552447E12424BE886F5Z0O6G" TargetMode="External"/><Relationship Id="rId73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31" Type="http://schemas.openxmlformats.org/officeDocument/2006/relationships/hyperlink" Target="consultantplus://offline/ref=47B8ABE5FFA4BE5BE2C29542F109B8CEC1B2B66C5B084D9BAE04383B0921DD0249E9E499C26521050DD0601461A75B097EFD8552447E12424BE886F5Z0O6G" TargetMode="External"/><Relationship Id="rId732" Type="http://schemas.openxmlformats.org/officeDocument/2006/relationships/hyperlink" Target="consultantplus://offline/ref=47B8ABE5FFA4BE5BE2C29542F109B8CEC1B2B66C5B094A9EA50E383B0921DD0249E9E499C26521050DD061146BA75B097EFD8552447E12424BE886F5Z0O6G" TargetMode="External"/><Relationship Id="rId73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34" Type="http://schemas.openxmlformats.org/officeDocument/2006/relationships/hyperlink" Target="consultantplus://offline/ref=47B8ABE5FFA4BE5BE2C29542F109B8CEC1B2B66C5B084D9BAE04383B0921DD0249E9E499C26521050DD0601566A75B097EFD8552447E12424BE886F5Z0O6G" TargetMode="External"/><Relationship Id="rId73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36" Type="http://schemas.openxmlformats.org/officeDocument/2006/relationships/hyperlink" Target="consultantplus://offline/ref=47B8ABE5FFA4BE5BE2C29542F109B8CEC1B2B66C5B084696A90C383B0921DD0249E9E499C26521050DD0611B61A75B097EFD8552447E12424BE886F5Z0O6G" TargetMode="External"/><Relationship Id="rId73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38" Type="http://schemas.openxmlformats.org/officeDocument/2006/relationships/hyperlink" Target="consultantplus://offline/ref=47B8ABE5FFA4BE5BE2C29542F109B8CEC1B2B66C5B084696A90C383B0921DD0249E9E499C26521050DD0601266A75B097EFD8552447E12424BE886F5Z0O6G" TargetMode="External"/><Relationship Id="rId739" Type="http://schemas.openxmlformats.org/officeDocument/2006/relationships/hyperlink" Target="consultantplus://offline/ref=47B8ABE5FFA4BE5BE2C29542F109B8CEC1B2B66C5B094A9EA50E383B0921DD0249E9E499C26521050DD0611562A75B097EFD8552447E12424BE886F5Z0O6G" TargetMode="External"/><Relationship Id="rId740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41" Type="http://schemas.openxmlformats.org/officeDocument/2006/relationships/hyperlink" Target="consultantplus://offline/ref=47B8ABE5FFA4BE5BE2C29542F109B8CEC1B2B66C5B094A9EA50E383B0921DD0249E9E499C26521050DD0611563A75B097EFD8552447E12424BE886F5Z0O6G" TargetMode="External"/><Relationship Id="rId742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43" Type="http://schemas.openxmlformats.org/officeDocument/2006/relationships/hyperlink" Target="consultantplus://offline/ref=47B8ABE5FFA4BE5BE2C29542F109B8CEC1B2B66C5B09489BAD05383B0921DD0249E9E499C26521050DD0611466A75B097EFD8552447E12424BE886F5Z0O6G" TargetMode="External"/><Relationship Id="rId744" Type="http://schemas.openxmlformats.org/officeDocument/2006/relationships/hyperlink" Target="consultantplus://offline/ref=47B8ABE5FFA4BE5BE2C29542F109B8CEC1B2B66C58014D9CA40D383B0921DD0249E9E499C26521050DD061116BA75B097EFD8552447E12424BE886F5Z0O6G" TargetMode="External"/><Relationship Id="rId745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46" Type="http://schemas.openxmlformats.org/officeDocument/2006/relationships/hyperlink" Target="consultantplus://offline/ref=47B8ABE5FFA4BE5BE2C29542F109B8CEC1B2B66C58004C98A50D383B0921DD0249E9E499C26521050DD0611A61A75B097EFD8552447E12424BE886F5Z0O6G" TargetMode="External"/><Relationship Id="rId747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48" Type="http://schemas.openxmlformats.org/officeDocument/2006/relationships/hyperlink" Target="consultantplus://offline/ref=47B8ABE5FFA4BE5BE2C29542F109B8CEC1B2B66C58004898AC0F383B0921DD0249E9E499C26521050DD0611567A75B097EFD8552447E12424BE886F5Z0O6G" TargetMode="External"/><Relationship Id="rId749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50" Type="http://schemas.openxmlformats.org/officeDocument/2006/relationships/hyperlink" Target="consultantplus://offline/ref=47B8ABE5FFA4BE5BE2C29542F109B8CEC1B2B66C58014D9CA40D383B0921DD0249E9E499C26521050DD0611663A75B097EFD8552447E12424BE886F5Z0O6G" TargetMode="External"/><Relationship Id="rId751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52" Type="http://schemas.openxmlformats.org/officeDocument/2006/relationships/hyperlink" Target="consultantplus://offline/ref=47B8ABE5FFA4BE5BE2C29542F109B8CEC1B2B66C58014D9CA40D383B0921DD0249E9E499C26521050DD0611760A75B097EFD8552447E12424BE886F5Z0O6G" TargetMode="External"/><Relationship Id="rId753" Type="http://schemas.openxmlformats.org/officeDocument/2006/relationships/hyperlink" Target="consultantplus://offline/ref=47B8ABE5FFA4BE5BE2C29542F109B8CEC1B2B66C58014799AF0E383B0921DD0249E9E499C26521050DD0611162A75B097EFD8552447E12424BE886F5Z0O6G" TargetMode="External"/><Relationship Id="rId754" Type="http://schemas.openxmlformats.org/officeDocument/2006/relationships/hyperlink" Target="consultantplus://offline/ref=47B8ABE5FFA4BE5BE2C29542F109B8CEC1B2B66C5801469FA409383B0921DD0249E9E499C26521050DD0611165A75B097EFD8552447E12424BE886F5Z0O6G" TargetMode="External"/><Relationship Id="rId755" Type="http://schemas.openxmlformats.org/officeDocument/2006/relationships/hyperlink" Target="consultantplus://offline/ref=47B8ABE5FFA4BE5BE2C29542F109B8CEC1B2B66C5B07479CA50B383B0921DD0249E9E499C26521050DD0601564A75B097EFD8552447E12424BE886F5Z0O6G" TargetMode="External"/><Relationship Id="rId756" Type="http://schemas.openxmlformats.org/officeDocument/2006/relationships/hyperlink" Target="consultantplus://offline/ref=47B8ABE5FFA4BE5BE2C29542F109B8CEC1B2B66C5B064F9AA40F383B0921DD0249E9E499C26521050DD0611060A75B097EFD8552447E12424BE886F5Z0O6G" TargetMode="External"/><Relationship Id="rId757" Type="http://schemas.openxmlformats.org/officeDocument/2006/relationships/hyperlink" Target="consultantplus://offline/ref=47B8ABE5FFA4BE5BE2C29542F109B8CEC1B2B66C5B064F9AA40F383B0921DD0249E9E499C26521050DD0611066A75B097EFD8552447E12424BE886F5Z0O6G" TargetMode="External"/><Relationship Id="rId758" Type="http://schemas.openxmlformats.org/officeDocument/2006/relationships/hyperlink" Target="consultantplus://offline/ref=47B8ABE5FFA4BE5BE2C29542F109B8CEC1B2B66C5B064F9AA40F383B0921DD0249E9E499C26521050DD061106AA75B097EFD8552447E12424BE886F5Z0O6G" TargetMode="External"/><Relationship Id="rId759" Type="http://schemas.openxmlformats.org/officeDocument/2006/relationships/hyperlink" Target="consultantplus://offline/ref=47B8ABE5FFA4BE5BE2C29542F109B8CEC1B2B66C5B064796AB0D383B0921DD0249E9E499C26521050DD0601460A75B097EFD8552447E12424BE886F5Z0O6G" TargetMode="External"/><Relationship Id="rId760" Type="http://schemas.openxmlformats.org/officeDocument/2006/relationships/hyperlink" Target="consultantplus://offline/ref=47B8ABE5FFA4BE5BE2C29542F109B8CEC1B2B66C5B064796AB0D383B0921DD0249E9E499C26521050DD0601461A75B097EFD8552447E12424BE886F5Z0O6G" TargetMode="External"/><Relationship Id="rId761" Type="http://schemas.openxmlformats.org/officeDocument/2006/relationships/hyperlink" Target="consultantplus://offline/ref=47B8ABE5FFA4BE5BE2C29542F109B8CEC1B2B66C5B084696A90C383B0921DD0249E9E499C26521050DD0601366A75B097EFD8552447E12424BE886F5Z0O6G" TargetMode="External"/><Relationship Id="rId762" Type="http://schemas.openxmlformats.org/officeDocument/2006/relationships/hyperlink" Target="consultantplus://offline/ref=47B8ABE5FFA4BE5BE2C29542F109B8CEC1B2B66C5B064796AB0D383B0921DD0249E9E499C26521050DD0601461A75B097EFD8552447E12424BE886F5Z0O6G" TargetMode="External"/><Relationship Id="rId763" Type="http://schemas.openxmlformats.org/officeDocument/2006/relationships/hyperlink" Target="consultantplus://offline/ref=47B8ABE5FFA4BE5BE2C29542F109B8CEC1B2B66C5B064D99A90C383B0921DD0249E9E499C26521050DD0601B63A75B097EFD8552447E12424BE886F5Z0O6G" TargetMode="External"/><Relationship Id="rId764" Type="http://schemas.openxmlformats.org/officeDocument/2006/relationships/hyperlink" Target="consultantplus://offline/ref=47B8ABE5FFA4BE5BE2C29542F109B8CEC1B2B66C5B064796AB0D383B0921DD0249E9E499C26521050DD0601461A75B097EFD8552447E12424BE886F5Z0O6G" TargetMode="External"/><Relationship Id="rId765" Type="http://schemas.openxmlformats.org/officeDocument/2006/relationships/hyperlink" Target="consultantplus://offline/ref=47B8ABE5FFA4BE5BE2C29542F109B8CEC1B2B66C5B064796AB0D383B0921DD0249E9E499C26521050DD0601461A75B097EFD8552447E12424BE886F5Z0O6G" TargetMode="External"/><Relationship Id="rId766" Type="http://schemas.openxmlformats.org/officeDocument/2006/relationships/hyperlink" Target="consultantplus://offline/ref=47B8ABE5FFA4BE5BE2C29542F109B8CEC1B2B66C5B064796AB0D383B0921DD0249E9E499C26521050DD0601461A75B097EFD8552447E12424BE886F5Z0O6G" TargetMode="External"/><Relationship Id="rId767" Type="http://schemas.openxmlformats.org/officeDocument/2006/relationships/hyperlink" Target="consultantplus://offline/ref=47B8ABE5FFA4BE5BE2C29542F109B8CEC1B2B66C5B064B98A40B383B0921DD0249E9E499C26521050DD062156AA75B097EFD8552447E12424BE886F5Z0O6G" TargetMode="External"/><Relationship Id="rId768" Type="http://schemas.openxmlformats.org/officeDocument/2006/relationships/hyperlink" Target="consultantplus://offline/ref=47B8ABE5FFA4BE5BE2C29542F109B8CEC1B2B66C5B094E9AA508383B0921DD0249E9E499C26521050DD0611666A75B097EFD8552447E12424BE886F5Z0O6G" TargetMode="External"/><Relationship Id="rId769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0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1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2" Type="http://schemas.openxmlformats.org/officeDocument/2006/relationships/hyperlink" Target="consultantplus://offline/ref=47B8ABE5FFA4BE5BE2C29542F109B8CEC1B2B66C5B064D99A90C383B0921DD0249E9E499C26521050DD0601B65A75B097EFD8552447E12424BE886F5Z0O6G" TargetMode="External"/><Relationship Id="rId773" Type="http://schemas.openxmlformats.org/officeDocument/2006/relationships/hyperlink" Target="consultantplus://offline/ref=47B8ABE5FFA4BE5BE2C29542F109B8CEC1B2B66C58014799AF0E383B0921DD0249E9E499C26521050DD0611163A75B097EFD8552447E12424BE886F5Z0O6G" TargetMode="External"/><Relationship Id="rId774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5" Type="http://schemas.openxmlformats.org/officeDocument/2006/relationships/hyperlink" Target="consultantplus://offline/ref=47B8ABE5FFA4BE5BE2C29542F109B8CEC1B2B66C5B094A9EA50E383B0921DD0249E9E499C26521050DD0611A66A75B097EFD8552447E12424BE886F5Z0O6G" TargetMode="External"/><Relationship Id="rId776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7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8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79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80" Type="http://schemas.openxmlformats.org/officeDocument/2006/relationships/hyperlink" Target="consultantplus://offline/ref=47B8ABE5FFA4BE5BE2C29542F109B8CEC1B2B66C5B064F9AA40F383B0921DD0249E9E499C26521050DD0611161A75B097EFD8552447E12424BE886F5Z0O6G" TargetMode="External"/><Relationship Id="rId781" Type="http://schemas.openxmlformats.org/officeDocument/2006/relationships/hyperlink" Target="consultantplus://offline/ref=47B8ABE5FFA4BE5BE2C29542F109B8CEC1B2B66C5B064D99A90C383B0921DD0249E9E499C26521050DD0631262A75B097EFD8552447E12424BE886F5Z0O6G" TargetMode="External"/><Relationship Id="rId782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83" Type="http://schemas.openxmlformats.org/officeDocument/2006/relationships/hyperlink" Target="consultantplus://offline/ref=47B8ABE5FFA4BE5BE2C29542F109B8CEC1B2B66C5B07479CA50B383B0921DD0249E9E499C26521050DD060156AA75B097EFD8552447E12424BE886F5Z0O6G" TargetMode="External"/><Relationship Id="rId784" Type="http://schemas.openxmlformats.org/officeDocument/2006/relationships/hyperlink" Target="consultantplus://offline/ref=47B8ABE5FFA4BE5BE2C29542F109B8CEC1B2B66C5B07479CA50B383B0921DD0249E9E499C26521050DD060156BA75B097EFD8552447E12424BE886F5Z0O6G" TargetMode="External"/><Relationship Id="rId785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86" Type="http://schemas.openxmlformats.org/officeDocument/2006/relationships/hyperlink" Target="consultantplus://offline/ref=47B8ABE5FFA4BE5BE2C29542F109B8CEC1B2B66C5B064D99A90C383B0921DD0249E9E499C26521050DD0631260A75B097EFD8552447E12424BE886F5Z0O6G" TargetMode="External"/><Relationship Id="rId787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88" Type="http://schemas.openxmlformats.org/officeDocument/2006/relationships/hyperlink" Target="consultantplus://offline/ref=47B8ABE5FFA4BE5BE2C29542F109B8CEC1B2B66C5B064D99A90C383B0921DD0249E9E499C26521050DD0631361A75B097EFD8552447E12424BE886F5Z0O6G" TargetMode="External"/><Relationship Id="rId789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90" Type="http://schemas.openxmlformats.org/officeDocument/2006/relationships/hyperlink" Target="consultantplus://offline/ref=47B8ABE5FFA4BE5BE2C29542F109B8CEC1B2B66C5B064D99A90C383B0921DD0249E9E499C26521050DD0631060A75B097EFD8552447E12424BE886F5Z0O6G" TargetMode="External"/><Relationship Id="rId791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92" Type="http://schemas.openxmlformats.org/officeDocument/2006/relationships/hyperlink" Target="consultantplus://offline/ref=47B8ABE5FFA4BE5BE2C29542F109B8CEC1B2B66C5B064B98A40B383B0921DD0249E9E499C26521050DD0621B63A75B097EFD8552447E12424BE886F5Z0O6G" TargetMode="External"/><Relationship Id="rId793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94" Type="http://schemas.openxmlformats.org/officeDocument/2006/relationships/hyperlink" Target="consultantplus://offline/ref=47B8ABE5FFA4BE5BE2C29542F109B8CEC1B2B66C5B064B98A40B383B0921DD0249E9E499C26521050DD0651260A75B097EFD8552447E12424BE886F5Z0O6G" TargetMode="External"/><Relationship Id="rId795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96" Type="http://schemas.openxmlformats.org/officeDocument/2006/relationships/hyperlink" Target="consultantplus://offline/ref=47B8ABE5FFA4BE5BE2C29542F109B8CEC1B2B66C5B064B98A40B383B0921DD0249E9E499C26521050DD0651363A75B097EFD8552447E12424BE886F5Z0O6G" TargetMode="External"/><Relationship Id="rId797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798" Type="http://schemas.openxmlformats.org/officeDocument/2006/relationships/hyperlink" Target="consultantplus://offline/ref=47B8ABE5FFA4BE5BE2C29542F109B8CEC1B2B66C5B064B98A40B383B0921DD0249E9E499C26521050DD0651062A75B097EFD8552447E12424BE886F5Z0O6G" TargetMode="External"/><Relationship Id="rId799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800" Type="http://schemas.openxmlformats.org/officeDocument/2006/relationships/hyperlink" Target="consultantplus://offline/ref=47B8ABE5FFA4BE5BE2C29542F109B8CEC1B2B66C5B064B98A40B383B0921DD0249E9E499C26521050DD065106BA75B097EFD8552447E12424BE886F5Z0O6G" TargetMode="External"/><Relationship Id="rId801" Type="http://schemas.openxmlformats.org/officeDocument/2006/relationships/hyperlink" Target="consultantplus://offline/ref=47B8ABE5FFA4BE5BE2C29542F109B8CEC1B2B66C5B094E9AA508383B0921DD0249E9E499C26521050DD0611667A75B097EFD8552447E12424BE886F5Z0O6G" TargetMode="External"/><Relationship Id="rId802" Type="http://schemas.openxmlformats.org/officeDocument/2006/relationships/hyperlink" Target="consultantplus://offline/ref=47B8ABE5FFA4BE5BE2C29542F109B8CEC1B2B66C5B064B98A40B383B0921DD0249E9E499C26521050DD065116AA75B097EFD8552447E12424BE886F5Z0O6G" TargetMode="External"/><Relationship Id="rId803" Type="http://schemas.openxmlformats.org/officeDocument/2006/relationships/hyperlink" Target="consultantplus://offline/ref=47B8ABE5FFA4BE5BE2C29542F109B8CEC1B2B66C5B09489BAD05383B0921DD0249E9E499C26521050DD0611A67A75B097EFD8552447E12424BE886F5Z0O6G" TargetMode="External"/><Relationship Id="rId804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05" Type="http://schemas.openxmlformats.org/officeDocument/2006/relationships/hyperlink" Target="consultantplus://offline/ref=47B8ABE5FFA4BE5BE2C29542F109B8CEC1B2B66C5B07479CA50B383B0921DD0249E9E499C26521050DD0601A63A75B097EFD8552447E12424BE886F5Z0O6G" TargetMode="External"/><Relationship Id="rId806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07" Type="http://schemas.openxmlformats.org/officeDocument/2006/relationships/hyperlink" Target="consultantplus://offline/ref=47B8ABE5FFA4BE5BE2C29542F109B8CEC1B2B66C5B07479CA50B383B0921DD0249E9E499C26521050DD0601B60A75B097EFD8552447E12424BE886F5Z0O6G" TargetMode="External"/><Relationship Id="rId808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09" Type="http://schemas.openxmlformats.org/officeDocument/2006/relationships/hyperlink" Target="consultantplus://offline/ref=47B8ABE5FFA4BE5BE2C29542F109B8CEC1B2B66C5B084D9BAE04383B0921DD0249E9E499C26521050DD0601A66A75B097EFD8552447E12424BE886F5Z0O6G" TargetMode="External"/><Relationship Id="rId810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11" Type="http://schemas.openxmlformats.org/officeDocument/2006/relationships/hyperlink" Target="consultantplus://offline/ref=47B8ABE5FFA4BE5BE2C29542F109B8CEC1B2B66C5B084696A90C383B0921DD0249E9E499C26521050DD0601365A75B097EFD8552447E12424BE886F5Z0O6G" TargetMode="External"/><Relationship Id="rId812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13" Type="http://schemas.openxmlformats.org/officeDocument/2006/relationships/hyperlink" Target="consultantplus://offline/ref=47B8ABE5FFA4BE5BE2C29542F109B8CEC1B2B66C5B084696A90C383B0921DD0249E9E499C26521050DD060106AA75B097EFD8552447E12424BE886F5Z0O6G" TargetMode="External"/><Relationship Id="rId814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15" Type="http://schemas.openxmlformats.org/officeDocument/2006/relationships/hyperlink" Target="consultantplus://offline/ref=47B8ABE5FFA4BE5BE2C29542F109B8CEC1B2B66C5B084696A90C383B0921DD0249E9E499C26521050DD0601165A75B097EFD8552447E12424BE886F5Z0O6G" TargetMode="External"/><Relationship Id="rId816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17" Type="http://schemas.openxmlformats.org/officeDocument/2006/relationships/hyperlink" Target="consultantplus://offline/ref=47B8ABE5FFA4BE5BE2C29542F109B8CEC1B2B66C5B084696A90C383B0921DD0249E9E499C26521050DD0601664A75B097EFD8552447E12424BE886F5Z0O6G" TargetMode="External"/><Relationship Id="rId818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19" Type="http://schemas.openxmlformats.org/officeDocument/2006/relationships/hyperlink" Target="consultantplus://offline/ref=47B8ABE5FFA4BE5BE2C29542F109B8CEC1B2B66C5B094A9EA50E383B0921DD0249E9E499C26521050DD0611A65A75B097EFD8552447E12424BE886F5Z0O6G" TargetMode="External"/><Relationship Id="rId820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21" Type="http://schemas.openxmlformats.org/officeDocument/2006/relationships/hyperlink" Target="consultantplus://offline/ref=47B8ABE5FFA4BE5BE2C29542F109B8CEC1B2B66C5B094A9EA50E383B0921DD0249E9E499C26521050DD0611B6AA75B097EFD8552447E12424BE886F5Z0O6G" TargetMode="External"/><Relationship Id="rId822" Type="http://schemas.openxmlformats.org/officeDocument/2006/relationships/hyperlink" Target="consultantplus://offline/ref=47B8ABE5FFA4BE5BE2C29542F109B8CEC1B2B66C5B09489BAD05383B0921DD0249E9E499C26521050DD0611A64A75B097EFD8552447E12424BE886F5Z0O6G" TargetMode="External"/><Relationship Id="rId823" Type="http://schemas.openxmlformats.org/officeDocument/2006/relationships/hyperlink" Target="consultantplus://offline/ref=47B8ABE5FFA4BE5BE2C29542F109B8CEC1B2B66C5B094A9EA50E383B0921DD0249E9E499C26521050DD0601265A75B097EFD8552447E12424BE886F5Z0O6G" TargetMode="External"/><Relationship Id="rId824" Type="http://schemas.openxmlformats.org/officeDocument/2006/relationships/hyperlink" Target="consultantplus://offline/ref=47B8ABE5FFA4BE5BE2C29542F109B8CEC1B2B66C5B09489BAD05383B0921DD0249E9E499C26521050DD0611A65A75B097EFD8552447E12424BE886F5Z0O6G" TargetMode="External"/><Relationship Id="rId825" Type="http://schemas.openxmlformats.org/officeDocument/2006/relationships/hyperlink" Target="consultantplus://offline/ref=47B8ABE5FFA4BE5BE2C29542F109B8CEC1B2B66C58004C98A50D383B0921DD0249E9E499C26521050DD0611B64A75B097EFD8552447E12424BE886F5Z0O6G" TargetMode="External"/><Relationship Id="rId826" Type="http://schemas.openxmlformats.org/officeDocument/2006/relationships/hyperlink" Target="consultantplus://offline/ref=47B8ABE5FFA4BE5BE2C29542F109B8CEC1B2B66C58004898AC0F383B0921DD0249E9E499C26521050DD0611567A75B097EFD8552447E12424BE886F5Z0O6G" TargetMode="External"/><Relationship Id="rId827" Type="http://schemas.openxmlformats.org/officeDocument/2006/relationships/hyperlink" Target="consultantplus://offline/ref=47B8ABE5FFA4BE5BE2C29542F109B8CEC1B2B66C58004898AC0F383B0921DD0249E9E499C26521050DD0611B65A75B097EFD8552447E12424BE886F5Z0O6G" TargetMode="External"/><Relationship Id="rId828" Type="http://schemas.openxmlformats.org/officeDocument/2006/relationships/hyperlink" Target="consultantplus://offline/ref=47B8ABE5FFA4BE5BE2C29542F109B8CEC1B2B66C58014D9CA40D383B0921DD0249E9E499C26521050DD0611461A75B097EFD8552447E12424BE886F5Z0O6G" TargetMode="External"/><Relationship Id="rId829" Type="http://schemas.openxmlformats.org/officeDocument/2006/relationships/hyperlink" Target="consultantplus://offline/ref=47B8ABE5FFA4BE5BE2C29542F109B8CEC1B2B66C5801469FA409383B0921DD0249E9E499C26521050DD0611165A75B097EFD8552447E12424BE886F5Z0O6G" TargetMode="External"/><Relationship Id="rId830" Type="http://schemas.openxmlformats.org/officeDocument/2006/relationships/hyperlink" Target="consultantplus://offline/ref=47B8ABE5FFA4BE5BE2C29542F109B8CEC1B2B66C58014799AF0E383B0921DD0249E9E499C26521050DD0611166A75B097EFD8552447E12424BE886F5Z0O6G" TargetMode="External"/><Relationship Id="rId831" Type="http://schemas.openxmlformats.org/officeDocument/2006/relationships/hyperlink" Target="consultantplus://offline/ref=47B8ABE5FFA4BE5BE2C29542F109B8CEC1B2B66C5B064F9AA40F383B0921DD0249E9E499C26521050DD0611164A75B097EFD8552447E12424BE886F5Z0O6G" TargetMode="External"/><Relationship Id="rId832" Type="http://schemas.openxmlformats.org/officeDocument/2006/relationships/hyperlink" Target="consultantplus://offline/ref=47B8ABE5FFA4BE5BE2C29542F109B8CEC1B2B66C5B094A9EA50E383B0921DD0249E9E499C26521050DD0601365A75B097EFD8552447E12424BE886F5Z0O6G" TargetMode="External"/><Relationship Id="rId833" Type="http://schemas.openxmlformats.org/officeDocument/2006/relationships/hyperlink" Target="consultantplus://offline/ref=47B8ABE5FFA4BE5BE2C29542F109B8CEC1B2B66C5B064F9AA40F383B0921DD0249E9E499C26521050DD0611165A75B097EFD8552447E12424BE886F5Z0O6G" TargetMode="External"/><Relationship Id="rId834" Type="http://schemas.openxmlformats.org/officeDocument/2006/relationships/hyperlink" Target="consultantplus://offline/ref=47B8ABE5FFA4BE5BE2C29542F109B8CEC1B2B66C5B09489BAD05383B0921DD0249E9E499C26521050DD0611B6BA75B097EFD8552447E12424BE886F5Z0O6G" TargetMode="External"/><Relationship Id="rId835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36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37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38" Type="http://schemas.openxmlformats.org/officeDocument/2006/relationships/hyperlink" Target="consultantplus://offline/ref=47B8ABE5FFA4BE5BE2C29542F109B8CEC1B2B66C5B064F9AA40F383B0921DD0249E9E499C26521050DD061116AA75B097EFD8552447E12424BE886F5Z0O6G" TargetMode="External"/><Relationship Id="rId839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0" Type="http://schemas.openxmlformats.org/officeDocument/2006/relationships/hyperlink" Target="consultantplus://offline/ref=47B8ABE5FFA4BE5BE2C29542F109B8CEC1B2B66C5B064F9AA40F383B0921DD0249E9E499C26521050DD061116BA75B097EFD8552447E12424BE886F5Z0O6G" TargetMode="External"/><Relationship Id="rId841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2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3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4" Type="http://schemas.openxmlformats.org/officeDocument/2006/relationships/hyperlink" Target="consultantplus://offline/ref=47B8ABE5FFA4BE5BE2C29542F109B8CEC1B2B66C5B064F9AA40F383B0921DD0249E9E499C26521050DD0611662A75B097EFD8552447E12424BE886F5Z0O6G" TargetMode="External"/><Relationship Id="rId845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6" Type="http://schemas.openxmlformats.org/officeDocument/2006/relationships/hyperlink" Target="consultantplus://offline/ref=47B8ABE5FFA4BE5BE2C29542F109B8CEC1B2B66C5B064F9AA40F383B0921DD0249E9E499C26521050DD0611663A75B097EFD8552447E12424BE886F5Z0O6G" TargetMode="External"/><Relationship Id="rId847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8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49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0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1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2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3" Type="http://schemas.openxmlformats.org/officeDocument/2006/relationships/hyperlink" Target="consultantplus://offline/ref=47B8ABE5FFA4BE5BE2C29542F109B8CEC1B2B66C5B064D99A90C383B0921DD0249E9E499C26521050DD0631160A75B097EFD8552447E12424BE886F5Z0O6G" TargetMode="External"/><Relationship Id="rId854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5" Type="http://schemas.openxmlformats.org/officeDocument/2006/relationships/hyperlink" Target="consultantplus://offline/ref=47B8ABE5FFA4BE5BE2C29542F109B8CEC1B2B66C5B064F9AA40F383B0921DD0249E9E499C26521050DD0611660A75B097EFD8552447E12424BE886F5Z0O6G" TargetMode="External"/><Relationship Id="rId856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7" Type="http://schemas.openxmlformats.org/officeDocument/2006/relationships/hyperlink" Target="consultantplus://offline/ref=47B8ABE5FFA4BE5BE2C29542F109B8CEC1B2B66C5B064D99A90C383B0921DD0249E9E499C26521050DD0631164A75B097EFD8552447E12424BE886F5Z0O6G" TargetMode="External"/><Relationship Id="rId858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59" Type="http://schemas.openxmlformats.org/officeDocument/2006/relationships/hyperlink" Target="consultantplus://offline/ref=47B8ABE5FFA4BE5BE2C29542F109B8CEC1B2B66C5B064F9AA40F383B0921DD0249E9E499C26521050DD0611661A75B097EFD8552447E12424BE886F5Z0O6G" TargetMode="External"/><Relationship Id="rId860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1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2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3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4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5" Type="http://schemas.openxmlformats.org/officeDocument/2006/relationships/hyperlink" Target="consultantplus://offline/ref=47B8ABE5FFA4BE5BE2C29542F109B8CEC1B2B66C5B064B98A40B383B0921DD0249E9E499C26521050DD065166AA75B097EFD8552447E12424BE886F5Z0O6G" TargetMode="External"/><Relationship Id="rId866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7" Type="http://schemas.openxmlformats.org/officeDocument/2006/relationships/hyperlink" Target="consultantplus://offline/ref=47B8ABE5FFA4BE5BE2C29542F109B8CEC1B2B66C5B064D99A90C383B0921DD0249E9E499C26521050DD0631662A75B097EFD8552447E12424BE886F5Z0O6G" TargetMode="External"/><Relationship Id="rId868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69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0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1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2" Type="http://schemas.openxmlformats.org/officeDocument/2006/relationships/hyperlink" Target="consultantplus://offline/ref=47B8ABE5FFA4BE5BE2C29542F109B8CEC1B2B66C5B07479CA50B383B0921DD0249E9E499C26521050DD0631260A75B097EFD8552447E12424BE886F5Z0O6G" TargetMode="External"/><Relationship Id="rId873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4" Type="http://schemas.openxmlformats.org/officeDocument/2006/relationships/hyperlink" Target="consultantplus://offline/ref=47B8ABE5FFA4BE5BE2C29542F109B8CEC1B2B66C5B064F9AA40F383B0921DD0249E9E499C26521050DD0611666A75B097EFD8552447E12424BE886F5Z0O6G" TargetMode="External"/><Relationship Id="rId875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6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7" Type="http://schemas.openxmlformats.org/officeDocument/2006/relationships/hyperlink" Target="consultantplus://offline/ref=47B8ABE5FFA4BE5BE2C29542F109B8CEC1B2B66C5B064D99A90C383B0921DD0249E9E499C26521050DD0631666A75B097EFD8552447E12424BE886F5Z0O6G" TargetMode="External"/><Relationship Id="rId878" Type="http://schemas.openxmlformats.org/officeDocument/2006/relationships/hyperlink" Target="consultantplus://offline/ref=47B8ABE5FFA4BE5BE2C29542F109B8CEC1B2B66C5B09489BAD05383B0921DD0249E9E499C26521050DD0601262A75B097EFD8552447E12424BE886F5Z0O6G" TargetMode="External"/><Relationship Id="rId879" Type="http://schemas.openxmlformats.org/officeDocument/2006/relationships/hyperlink" Target="consultantplus://offline/ref=47B8ABE5FFA4BE5BE2C29542F109B8CEC1B2B66C58004898AC0F383B0921DD0249E9E499C26521050DD0601265A75B097EFD8552447E12424BE886F5Z0O6G" TargetMode="External"/><Relationship Id="rId88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2" Type="http://schemas.openxmlformats.org/officeDocument/2006/relationships/hyperlink" Target="consultantplus://offline/ref=47B8ABE5FFA4BE5BE2C29542F109B8CEC1B2B66C58014799AF0E383B0921DD0249E9E499C26521050DD0611167A75B097EFD8552447E12424BE886F5Z0O6G" TargetMode="External"/><Relationship Id="rId88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8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90" Type="http://schemas.openxmlformats.org/officeDocument/2006/relationships/hyperlink" Target="consultantplus://offline/ref=47B8ABE5FFA4BE5BE2C29542F109B8CEC1B2B66C5B064D99A90C383B0921DD0249E9E499C26521050DD0631667A75B097EFD8552447E12424BE886F5Z0O6G" TargetMode="External"/><Relationship Id="rId89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92" Type="http://schemas.openxmlformats.org/officeDocument/2006/relationships/hyperlink" Target="consultantplus://offline/ref=47B8ABE5FFA4BE5BE2C29542F109B8CEC1B2B66C58004C98A50D383B0921DD0249E9E499C26521050DD0601264A75B097EFD8552447E12424BE886F5Z0O6G" TargetMode="External"/><Relationship Id="rId89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94" Type="http://schemas.openxmlformats.org/officeDocument/2006/relationships/hyperlink" Target="consultantplus://offline/ref=47B8ABE5FFA4BE5BE2C29542F109B8CEC1B2B66C5B064D99A90C383B0921DD0249E9E499C26521050DD063166BA75B097EFD8552447E12424BE886F5Z0O6G" TargetMode="External"/><Relationship Id="rId89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96" Type="http://schemas.openxmlformats.org/officeDocument/2006/relationships/hyperlink" Target="consultantplus://offline/ref=47B8ABE5FFA4BE5BE2C29542F109B8CEC1B2B66C5B064D99A90C383B0921DD0249E9E499C26521050DD0631761A75B097EFD8552447E12424BE886F5Z0O6G" TargetMode="External"/><Relationship Id="rId89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898" Type="http://schemas.openxmlformats.org/officeDocument/2006/relationships/hyperlink" Target="consultantplus://offline/ref=47B8ABE5FFA4BE5BE2C29542F109B8CEC1B2B66C5B064D99A90C383B0921DD0249E9E499C26521050DD0631765A75B097EFD8552447E12424BE886F5Z0O6G" TargetMode="External"/><Relationship Id="rId89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1" Type="http://schemas.openxmlformats.org/officeDocument/2006/relationships/hyperlink" Target="consultantplus://offline/ref=47B8ABE5FFA4BE5BE2C29542F109B8CEC1B2B66C58004C98A50D383B0921DD0249E9E499C26521050DD0601264A75B097EFD8552447E12424BE886F5Z0O6G" TargetMode="External"/><Relationship Id="rId90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3" Type="http://schemas.openxmlformats.org/officeDocument/2006/relationships/hyperlink" Target="consultantplus://offline/ref=47B8ABE5FFA4BE5BE2C29542F109B8CEC1B2B66C5B064F9AA40F383B0921DD0249E9E499C26521050DD0611667A75B097EFD8552447E12424BE886F5Z0O6G" TargetMode="External"/><Relationship Id="rId90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5" Type="http://schemas.openxmlformats.org/officeDocument/2006/relationships/hyperlink" Target="consultantplus://offline/ref=47B8ABE5FFA4BE5BE2C29542F109B8CEC1B2B66C5B064D99A90C383B0921DD0249E9E499C26521050DD0631463A75B097EFD8552447E12424BE886F5Z0O6G" TargetMode="External"/><Relationship Id="rId90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7" Type="http://schemas.openxmlformats.org/officeDocument/2006/relationships/hyperlink" Target="consultantplus://offline/ref=47B8ABE5FFA4BE5BE2C29542F109B8CEC1B2B66C5B064D99A90C383B0921DD0249E9E499C26521050DD0631467A75B097EFD8552447E12424BE886F5Z0O6G" TargetMode="External"/><Relationship Id="rId90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09" Type="http://schemas.openxmlformats.org/officeDocument/2006/relationships/hyperlink" Target="consultantplus://offline/ref=47B8ABE5FFA4BE5BE2C29542F109B8CEC1B2B66C5B064D99A90C383B0921DD0249E9E499C26521050DD063146BA75B097EFD8552447E12424BE886F5Z0O6G" TargetMode="External"/><Relationship Id="rId91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11" Type="http://schemas.openxmlformats.org/officeDocument/2006/relationships/hyperlink" Target="consultantplus://offline/ref=47B8ABE5FFA4BE5BE2C29542F109B8CEC1B2B66C5B064F9AA40F383B0921DD0249E9E499C26521050DD0611664A75B097EFD8552447E12424BE886F5Z0O6G" TargetMode="External"/><Relationship Id="rId91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13" Type="http://schemas.openxmlformats.org/officeDocument/2006/relationships/hyperlink" Target="consultantplus://offline/ref=47B8ABE5FFA4BE5BE2C29542F109B8CEC1B2B66C5B064D99A90C383B0921DD0249E9E499C26521050DD0631561A75B097EFD8552447E12424BE886F5Z0O6G" TargetMode="External"/><Relationship Id="rId91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15" Type="http://schemas.openxmlformats.org/officeDocument/2006/relationships/hyperlink" Target="consultantplus://offline/ref=47B8ABE5FFA4BE5BE2C29542F109B8CEC1B2B66C5B064D99A90C383B0921DD0249E9E499C26521050DD0631565A75B097EFD8552447E12424BE886F5Z0O6G" TargetMode="External"/><Relationship Id="rId91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17" Type="http://schemas.openxmlformats.org/officeDocument/2006/relationships/hyperlink" Target="consultantplus://offline/ref=47B8ABE5FFA4BE5BE2C29542F109B8CEC1B2B66C5B064D99A90C383B0921DD0249E9E499C26521050DD0631A63A75B097EFD8552447E12424BE886F5Z0O6G" TargetMode="External"/><Relationship Id="rId91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1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0" Type="http://schemas.openxmlformats.org/officeDocument/2006/relationships/hyperlink" Target="consultantplus://offline/ref=47B8ABE5FFA4BE5BE2C29542F109B8CEC1B2B66C5B094A9EA50E383B0921DD0249E9E499C26521050DD060136AA75B097EFD8552447E12424BE886F5Z0O6G" TargetMode="External"/><Relationship Id="rId92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6" Type="http://schemas.openxmlformats.org/officeDocument/2006/relationships/hyperlink" Target="consultantplus://offline/ref=47B8ABE5FFA4BE5BE2C29542F109B8CEC1B2B66C58014799AF0E383B0921DD0249E9E499C26521050DD0611164A75B097EFD8552447E12424BE886F5Z0O6G" TargetMode="External"/><Relationship Id="rId92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2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4" Type="http://schemas.openxmlformats.org/officeDocument/2006/relationships/hyperlink" Target="consultantplus://offline/ref=47B8ABE5FFA4BE5BE2C29542F109B8CEC1B2B66C5B07479CA50B383B0921DD0249E9E499C26521050DD0631266A75B097EFD8552447E12424BE886F5Z0O6G" TargetMode="External"/><Relationship Id="rId93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6" Type="http://schemas.openxmlformats.org/officeDocument/2006/relationships/hyperlink" Target="consultantplus://offline/ref=47B8ABE5FFA4BE5BE2C29542F109B8CEC1B2B66C5B07479CA50B383B0921DD0249E9E499C26521050DD0631367A75B097EFD8552447E12424BE886F5Z0O6G" TargetMode="External"/><Relationship Id="rId93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38" Type="http://schemas.openxmlformats.org/officeDocument/2006/relationships/hyperlink" Target="consultantplus://offline/ref=47B8ABE5FFA4BE5BE2C29542F109B8CEC1B2B66C5B07479CA50B383B0921DD0249E9E499C26521050DD0631066A75B097EFD8552447E12424BE886F5Z0O6G" TargetMode="External"/><Relationship Id="rId93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40" Type="http://schemas.openxmlformats.org/officeDocument/2006/relationships/hyperlink" Target="consultantplus://offline/ref=47B8ABE5FFA4BE5BE2C29542F109B8CEC1B2B66C5B07479CA50B383B0921DD0249E9E499C26521050DD0631161A75B097EFD8552447E12424BE886F5Z0O6G" TargetMode="External"/><Relationship Id="rId94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42" Type="http://schemas.openxmlformats.org/officeDocument/2006/relationships/hyperlink" Target="consultantplus://offline/ref=47B8ABE5FFA4BE5BE2C29542F109B8CEC1B2B66C5B07479CA50B383B0921DD0249E9E499C26521050DD0631660A75B097EFD8552447E12424BE886F5Z0O6G" TargetMode="External"/><Relationship Id="rId943" Type="http://schemas.openxmlformats.org/officeDocument/2006/relationships/hyperlink" Target="consultantplus://offline/ref=47B8ABE5FFA4BE5BE2C29542F109B8CEC1B2B66C58004C98A50D383B0921DD0249E9E499C26521050DD0601362A75B097EFD8552447E12424BE886F5Z0O6G" TargetMode="External"/><Relationship Id="rId944" Type="http://schemas.openxmlformats.org/officeDocument/2006/relationships/hyperlink" Target="consultantplus://offline/ref=47B8ABE5FFA4BE5BE2C29542F109B8CEC1B2B66C58004C98A50D383B0921DD0249E9E499C26521050DD0601361A75B097EFD8552447E12424BE886F5Z0O6G" TargetMode="External"/><Relationship Id="rId945" Type="http://schemas.openxmlformats.org/officeDocument/2006/relationships/hyperlink" Target="consultantplus://offline/ref=47B8ABE5FFA4BE5BE2C29542F109B8CEC1B2B66C58004C98A50D383B0921DD0249E9E499C26521050DD0601364A75B097EFD8552447E12424BE886F5Z0O6G" TargetMode="External"/><Relationship Id="rId946" Type="http://schemas.openxmlformats.org/officeDocument/2006/relationships/hyperlink" Target="consultantplus://offline/ref=47B8ABE5FFA4BE5BE2C29542F109B8CEC1B2B66C58004C98A50D383B0921DD0249E9E499C26521050DD060136BA75B097EFD8552447E12424BE886F5Z0O6G" TargetMode="External"/><Relationship Id="rId947" Type="http://schemas.openxmlformats.org/officeDocument/2006/relationships/hyperlink" Target="consultantplus://offline/ref=47B8ABE5FFA4BE5BE2C29542F109B8CEC1B2B66C58004C98A50D383B0921DD0249E9E499C26521050DD0601265A75B097EFD8552447E12424BE886F5Z0O6G" TargetMode="External"/><Relationship Id="rId948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49" Type="http://schemas.openxmlformats.org/officeDocument/2006/relationships/hyperlink" Target="consultantplus://offline/ref=47B8ABE5FFA4BE5BE2C29542F109B8CEC1B2B66C58004C98A50D383B0921DD0249E9E499C26521050DD0601063A75B097EFD8552447E12424BE886F5Z0O6G" TargetMode="External"/><Relationship Id="rId950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51" Type="http://schemas.openxmlformats.org/officeDocument/2006/relationships/hyperlink" Target="consultantplus://offline/ref=47B8ABE5FFA4BE5BE2C29542F109B8CEC1B2B66C58004C98A50D383B0921DD0249E9E499C26521050DD0601061A75B097EFD8552447E12424BE886F5Z0O6G" TargetMode="External"/><Relationship Id="rId952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53" Type="http://schemas.openxmlformats.org/officeDocument/2006/relationships/hyperlink" Target="consultantplus://offline/ref=47B8ABE5FFA4BE5BE2C29542F109B8CEC1B2B66C58004C98A50D383B0921DD0249E9E499C26521050DD0601065A75B097EFD8552447E12424BE886F5Z0O6G" TargetMode="External"/><Relationship Id="rId954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55" Type="http://schemas.openxmlformats.org/officeDocument/2006/relationships/hyperlink" Target="consultantplus://offline/ref=47B8ABE5FFA4BE5BE2C29542F109B8CEC1B2B66C58004C98A50D383B0921DD0249E9E499C26521050DD0601162A75B097EFD8552447E12424BE886F5Z0O6G" TargetMode="External"/><Relationship Id="rId956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57" Type="http://schemas.openxmlformats.org/officeDocument/2006/relationships/hyperlink" Target="consultantplus://offline/ref=47B8ABE5FFA4BE5BE2C29542F109B8CEC1B2B66C58004C98A50D383B0921DD0249E9E499C26521050DD0601160A75B097EFD8552447E12424BE886F5Z0O6G" TargetMode="External"/><Relationship Id="rId958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59" Type="http://schemas.openxmlformats.org/officeDocument/2006/relationships/hyperlink" Target="consultantplus://offline/ref=47B8ABE5FFA4BE5BE2C29542F109B8CEC1B2B66C58004C98A50D383B0921DD0249E9E499C26521050DD0601166A75B097EFD8552447E12424BE886F5Z0O6G" TargetMode="External"/><Relationship Id="rId960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61" Type="http://schemas.openxmlformats.org/officeDocument/2006/relationships/hyperlink" Target="consultantplus://offline/ref=47B8ABE5FFA4BE5BE2C29542F109B8CEC1B2B66C58004C98A50D383B0921DD0249E9E499C26521050DD0601164A75B097EFD8552447E12424BE886F5Z0O6G" TargetMode="External"/><Relationship Id="rId962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63" Type="http://schemas.openxmlformats.org/officeDocument/2006/relationships/hyperlink" Target="consultantplus://offline/ref=47B8ABE5FFA4BE5BE2C29542F109B8CEC1B2B66C58004C98A50D383B0921DD0249E9E499C26521050DD0601165A75B097EFD8552447E12424BE886F5Z0O6G" TargetMode="External"/><Relationship Id="rId964" Type="http://schemas.openxmlformats.org/officeDocument/2006/relationships/hyperlink" Target="consultantplus://offline/ref=47B8ABE5FFA4BE5BE2C29542F109B8CEC1B2B66C58004C98A50D383B0921DD0249E9E499C26521050DD0601265A75B097EFD8552447E12424BE886F5Z0O6G" TargetMode="External"/><Relationship Id="rId965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66" Type="http://schemas.openxmlformats.org/officeDocument/2006/relationships/hyperlink" Target="consultantplus://offline/ref=47B8ABE5FFA4BE5BE2C29542F109B8CEC1B2B66C58004C98A50D383B0921DD0249E9E499C26521050DD0601662A75B097EFD8552447E12424BE886F5Z0O6G" TargetMode="External"/><Relationship Id="rId967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68" Type="http://schemas.openxmlformats.org/officeDocument/2006/relationships/hyperlink" Target="consultantplus://offline/ref=47B8ABE5FFA4BE5BE2C29542F109B8CEC1B2B66C58004C98A50D383B0921DD0249E9E499C26521050DD0601661A75B097EFD8552447E12424BE886F5Z0O6G" TargetMode="External"/><Relationship Id="rId969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0" Type="http://schemas.openxmlformats.org/officeDocument/2006/relationships/hyperlink" Target="consultantplus://offline/ref=47B8ABE5FFA4BE5BE2C29542F109B8CEC1B2B66C58004C98A50D383B0921DD0249E9E499C26521050DD0601666A75B097EFD8552447E12424BE886F5Z0O6G" TargetMode="External"/><Relationship Id="rId971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2" Type="http://schemas.openxmlformats.org/officeDocument/2006/relationships/hyperlink" Target="consultantplus://offline/ref=47B8ABE5FFA4BE5BE2C29542F109B8CEC1B2B66C58004C98A50D383B0921DD0249E9E499C26521050DD0601665A75B097EFD8552447E12424BE886F5Z0O6G" TargetMode="External"/><Relationship Id="rId973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4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5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6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7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8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79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80" Type="http://schemas.openxmlformats.org/officeDocument/2006/relationships/hyperlink" Target="consultantplus://offline/ref=47B8ABE5FFA4BE5BE2C29542F109B8CEC1B2B66C58004C98A50D383B0921DD0249E9E499C26521050DD060126AA75B097EFD8552447E12424BE886F5Z0O6G" TargetMode="External"/><Relationship Id="rId981" Type="http://schemas.openxmlformats.org/officeDocument/2006/relationships/hyperlink" Target="consultantplus://offline/ref=47B8ABE5FFA4BE5BE2C29542F109B8CEC1B2B66C58004C98A50D383B0921DD0249E9E499C26521050DD060166AA75B097EFD8552447E12424BE886F5Z0O6G" TargetMode="External"/><Relationship Id="rId982" Type="http://schemas.openxmlformats.org/officeDocument/2006/relationships/hyperlink" Target="consultantplus://offline/ref=47B8ABE5FFA4BE5BE2C29542F109B8CEC1B2B66C58004898AC0F383B0921DD0249E9E499C26521050DD0601265A75B097EFD8552447E12424BE886F5Z0O6G" TargetMode="External"/><Relationship Id="rId98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8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8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8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8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88" Type="http://schemas.openxmlformats.org/officeDocument/2006/relationships/hyperlink" Target="consultantplus://offline/ref=47B8ABE5FFA4BE5BE2C29542F109B8CEC1B2B66C5B094A9EA50E383B0921DD0249E9E499C26521050DD0601062A75B097EFD8552447E12424BE886F5Z0O6G" TargetMode="External"/><Relationship Id="rId98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999" Type="http://schemas.openxmlformats.org/officeDocument/2006/relationships/hyperlink" Target="consultantplus://offline/ref=47B8ABE5FFA4BE5BE2C29542F109B8CEC1B2B66C5B09489BAD05383B0921DD0249E9E499C26521050DD0601263A75B097EFD8552447E12424BE886F5Z0O6G" TargetMode="External"/><Relationship Id="rId100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3" Type="http://schemas.openxmlformats.org/officeDocument/2006/relationships/hyperlink" Target="consultantplus://offline/ref=47B8ABE5FFA4BE5BE2C29542F109B8CEC1B2B66C5B064796AB0D383B0921DD0249E9E499C26521050DD0601565A75B097EFD8552447E12424BE886F5Z0O6G" TargetMode="External"/><Relationship Id="rId100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5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0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7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0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09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1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11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1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13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1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15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1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17" Type="http://schemas.openxmlformats.org/officeDocument/2006/relationships/hyperlink" Target="consultantplus://offline/ref=47B8ABE5FFA4BE5BE2C29542F109B8CEC1B2B66C5B064796AB0D383B0921DD0249E9E499C26521050DD0601A63A75B097EFD8552447E12424BE886F5Z0O6G" TargetMode="External"/><Relationship Id="rId101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19" Type="http://schemas.openxmlformats.org/officeDocument/2006/relationships/hyperlink" Target="consultantplus://offline/ref=47B8ABE5FFA4BE5BE2C29542F109B8CEC1B2B66C5B064796AB0D383B0921DD0249E9E499C26521050DD0601A66A75B097EFD8552447E12424BE886F5Z0O6G" TargetMode="External"/><Relationship Id="rId102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21" Type="http://schemas.openxmlformats.org/officeDocument/2006/relationships/hyperlink" Target="consultantplus://offline/ref=47B8ABE5FFA4BE5BE2C29542F109B8CEC1B2B66C5B064796AB0D383B0921DD0249E9E499C26521050DD0601B67A75B097EFD8552447E12424BE886F5Z0O6G" TargetMode="External"/><Relationship Id="rId102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23" Type="http://schemas.openxmlformats.org/officeDocument/2006/relationships/hyperlink" Target="consultantplus://offline/ref=47B8ABE5FFA4BE5BE2C29542F109B8CEC1B2B66C5B064796AB0D383B0921DD0249E9E499C26521050DD0631266A75B097EFD8552447E12424BE886F5Z0O6G" TargetMode="External"/><Relationship Id="rId102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25" Type="http://schemas.openxmlformats.org/officeDocument/2006/relationships/hyperlink" Target="consultantplus://offline/ref=47B8ABE5FFA4BE5BE2C29542F109B8CEC1B2B66C5B064796AB0D383B0921DD0249E9E499C26521050DD0631361A75B097EFD8552447E12424BE886F5Z0O6G" TargetMode="External"/><Relationship Id="rId102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27" Type="http://schemas.openxmlformats.org/officeDocument/2006/relationships/hyperlink" Target="consultantplus://offline/ref=47B8ABE5FFA4BE5BE2C29542F109B8CEC1B2B66C5B064796AB0D383B0921DD0249E9E499C26521050DD0631060A75B097EFD8552447E12424BE886F5Z0O6G" TargetMode="External"/><Relationship Id="rId102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29" Type="http://schemas.openxmlformats.org/officeDocument/2006/relationships/hyperlink" Target="consultantplus://offline/ref=47B8ABE5FFA4BE5BE2C29542F109B8CEC1B2B66C5B064796AB0D383B0921DD0249E9E499C26521050DD0631163A75B097EFD8552447E12424BE886F5Z0O6G" TargetMode="External"/><Relationship Id="rId103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1" Type="http://schemas.openxmlformats.org/officeDocument/2006/relationships/hyperlink" Target="consultantplus://offline/ref=47B8ABE5FFA4BE5BE2C29542F109B8CEC1B2B66C5B064796AB0D383B0921DD0249E9E499C26521050DD0631662A75B097EFD8552447E12424BE886F5Z0O6G" TargetMode="External"/><Relationship Id="rId103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3" Type="http://schemas.openxmlformats.org/officeDocument/2006/relationships/hyperlink" Target="consultantplus://offline/ref=47B8ABE5FFA4BE5BE2C29542F109B8CEC1B2B66C5B064796AB0D383B0921DD0249E9E499C26521050DD063166BA75B097EFD8552447E12424BE886F5Z0O6G" TargetMode="External"/><Relationship Id="rId103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5" Type="http://schemas.openxmlformats.org/officeDocument/2006/relationships/hyperlink" Target="consultantplus://offline/ref=47B8ABE5FFA4BE5BE2C29542F109B8CEC1B2B66C5B064796AB0D383B0921DD0249E9E499C26521050DD063176AA75B097EFD8552447E12424BE886F5Z0O6G" TargetMode="External"/><Relationship Id="rId103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7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39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40" Type="http://schemas.openxmlformats.org/officeDocument/2006/relationships/hyperlink" Target="consultantplus://offline/ref=47B8ABE5FFA4BE5BE2C29542F109B8CEC1B2B66C5B054798A905383B0921DD0249E9E499C26521050DD0611A60A75B097EFD8552447E12424BE886F5Z0O6G" TargetMode="External"/><Relationship Id="rId1041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42" Type="http://schemas.openxmlformats.org/officeDocument/2006/relationships/hyperlink" Target="consultantplus://offline/ref=47B8ABE5FFA4BE5BE2C29542F109B8CEC1B2B66C5B054798A905383B0921DD0249E9E499C26521050DD0611B61A75B097EFD8552447E12424BE886F5Z0O6G" TargetMode="External"/><Relationship Id="rId1043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44" Type="http://schemas.openxmlformats.org/officeDocument/2006/relationships/hyperlink" Target="consultantplus://offline/ref=47B8ABE5FFA4BE5BE2C29542F109B8CEC1B2B66C5B054798A905383B0921DD0249E9E499C26521050DD0601260A75B097EFD8552447E12424BE886F5Z0O6G" TargetMode="External"/><Relationship Id="rId1045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46" Type="http://schemas.openxmlformats.org/officeDocument/2006/relationships/hyperlink" Target="consultantplus://offline/ref=47B8ABE5FFA4BE5BE2C29542F109B8CEC1B2B66C5B054798A905383B0921DD0249E9E499C26521050DD0601363A75B097EFD8552447E12424BE886F5Z0O6G" TargetMode="External"/><Relationship Id="rId1047" Type="http://schemas.openxmlformats.org/officeDocument/2006/relationships/hyperlink" Target="consultantplus://offline/ref=47B8ABE5FFA4BE5BE2C29542F109B8CEC1B2B66C5B09489BAD05383B0921DD0249E9E499C26521050DD0601263A75B097EFD8552447E12424BE886F5Z0O6G" TargetMode="External"/><Relationship Id="rId104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49" Type="http://schemas.openxmlformats.org/officeDocument/2006/relationships/hyperlink" Target="consultantplus://offline/ref=47B8ABE5FFA4BE5BE2C29542F109B8CEC1B2B66C5B084696A90C383B0921DD0249E9E499C26521050DD0601764A75B097EFD8552447E12424BE886F5Z0O6G" TargetMode="External"/><Relationship Id="rId105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51" Type="http://schemas.openxmlformats.org/officeDocument/2006/relationships/hyperlink" Target="consultantplus://offline/ref=47B8ABE5FFA4BE5BE2C29542F109B8CEC1B2B66C5B09489BAD05383B0921DD0249E9E499C26521050DD0601261A75B097EFD8552447E12424BE886F5Z0O6G" TargetMode="External"/><Relationship Id="rId105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53" Type="http://schemas.openxmlformats.org/officeDocument/2006/relationships/hyperlink" Target="consultantplus://offline/ref=47B8ABE5FFA4BE5BE2C29542F109B8CEC1B2B66C5B09489BAD05383B0921DD0249E9E499C26521050DD0601366A75B097EFD8552447E12424BE886F5Z0O6G" TargetMode="External"/><Relationship Id="rId105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55" Type="http://schemas.openxmlformats.org/officeDocument/2006/relationships/hyperlink" Target="consultantplus://offline/ref=47B8ABE5FFA4BE5BE2C29542F109B8CEC1B2B66C5B09489BAD05383B0921DD0249E9E499C26521050DD0601061A75B097EFD8552447E12424BE886F5Z0O6G" TargetMode="External"/><Relationship Id="rId105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57" Type="http://schemas.openxmlformats.org/officeDocument/2006/relationships/hyperlink" Target="consultantplus://offline/ref=47B8ABE5FFA4BE5BE2C29542F109B8CEC1B2B66C58004C98A50D383B0921DD0249E9E499C26521050DD0601760A75B097EFD8552447E12424BE886F5Z0O6G" TargetMode="External"/><Relationship Id="rId105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59" Type="http://schemas.openxmlformats.org/officeDocument/2006/relationships/hyperlink" Target="consultantplus://offline/ref=47B8ABE5FFA4BE5BE2C29542F109B8CEC1B2B66C58004C98A50D383B0921DD0249E9E499C26521050DD0601461A75B097EFD8552447E12424BE886F5Z0O6G" TargetMode="External"/><Relationship Id="rId1060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61" Type="http://schemas.openxmlformats.org/officeDocument/2006/relationships/hyperlink" Target="consultantplus://offline/ref=47B8ABE5FFA4BE5BE2C29542F109B8CEC1B2B66C58004C98A50D383B0921DD0249E9E499C26521050DD0601560A75B097EFD8552447E12424BE886F5Z0O6G" TargetMode="External"/><Relationship Id="rId1062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63" Type="http://schemas.openxmlformats.org/officeDocument/2006/relationships/hyperlink" Target="consultantplus://offline/ref=47B8ABE5FFA4BE5BE2C29542F109B8CEC1B2B66C58004C98A50D383B0921DD0249E9E499C26521050DD0601A63A75B097EFD8552447E12424BE886F5Z0O6G" TargetMode="External"/><Relationship Id="rId1064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65" Type="http://schemas.openxmlformats.org/officeDocument/2006/relationships/hyperlink" Target="consultantplus://offline/ref=47B8ABE5FFA4BE5BE2C29542F109B8CEC1B2B66C58004C98A50D383B0921DD0249E9E499C26521050DD0601B62A75B097EFD8552447E12424BE886F5Z0O6G" TargetMode="External"/><Relationship Id="rId1066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67" Type="http://schemas.openxmlformats.org/officeDocument/2006/relationships/hyperlink" Target="consultantplus://offline/ref=47B8ABE5FFA4BE5BE2C29542F109B8CEC1B2B66C58004C98A50D383B0921DD0249E9E499C26521050DD0601B6BA75B097EFD8552447E12424BE886F5Z0O6G" TargetMode="External"/><Relationship Id="rId1068" Type="http://schemas.openxmlformats.org/officeDocument/2006/relationships/hyperlink" Target="consultantplus://offline/ref=47B8ABE5FFA4BE5BE2C29542F109B8CEC1B2B66C58004898AC0F383B0921DD0249E9E499C26521050DD060126AA75B097EFD8552447E12424BE886F5Z0O6G" TargetMode="External"/><Relationship Id="rId1069" Type="http://schemas.openxmlformats.org/officeDocument/2006/relationships/hyperlink" Target="consultantplus://offline/ref=47B8ABE5FFA4BE5BE2C29542F109B8CEC1B2B66C58004C98A50D383B0921DD0249E9E499C26521050DD063126AA75B097EFD8552447E12424BE886F5Z0O6G" TargetMode="External"/><Relationship Id="rId1070" Type="http://schemas.openxmlformats.org/officeDocument/2006/relationships/hyperlink" Target="consultantplus://offline/ref=47B8ABE5FFA4BE5BE2C29542F109B8CEC1B2B66C58004898AC0F383B0921DD0249E9E499C26521050DD060126BA75B097EFD8552447E12424BE886F5Z0O6G" TargetMode="External"/><Relationship Id="rId1071" Type="http://schemas.openxmlformats.org/officeDocument/2006/relationships/hyperlink" Target="consultantplus://offline/ref=47B8ABE5FFA4BE5BE2C29542F109B8CEC1B2B66C58004898AC0F383B0921DD0249E9E499C26521050DD0601062A75B097EFD8552447E12424BE886F5Z0O6G" TargetMode="External"/><Relationship Id="rId1072" Type="http://schemas.openxmlformats.org/officeDocument/2006/relationships/hyperlink" Target="consultantplus://offline/ref=47B8ABE5FFA4BE5BE2C29542F109B8CEC1B2B66C58004898AC0F383B0921DD0249E9E499C26521050DD060106BA75B097EFD8552447E12424BE886F5Z0O6G" TargetMode="External"/><Relationship Id="rId1073" Type="http://schemas.openxmlformats.org/officeDocument/2006/relationships/hyperlink" Target="consultantplus://offline/ref=47B8ABE5FFA4BE5BE2C29542F109B8CEC1B2B66C58014D9CA40D383B0921DD0249E9E499C26521050DD0611566A75B097EFD8552447E12424BE886F5Z0O6G" TargetMode="External"/><Relationship Id="rId1074" Type="http://schemas.openxmlformats.org/officeDocument/2006/relationships/hyperlink" Target="consultantplus://offline/ref=47B8ABE5FFA4BE5BE2C29542F109B8CEC1B2B66C5B064796AB0D383B0921DD0249E9E499C26521050DD063146BA75B097EFD8552447E12424BE886F5Z0O6G" TargetMode="External"/><Relationship Id="rId1075" Type="http://schemas.openxmlformats.org/officeDocument/2006/relationships/hyperlink" Target="consultantplus://offline/ref=47B8ABE5FFA4BE5BE2C29542F109B8CEC1B2B66C5B064796AB0D383B0921DD0249E9E499C26521050DD0631562A75B097EFD8552447E12424BE886F5Z0O6G" TargetMode="External"/><Relationship Id="rId1076" Type="http://schemas.openxmlformats.org/officeDocument/2006/relationships/hyperlink" Target="consultantplus://offline/ref=47B8ABE5FFA4BE5BE2C29542F109B8CEC1B2B66C5B064796AB0D383B0921DD0249E9E499C26521050DD0631563A75B097EFD8552447E12424BE886F5Z0O6G" TargetMode="External"/><Relationship Id="rId1077" Type="http://schemas.openxmlformats.org/officeDocument/2006/relationships/hyperlink" Target="consultantplus://offline/ref=47B8ABE5FFA4BE5BE2C29542F109B8CEC1B2B66C5B064796AB0D383B0921DD0249E9E499C26521050DD0631563A75B097EFD8552447E12424BE886F5Z0O6G" TargetMode="External"/><Relationship Id="rId1078" Type="http://schemas.openxmlformats.org/officeDocument/2006/relationships/hyperlink" Target="consultantplus://offline/ref=47B8ABE5FFA4BE5BE2C29542F109B8CEC1B2B66C5B064796AB0D383B0921DD0249E9E499C26521050DD0631563A75B097EFD8552447E12424BE886F5Z0O6G" TargetMode="External"/><Relationship Id="rId1079" Type="http://schemas.openxmlformats.org/officeDocument/2006/relationships/hyperlink" Target="consultantplus://offline/ref=47B8ABE5FFA4BE5BE2C29542F109B8CEC1B2B66C5B064796AB0D383B0921DD0249E9E499C26521050DD0631563A75B097EFD8552447E12424BE886F5Z0O6G" TargetMode="External"/><Relationship Id="rId1080" Type="http://schemas.openxmlformats.org/officeDocument/2006/relationships/hyperlink" Target="consultantplus://offline/ref=47B8ABE5FFA4BE5BE2C29542F109B8CEC1B2B66C5B07479CA50B383B0921DD0249E9E499C26521050DD0631760A75B097EFD8552447E12424BE886F5Z0O6G" TargetMode="External"/><Relationship Id="rId1081" Type="http://schemas.openxmlformats.org/officeDocument/2006/relationships/hyperlink" Target="consultantplus://offline/ref=47B8ABE5FFA4BE5BE2C29542F109B8CEC1B2B66C5B07479CA50B383B0921DD0249E9E499C26521050DD0631761A75B097EFD8552447E12424BE886F5Z0O6G" TargetMode="External"/><Relationship Id="rId1082" Type="http://schemas.openxmlformats.org/officeDocument/2006/relationships/hyperlink" Target="consultantplus://offline/ref=47B8ABE5FFA4BE5BE2C29542F109B8CEC1B2B66C5B064796AB0D383B0921DD0249E9E499C26521050DD0631560A75B097EFD8552447E12424BE886F5Z0O6G" TargetMode="External"/><Relationship Id="rId1083" Type="http://schemas.openxmlformats.org/officeDocument/2006/relationships/hyperlink" Target="consultantplus://offline/ref=47B8ABE5FFA4BE5BE2C29542F109B8CEC1B2B66C5B07479CA50B383B0921DD0249E9E499C26521050DD0631761A75B097EFD8552447E12424BE886F5Z0O6G" TargetMode="External"/><Relationship Id="rId1084" Type="http://schemas.openxmlformats.org/officeDocument/2006/relationships/hyperlink" Target="consultantplus://offline/ref=47B8ABE5FFA4BE5BE2C29542F109B8CEC1B2B66C58004C98A50D383B0921DD0249E9E499C26521050DD063136AA75B097EFD8552447E12424BE886F5Z0O6G" TargetMode="External"/><Relationship Id="rId1085" Type="http://schemas.openxmlformats.org/officeDocument/2006/relationships/hyperlink" Target="consultantplus://offline/ref=47B8ABE5FFA4BE5BE2C29542F109B8CEC1B2B66C58004C98A50D383B0921DD0249E9E499C26521050DD063136BA75B097EFD8552447E12424BE886F5Z0O6G" TargetMode="External"/><Relationship Id="rId1086" Type="http://schemas.openxmlformats.org/officeDocument/2006/relationships/hyperlink" Target="consultantplus://offline/ref=47B8ABE5FFA4BE5BE2C29542F109B8CEC1B2B66C5B064796AB0D383B0921DD0249E9E499C26521050DD0631560A75B097EFD8552447E12424BE886F5Z0O6G" TargetMode="External"/><Relationship Id="rId1087" Type="http://schemas.openxmlformats.org/officeDocument/2006/relationships/hyperlink" Target="consultantplus://offline/ref=47B8ABE5FFA4BE5BE2C29542F109B8CEC1B2B66C5B064796AB0D383B0921DD0249E9E499C26521050DD0631561A75B097EFD8552447E12424BE886F5Z0O6G" TargetMode="External"/><Relationship Id="rId1088" Type="http://schemas.openxmlformats.org/officeDocument/2006/relationships/hyperlink" Target="consultantplus://offline/ref=47B8ABE5FFA4BE5BE2C29542F109B8CEC1B2B66C5B09489BAD05383B0921DD0249E9E499C26521050DD0601161A75B097EFD8552447E12424BE886F5Z0O6G" TargetMode="External"/><Relationship Id="rId1089" Type="http://schemas.openxmlformats.org/officeDocument/2006/relationships/hyperlink" Target="consultantplus://offline/ref=47B8ABE5FFA4BE5BE2C29542F109B8CEC1B2B66C58014799AF0E383B0921DD0249E9E499C26521050DD0611165A75B097EFD8552447E12424BE886F5Z0O6G" TargetMode="External"/><Relationship Id="rId1090" Type="http://schemas.openxmlformats.org/officeDocument/2006/relationships/hyperlink" Target="consultantplus://offline/ref=47B8ABE5FFA4BE5BE2C29542F109B8CEC1B2B66C58004C98A50D383B0921DD0249E9E499C26521050DD063136AA75B097EFD8552447E12424BE886F5Z0O6G" TargetMode="External"/><Relationship Id="rId1091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092" Type="http://schemas.openxmlformats.org/officeDocument/2006/relationships/hyperlink" Target="consultantplus://offline/ref=47B8ABE5FFA4BE5BE2C29542F109B8CEC1B2B66C5B09489BAD05383B0921DD0249E9E499C26521050DD0601161A75B097EFD8552447E12424BE886F5Z0O6G" TargetMode="External"/><Relationship Id="rId1093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094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095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096" Type="http://schemas.openxmlformats.org/officeDocument/2006/relationships/hyperlink" Target="consultantplus://offline/ref=47B8ABE5FFA4BE5BE2C29542F109B8CEC1B2B66C58004C98A50D383B0921DD0249E9E499C26521050DD063136AA75B097EFD8552447E12424BE886F5Z0O6G" TargetMode="External"/><Relationship Id="rId1097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098" Type="http://schemas.openxmlformats.org/officeDocument/2006/relationships/hyperlink" Target="consultantplus://offline/ref=47B8ABE5FFA4BE5BE2C29542F109B8CEC1B2B66C58004C98A50D383B0921DD0249E9E499C26521050DD063136AA75B097EFD8552447E12424BE886F5Z0O6G" TargetMode="External"/><Relationship Id="rId1099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0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1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2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3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4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5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6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7" Type="http://schemas.openxmlformats.org/officeDocument/2006/relationships/hyperlink" Target="consultantplus://offline/ref=47B8ABE5FFA4BE5BE2C29542F109B8CEC1B2B66C5B064796AB0D383B0921DD0249E9E499C26521050DD0631567A75B097EFD8552447E12424BE886F5Z0O6G" TargetMode="External"/><Relationship Id="rId1108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09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0" Type="http://schemas.openxmlformats.org/officeDocument/2006/relationships/hyperlink" Target="consultantplus://offline/ref=47B8ABE5FFA4BE5BE2C29542F109B8CEC1B2B66C5B064796AB0D383B0921DD0249E9E499C26521050DD0631564A75B097EFD8552447E12424BE886F5Z0O6G" TargetMode="External"/><Relationship Id="rId1111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2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3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4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5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6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7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18" Type="http://schemas.openxmlformats.org/officeDocument/2006/relationships/hyperlink" Target="consultantplus://offline/ref=47B8ABE5FFA4BE5BE2C29542F109B8CEC1B2B66C58004898AC0F383B0921DD0249E9E499C26521050DD0611360A75B097EFD8552447E12424BE886F5Z0O6G" TargetMode="External"/><Relationship Id="rId1119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0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1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2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3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4" Type="http://schemas.openxmlformats.org/officeDocument/2006/relationships/hyperlink" Target="consultantplus://offline/ref=47B8ABE5FFA4BE5BE2C29542F109B8CEC1B2B66C5B07479CA50B383B0921DD0249E9E499C26521050DD0631767A75B097EFD8552447E12424BE886F5Z0O6G" TargetMode="External"/><Relationship Id="rId1125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6" Type="http://schemas.openxmlformats.org/officeDocument/2006/relationships/hyperlink" Target="consultantplus://offline/ref=47B8ABE5FFA4BE5BE2C29542F109B8CEC1B2B66C5B064D99A90C383B0921DD0249E9E499C26521050DD0631B65A75B097EFD8552447E12424BE886F5Z0O6G" TargetMode="External"/><Relationship Id="rId1127" Type="http://schemas.openxmlformats.org/officeDocument/2006/relationships/hyperlink" Target="consultantplus://offline/ref=47B8ABE5FFA4BE5BE2C29542F109B8CEC1B2B66C58014799AF0E383B0921DD0249E9E499C26521050DD061116AA75B097EFD8552447E12424BE886F5Z0O6G" TargetMode="External"/><Relationship Id="rId1128" Type="http://schemas.openxmlformats.org/officeDocument/2006/relationships/hyperlink" Target="consultantplus://offline/ref=47B8ABE5FFA4BE5BE2C29542F109B8CEC1B2B66C5B07479CA50B383B0921DD0249E9E499C26521050DD0631765A75B097EFD8552447E12424BE886F5Z0O6G" TargetMode="External"/><Relationship Id="rId1129" Type="http://schemas.openxmlformats.org/officeDocument/2006/relationships/hyperlink" Target="consultantplus://offline/ref=47B8ABE5FFA4BE5BE2C28B4FE765E6CAC0BAE160530545C8F1593E6C5671DB5709A9E2CC81212D0505DB354326F902593FB688565F621245Z5O6G" TargetMode="External"/><Relationship Id="rId1130" Type="http://schemas.openxmlformats.org/officeDocument/2006/relationships/hyperlink" Target="consultantplus://offline/ref=47B8ABE5FFA4BE5BE2C28B4FE765E6CAC0BAE968520445C8F1593E6C5671DB5709A9E2CC81212C050DDB354326F902593FB688565F621245Z5O6G" TargetMode="External"/><Relationship Id="rId1131" Type="http://schemas.openxmlformats.org/officeDocument/2006/relationships/hyperlink" Target="consultantplus://offline/ref=47B8ABE5FFA4BE5BE2C29542F109B8CEC1B2B66C58014D9CA40D383B0921DD0249E9E499C26521050DD0611A66A75B097EFD8552447E12424BE886F5Z0O6G" TargetMode="External"/><Relationship Id="rId1132" Type="http://schemas.openxmlformats.org/officeDocument/2006/relationships/fontTable" Target="fontTable.xml"/><Relationship Id="rId1133" Type="http://schemas.openxmlformats.org/officeDocument/2006/relationships/settings" Target="settings.xml"/><Relationship Id="rId11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2</Pages>
  <Words>54437</Words>
  <Characters>310291</Characters>
  <CharactersWithSpaces>364001</CharactersWithSpaces>
  <Paragraphs>7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4:00Z</dcterms:created>
  <dc:creator>Соболева Любовь Сергеевна</dc:creator>
  <dc:description/>
  <dc:language>en-US</dc:language>
  <cp:lastModifiedBy>Соболева Любовь Сергеевна</cp:lastModifiedBy>
  <dcterms:modified xsi:type="dcterms:W3CDTF">2023-05-15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