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. ВОЛОГДЫ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ноября 2012 г. N 6745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СОЗДАНИИ КООРДИНАЦИОННОГО СОВЕТА В ОБЛАСТИ РАЗВИТИЯ</w:t>
      </w:r>
    </w:p>
    <w:p>
      <w:pPr>
        <w:pStyle w:val="ConsPlusTitle"/>
        <w:jc w:val="center"/>
        <w:rPr/>
      </w:pPr>
      <w:r>
        <w:rPr/>
        <w:t>МАЛОГО И СРЕДНЕГО ПРЕДПРИНИМАТЕЛЬСТВА НА ТЕРРИТОРИИ</w:t>
      </w:r>
    </w:p>
    <w:p>
      <w:pPr>
        <w:pStyle w:val="ConsPlusTitle"/>
        <w:jc w:val="center"/>
        <w:rPr/>
      </w:pPr>
      <w:r>
        <w:rPr/>
        <w:t>ГОРОДСКОГО ОКРУГА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3.2013 N 2649, от 30.12.2013 N 10595, от 24.02.2014 N 114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10.2014 N 7385, от 30.03.2015 N 2243, от 02.04.2015 N 233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7.2015 N 5557, от 17.11.2015 N 8739, от 29.07.2016 N 91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0.12.2016 N 155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споряжений Департамента экономического развития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4.2017 N 14, от 05.03.2019 N 5, от 04.09.2020 N 1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5.03.2021 N 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постановлен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4.03.2022 N 33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споряжения Департамента экономического развит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9.2023 N 3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6 октября 2003 года N 131-ФЗ "Об общих принципах организации местного самоуправления в Российской Федерации" (с последующими изменениями), Федеральным законом от 24 июля 2007 года N 209-ФЗ "О развитии малого и среднего предпринимательства в Российской Федерации" (с последующими изменениями), на основании статей 27, 42, 44 Устава городского округа города Вологды постановляю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4.03.2022 N 3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оздать координационный Совет в области развития малого и среднего предпринимательства на территории городского округа города Вологды (далее - Совет)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4.03.2022 N 3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прилагаемые </w:t>
      </w:r>
      <w:hyperlink w:anchor="Par46">
        <w:r>
          <w:rPr>
            <w:rStyle w:val="InternetLink"/>
            <w:color w:val="0000FF"/>
          </w:rPr>
          <w:t>Положение</w:t>
        </w:r>
      </w:hyperlink>
      <w:r>
        <w:rPr/>
        <w:t xml:space="preserve"> и </w:t>
      </w:r>
      <w:hyperlink w:anchor="Par140">
        <w:r>
          <w:rPr>
            <w:rStyle w:val="InternetLink"/>
            <w:color w:val="0000FF"/>
          </w:rPr>
          <w:t>состав</w:t>
        </w:r>
      </w:hyperlink>
      <w:r>
        <w:rPr/>
        <w:t xml:space="preserve">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сключен. - Постановление Администрации г. Вологды от 29.07.2016 N 91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Внести изменения в Перечень координационных и консультативных органов Администрации города Вологды, утвержденный постановлением Главы города Вологды от 18 июля 2008 года N 3866 (с последующими изменениями), дополнив раздел "При Главе города Вологды" строкой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Координационный Совет в области развития малого и среднего предпринимательства на территории муниципального образования "Город Вологд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подлежит опубликованию в газете "Вологодские новости" и размещению на официальном сайте Администрации города Вологд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. Вологды</w:t>
      </w:r>
    </w:p>
    <w:p>
      <w:pPr>
        <w:pStyle w:val="ConsPlusNormal"/>
        <w:jc w:val="right"/>
        <w:rPr/>
      </w:pPr>
      <w:r>
        <w:rPr/>
        <w:t>Е.Б.ШУЛЕП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16 ноября 2012 г. N 67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ОРДИНАЦИОННОМ СОВЕТЕ В ОБЛАСТИ РАЗВИТИЯ МАЛОГО</w:t>
      </w:r>
    </w:p>
    <w:p>
      <w:pPr>
        <w:pStyle w:val="ConsPlusTitle"/>
        <w:jc w:val="center"/>
        <w:rPr/>
      </w:pPr>
      <w:r>
        <w:rPr/>
        <w:t>И СРЕДНЕГО ПРЕДПРИНИМАТЕЛЬСТВА НА ТЕРРИТОРИИ</w:t>
      </w:r>
    </w:p>
    <w:p>
      <w:pPr>
        <w:pStyle w:val="ConsPlusTitle"/>
        <w:jc w:val="center"/>
        <w:rPr/>
      </w:pPr>
      <w:r>
        <w:rPr/>
        <w:t>ГОРОДСКОГО ОКРУГА ГОРОДА ВОЛОГДА</w:t>
      </w:r>
    </w:p>
    <w:p>
      <w:pPr>
        <w:pStyle w:val="ConsPlusTitle"/>
        <w:jc w:val="center"/>
        <w:rPr/>
      </w:pPr>
      <w:r>
        <w:rPr/>
        <w:t>(ДАЛЕЕ - ПОЛОЖЕНИЕ)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7.2016 N 914, от 20.12.2016 N 1557, от 14.03.2022 N 33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оординационный Совет в области развития малого и среднего предпринимательства на территории городского округа города Вологда (далее - Совет) является постоянно действующим координационным органом, созданным в целях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4.03.2022 N 3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я роли субъектов малого и среднего предпринимательства в социально-экономическом развитии городского округа города Вологда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4.03.2022 N 3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ия субъектов малого и среднего предпринимательства к выработке и реализации муниципальной политики в области содействия развитию малого и средне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вижения и поддержки инициатив, направленных на реализацию муниципальной политики в области содействия развитию малого и среднего предпринимательства на территории городского округа города Вологда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4.03.2022 N 3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работки предложений при определении приоритетных отраслей сферы малого и среднего предпринимательства на территории городского округа города Вологда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4.03.2022 N 3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Совет в своей деятельности руководствуется Конституцией Российской Федерации, законодательством Российской Федерации и Вологодской области, нормативными правовыми актами органов местного самоуправления городского округа города Вологда, а также настоящим Положением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4.03.2022 N 33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Функции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 осуществл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вует в разработке предложений по осуществлению муниципальной политики в сфере содействия развитию и поддержке малого и среднего предпринимательства на территории городского округа города Вологда и содействует их реализации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4.03.2022 N 3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атывает предложения по совершенствованию законодательства, регулирующего сферу малого и средне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согласованное взаимодействие органов местного самоуправления городского округа города Вологда с общественными объединениями предпринимателей и некоммерческими организациями, целями которых является поддержка малого и среднего предпринимательства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4.03.2022 N 3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атывает предложения по совершенствованию систем и механизмов поддержки малого и среднего предпринимательства на территории городского округа города Вологда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4.03.2022 N 3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ирует состояние и проблемы развития малого и среднего предприним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атывает предложения по совершенствованию инфраструктуры развития малого и среднего предпринимательства на территории городского округа города Вологда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4.03.2022 N 3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ы восьмой - двенадцатый исключены. - Постановление Администрации г. Вологды от 29.07.2016 N 91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рганизационная структура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 состав Совета входят: председатель, заместитель председателя, члены и секретар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Исключен. - Постановление Администрации г. Вологды от 29.07.2016 N 91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рганизация работы Совета</w:t>
      </w:r>
    </w:p>
    <w:p>
      <w:pPr>
        <w:pStyle w:val="ConsPlusTitle"/>
        <w:jc w:val="center"/>
        <w:rPr/>
      </w:pPr>
      <w:r>
        <w:rPr/>
        <w:t>и руководство деятельностью Сов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едседатель Сов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руководство деятельностью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 повестку дня заседания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т заседания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разработку плана работы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яет интересы Совета во взаимоотношениях с органами государственной власти, органами местного самоуправления, учреждениями 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ает протоколы заседаний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бзац исключен. - Постановление Администрации г. Вологды от 29.07.2016 N 91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сутствие председателя Совета его полномочия осуществляет заместитель председателя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Члены Совета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осить вопросы в повестку дня заседаний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тупать на заседаниях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Секретарь Совета в соответствии с планом работы, утвержденным председателем Сове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 подготовку заседаний Сове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ет протоколы заседаний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сутствие секретаря Совета его полномочия осуществляет один из членов Совета по решению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Заседания Совета проводятся по мере необходимости и считаются правомочными, если на них присутствует более половины членов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Решение Совета принимается простым большинством голосов присутствующих на заседании членов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голосовании на заседании каждый член Совета обладает одним голос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венстве голосов решающим является голос председательствующего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я Совета оформляются протоколом. Протокол подписывается секретарем Совета (иным уполномоченным лицом) и утверждается председательствующим Со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Члены Совета обеспечивают контроль исполнения решений Совета в соответствии с его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7. Принятые Советом решения доводятся до сведения заинтересованных лиц в письменной и (или)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8. По решению Совета на его заседаниях для рассмотрения конкретных вопросов могут присутствовать приглашенные лиц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рганизация работы рабочих групп</w:t>
      </w:r>
    </w:p>
    <w:p>
      <w:pPr>
        <w:pStyle w:val="ConsPlusTitle"/>
        <w:jc w:val="center"/>
        <w:rPr/>
      </w:pPr>
      <w:r>
        <w:rPr/>
        <w:t>и руководство деятельностью рабочих груп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ен. - Постановление Администрации г. Вологды от 29.07.2016 N 914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рганизационно-документационное, информационное</w:t>
      </w:r>
    </w:p>
    <w:p>
      <w:pPr>
        <w:pStyle w:val="ConsPlusTitle"/>
        <w:jc w:val="center"/>
        <w:rPr/>
      </w:pPr>
      <w:r>
        <w:rPr/>
        <w:t>и протокольное обеспечение деятельности Совета</w:t>
      </w:r>
    </w:p>
    <w:p>
      <w:pPr>
        <w:pStyle w:val="ConsPlusNormal"/>
        <w:jc w:val="center"/>
        <w:rPr/>
      </w:pPr>
      <w:r>
        <w:rPr/>
        <w:t>(в ред. постановления Администрации г. Вологды</w:t>
      </w:r>
    </w:p>
    <w:p>
      <w:pPr>
        <w:pStyle w:val="ConsPlusNormal"/>
        <w:jc w:val="center"/>
        <w:rPr/>
      </w:pPr>
      <w:r>
        <w:rPr/>
        <w:t>от 29.07.2016 N 914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изационно-документационное, информационное и протокольное обеспечение деятельности Совета осуществляет Департамент экономического развития Администрации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0.12.2016 N 155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16 ноября 2012 г. N 67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40"/>
      <w:bookmarkEnd w:id="1"/>
      <w:r>
        <w:rPr/>
        <w:t>СОСТАВ</w:t>
      </w:r>
    </w:p>
    <w:p>
      <w:pPr>
        <w:pStyle w:val="ConsPlusTitle"/>
        <w:jc w:val="center"/>
        <w:rPr/>
      </w:pPr>
      <w:r>
        <w:rPr/>
        <w:t>КООРДИНАЦИОННОГО СОВЕТА В ОБЛАСТИ РАЗВИТИЯ МАЛОГО</w:t>
      </w:r>
    </w:p>
    <w:p>
      <w:pPr>
        <w:pStyle w:val="ConsPlusTitle"/>
        <w:jc w:val="center"/>
        <w:rPr/>
      </w:pPr>
      <w:r>
        <w:rPr/>
        <w:t>И СРЕДНЕГО ПРЕДПРИНИМАТЕЛЬСТВА НА ТЕРРИТОРИИ</w:t>
      </w:r>
    </w:p>
    <w:p>
      <w:pPr>
        <w:pStyle w:val="ConsPlusTitle"/>
        <w:jc w:val="center"/>
        <w:rPr/>
      </w:pPr>
      <w:r>
        <w:rPr/>
        <w:t>ГОРОДСКОГО ОКРУГА ГОРОДА ВОЛОГДЫ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аспоряжения Департамента экономического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развития Администрации г. Вологды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09.2023 N 3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6"/>
        <w:gridCol w:w="6463"/>
      </w:tblGrid>
      <w:tr>
        <w:trPr/>
        <w:tc>
          <w:tcPr>
            <w:tcW w:w="2546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ахнина Светлана Юрь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заместитель Мэра города Вологды - начальник Департамента экономического развития Администрации города Вологды, председатель Совета в области развития малого и среднего предпринимательства на территории городского округа города Вологды (далее - Совет)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Зворыкин Владислав Валериан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редседатель Вологодского регионального отделения общероссийской общественной организации "Деловая Россия" (по согласованию)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Краснова Екатерина Виктор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исполнительный директор регионального отделения общероссийской общественной организации малого и среднего предпринимательства "Опора России" (по согласованию)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Куликова Светлана Георги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уполномоченный по защите прав предпринимателей в Вологодской области (по согласованию)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Логанцов Алексей Пет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редседатель регионального отделения общероссийской общественной организации малого и среднего предпринимательства "Опора России" (по согласованию)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етрова Ирина Германо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заместитель начальника Департамента - начальник отдела торговли, туризма и межмуниципальных связей Департамента экономического развития Администрации города Вологды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Ковалевская Наталья Евгень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главный специалист по вопросам социально-экономического развития отдела по экономической политике Департамента экономического развития Администрации города Вологды, секретарь Совета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Серебрякова Дарья Серге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директор АНО "Мой бизнес" (по согласованию)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Телегина Галина Дмитри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президент Союза Вологодская торгово-промышленная палата (по согласованию)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Уханов Вадим Николае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заместитель начальника Департамента - начальник отдела по экономической политике Департамента экономического развития Администрации города Вологды, заместитель председателя Совета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Шепель Константин Владимирович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генеральный директор ООО "Иммид", председатель Вологодского городского отделения РОР "Союз промышленников и предпринимателей Вологодской области" (по согласованию)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Уханова Елена Сергеевна</w:t>
            </w:r>
          </w:p>
        </w:tc>
        <w:tc>
          <w:tcPr>
            <w:tcW w:w="6463" w:type="dxa"/>
            <w:tcBorders/>
          </w:tcPr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  <w:t>директор МБУ "Центр развития предпринимательства" (по согласованию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16 ноября 2012 г. N 67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ВОПРОСАМ СОДЕЙСТВИЯ</w:t>
      </w:r>
    </w:p>
    <w:p>
      <w:pPr>
        <w:pStyle w:val="ConsPlusTitle"/>
        <w:jc w:val="center"/>
        <w:rPr/>
      </w:pPr>
      <w:r>
        <w:rPr/>
        <w:t>РАЗВИТИЮ МАЛОГО 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Администрации г. Вологды от 29.07.2016 N 9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16 ноября 2012 г. N 67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ВОПРОСАМ СОДЕЙСТВИЯ РАЗВИТИЮ МАЛОГО</w:t>
      </w:r>
    </w:p>
    <w:p>
      <w:pPr>
        <w:pStyle w:val="ConsPlusTitle"/>
        <w:jc w:val="center"/>
        <w:rPr/>
      </w:pPr>
      <w:r>
        <w:rPr/>
        <w:t>И СРЕДНЕГО ПРЕДПРИНИМАТЕЛЬСТВА В СФЕРЕ ТУРИЗ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Администрации г. Вологды от 29.07.2016 N 9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г. Вологды</w:t>
      </w:r>
    </w:p>
    <w:p>
      <w:pPr>
        <w:pStyle w:val="ConsPlusNormal"/>
        <w:jc w:val="right"/>
        <w:rPr/>
      </w:pPr>
      <w:r>
        <w:rPr/>
        <w:t>от 16 ноября 2012 г. N 67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ОСТАВ</w:t>
      </w:r>
    </w:p>
    <w:p>
      <w:pPr>
        <w:pStyle w:val="ConsPlusTitle"/>
        <w:jc w:val="center"/>
        <w:rPr/>
      </w:pPr>
      <w:r>
        <w:rPr/>
        <w:t>РАБОЧЕЙ ГРУППЫ ПО ВОПРОСАМ СОДЕЙСТВИЯ</w:t>
      </w:r>
    </w:p>
    <w:p>
      <w:pPr>
        <w:pStyle w:val="ConsPlusTitle"/>
        <w:jc w:val="center"/>
        <w:rPr/>
      </w:pPr>
      <w:r>
        <w:rPr/>
        <w:t>РАЗВИТИЮ МАЛОГО И СРЕДНЕГО ПРЕДПРИНИМАТЕЛЬСТВА</w:t>
      </w:r>
    </w:p>
    <w:p>
      <w:pPr>
        <w:pStyle w:val="ConsPlusTitle"/>
        <w:jc w:val="center"/>
        <w:rPr/>
      </w:pPr>
      <w:r>
        <w:rPr/>
        <w:t>В СФЕРЕ ПОТРЕБИТЕЛЬСКОГО РЫН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. - Постановление Администрации г. Вологды от 29.07.2016 N 91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7:00Z</dcterms:created>
  <dc:creator>Лешукова Марина Васильевна</dc:creator>
  <dc:description/>
  <dc:language>en-US</dc:language>
  <cp:lastModifiedBy>Лешукова Марина Васильевна</cp:lastModifiedBy>
  <dcterms:modified xsi:type="dcterms:W3CDTF">2025-02-10T09:17:00Z</dcterms:modified>
  <cp:revision>2</cp:revision>
  <dc:subject/>
  <dc:title>Постановление Администрации г. Вологды от 16.11.2012 N 6745(ред. от 29.09.2023)"О создании координационного Совета в области развития малого и среднего предпринимательства на территории городского округа города Вологды"(вместе с "Положением о координацион</dc:title>
</cp:coreProperties>
</file>