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28" w:hanging="0"/>
        <w:jc w:val="center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widowControl/>
        <w:ind w:left="3828" w:hanging="0"/>
        <w:jc w:val="center"/>
        <w:rPr/>
      </w:pPr>
      <w:r>
        <w:rPr>
          <w:sz w:val="26"/>
        </w:rPr>
        <w:t>постановлением Администрации города Вологды</w:t>
      </w:r>
    </w:p>
    <w:p>
      <w:pPr>
        <w:pStyle w:val="Normal"/>
        <w:widowControl/>
        <w:ind w:left="3828" w:hanging="0"/>
        <w:jc w:val="center"/>
        <w:rPr/>
      </w:pPr>
      <w:r>
        <w:rPr>
          <w:sz w:val="26"/>
        </w:rPr>
        <w:t>от ____</w:t>
      </w:r>
      <w:r>
        <w:rPr>
          <w:sz w:val="26"/>
          <w:u w:val="single"/>
        </w:rPr>
        <w:t>01.11.2010</w:t>
      </w:r>
      <w:r>
        <w:rPr>
          <w:sz w:val="26"/>
        </w:rPr>
        <w:t>___№_____</w:t>
      </w:r>
      <w:r>
        <w:rPr>
          <w:sz w:val="26"/>
          <w:u w:val="single"/>
        </w:rPr>
        <w:t>5811</w:t>
      </w:r>
      <w:r>
        <w:rPr>
          <w:sz w:val="26"/>
        </w:rPr>
        <w:t>_</w:t>
      </w:r>
    </w:p>
    <w:p>
      <w:pPr>
        <w:pStyle w:val="Normal"/>
        <w:widowControl/>
        <w:ind w:left="3828" w:hanging="0"/>
        <w:jc w:val="center"/>
        <w:rPr/>
      </w:pPr>
      <w:r>
        <w:rPr>
          <w:sz w:val="26"/>
        </w:rPr>
        <w:t>(в редакции постановлений</w:t>
      </w:r>
    </w:p>
    <w:p>
      <w:pPr>
        <w:pStyle w:val="Normal"/>
        <w:widowControl/>
        <w:ind w:left="3828" w:hanging="0"/>
        <w:jc w:val="center"/>
        <w:rPr>
          <w:sz w:val="26"/>
        </w:rPr>
      </w:pPr>
      <w:r>
        <w:rPr>
          <w:sz w:val="26"/>
        </w:rPr>
        <w:t>Администрации города Вологды</w:t>
      </w:r>
    </w:p>
    <w:p>
      <w:pPr>
        <w:pStyle w:val="Normal"/>
        <w:widowControl/>
        <w:ind w:left="3828" w:hanging="0"/>
        <w:jc w:val="center"/>
        <w:rPr/>
      </w:pPr>
      <w:r>
        <w:rPr>
          <w:sz w:val="26"/>
        </w:rPr>
        <w:t>от 13.05.2013  № 3838; от 21.02.2017 № 181;</w:t>
      </w:r>
    </w:p>
    <w:p>
      <w:pPr>
        <w:pStyle w:val="Normal"/>
        <w:widowControl/>
        <w:ind w:left="3828" w:hanging="0"/>
        <w:jc w:val="center"/>
        <w:rPr/>
      </w:pPr>
      <w:r>
        <w:rPr>
          <w:sz w:val="26"/>
        </w:rPr>
        <w:t>от 04.04.2017 № 333)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рассмотрению ходатайств по вопросам, связанным 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с присвоением звания «Почетный гражданин города Вологды»,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граждением знаком «За заслуги перед Вологдой» 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1.1. Комиссия по рассмотрению ходатайств по вопросам, связанным с присвоением звания «Почетный гражданин города Вологды», награждением знаком «За заслуги перед Вологдой» (далее – Комиссия) является постоянно действующим координационным органом Администрации города Вологд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</w:rPr>
        <w:t>1.2. В своей деятельности Комиссия руководствуется нормативными правовыми актами Российской Федерации, Вологодской области, органов местного самоуправления города Вологды, в том числе по вопросам присвоения звания «Почетный гражданин города Вологды», награждения знаком «За заслуги перед Вологдой», а также настоящим Положением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</w:rPr>
        <w:t>1.3. Комиссия образуется и ликвидируется постановлением Администрации города Вологды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1.4.  Персональный состав Комиссии утверждается муниципальным правовым актом.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</w:rPr>
        <w:tab/>
        <w:t>1.5. Решения Комиссии носят рекомендательный характер.</w:t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Функции и полномочия Комиссии</w:t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1. Комиссия осуществляет рассмотрение поступивших в Администрацию города Вологды ходатайств по вопросам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исвоения звания «Почетный гражданин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лишения прав (восстановления в правах) на звание «Почетный гражданин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ыдачи дубликата удостоверения к званию «Почетный гражданин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граждения знаком «За заслуги перед Вологдой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лишения права (восстановления в праве) лица на знак «За заслуги перед Вологдой»;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ыдачи дубликата удостоверения к знаку «За заслуги перед Вологдой».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2. Комиссия для решения стоящих перед ней задач правомочна: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сматривать вопросы и принимать решения в пределах своей компетенции и в соответствии с настоящим Положением;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прашивать от государственных, муниципальных и иных органов, организаций и должностных лиц материалы и сведения, необходимые                      для ее деятельности и способствующие принятию Комиссией объективных решений по рассматриваемым вопросам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глашать на заседание Комиссии представителей государственных, муниципальных и иных органов и организаций и заслушивать                                        их по рассматриваемым вопросам;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носить Главе города Вологды предложения по вопросам присвоения звания «Почетный гражданин города Вологды», награждения знаком «За заслуги перед Вологдой».</w:t>
      </w:r>
    </w:p>
    <w:p>
      <w:pPr>
        <w:pStyle w:val="Normal"/>
        <w:widowControl/>
        <w:spacing w:lineRule="auto" w:line="36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Регламент и порядок работы Комиссии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3.1. Деятельностью Комиссии руководит председатель Комиссии, который ведет заседания Комиссии, организует её работу, осуществляет общий контроль за реализацией принятых Комиссией решений. В отсутствие председателя Комиссии его обязанности выполняет заместитель председателя Комисси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3.2. Заседание Комиссии проводится при наличии материалов для рассмотрения, но не менее одного раза в год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3.3. Заседание Комиссии правомочно, если на нем присутствует две трети       ее состава. Решения Комиссии принимаются простым большинством голосов           от числа  присутствующих на заседан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3.4. В заседании Комиссии могут принимать участие представители ходатайствующих организаций и заинтересованные лица по рассматриваемым вопроса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Вопросы, подлежащие рассмотрению на заседании Комиссии, оформляются секретарем Комиссии в виде повестки дня заседания Комиссии, которая утверждается председателем Комиссии.  Члены Комиссии знакомятся с повесткой дня предстоящего заседания Комиссии заранее, не позднее, чем за 3 дня до заседания Комисс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3.5. Мнения членов Комиссии, участвующих в обсуждении, и решения Комиссии по каждому вопросу, включенному в повестку дня или возникшему по ходу заседания, оформляются протоколо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Протокол заседания Комиссии подписывается председателем и секретарем Комиссии и заверяется в установленном порядке гербовой печатью Администрации города Вологды.</w:t>
      </w:r>
    </w:p>
    <w:p>
      <w:pPr>
        <w:pStyle w:val="Normal"/>
        <w:widowControl/>
        <w:spacing w:lineRule="auto" w:line="360"/>
        <w:ind w:firstLine="709"/>
        <w:jc w:val="both"/>
        <w:rPr>
          <w:sz w:val="16"/>
        </w:rPr>
      </w:pPr>
      <w:r>
        <w:rPr>
          <w:sz w:val="26"/>
        </w:rPr>
        <w:t>3.6. На основании протокола заседания Комиссии составляется заключение Комиссии – изложение решений, принятых Комисси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3.7. Заключение Комиссии оформляется в виде приложения к проекту постановления Администрации города Вологды «Об утверждении заключения Комиссии по рассмотрению ходатайств о присвоении звания «Почетный гражданин города Вологды», о награждении знаком «За заслуги перед Вологдой», который в установленном порядке представляется на утверждение Мэру города Вологды.</w:t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Документационно-информационное, протокольное 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и организационное </w:t>
      </w:r>
      <w:r>
        <w:rPr>
          <w:b/>
          <w:sz w:val="26"/>
        </w:rPr>
        <w:t>обеспечение деятельности Комиссии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Работа по подготовке документов для рассмотрения на заседании Комиссии, </w:t>
      </w:r>
      <w:r>
        <w:rPr>
          <w:sz w:val="26"/>
          <w:szCs w:val="26"/>
        </w:rPr>
        <w:t>по протокольному и организационному</w:t>
      </w:r>
      <w:r>
        <w:rPr>
          <w:i/>
          <w:sz w:val="24"/>
          <w:szCs w:val="24"/>
        </w:rPr>
        <w:t xml:space="preserve"> </w:t>
      </w:r>
      <w:r>
        <w:rPr>
          <w:sz w:val="26"/>
        </w:rPr>
        <w:t>обеспечению заседания Комиссии, по подготовке и представлению в установленном порядке на рассмотрение Мэру города Вологды проектов постановлений Администрации города Вологды «Об утверждении заключения Комиссии по рассмотрению ходатайств о присвоении звания «Почетный гражданин города Вологды», награждении знаком «За заслуги перед Вологдой» осуществляется организационным отделом Управления делами Администрации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9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шр"/>
    <w:qFormat/>
    <w:rPr/>
  </w:style>
  <w:style w:type="character" w:styleId="Style17">
    <w:name w:val="номер страницы"/>
    <w:basedOn w:val="Style1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Нормальный.њP¤%ђR_x0002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YH">
    <w:name w:val="Нормальныйy]_x000c_п#яя_!аH¤%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YwHx">
    <w:name w:val="Нормальныйy]_x000c_w-яя_x000f_-аHx[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3:00Z</dcterms:created>
  <dc:creator>Администрация г.Вологда</dc:creator>
  <dc:description/>
  <dc:language>en-US</dc:language>
  <cp:lastModifiedBy>Пирогова Анна Петровна</cp:lastModifiedBy>
  <cp:lastPrinted>2022-06-08T15:29:00Z</cp:lastPrinted>
  <dcterms:modified xsi:type="dcterms:W3CDTF">2023-05-12T08:33:00Z</dcterms:modified>
  <cp:revision>2</cp:revision>
  <dc:subject/>
  <dc:title>Р А С П О Р Я Ж Е Н И Е</dc:title>
</cp:coreProperties>
</file>