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ГЛАСИЕ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обработку персональных данных лица, представляемого к награждению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16"/>
          <w:szCs w:val="16"/>
        </w:rPr>
        <w:t>____________________________________________________________________________________________________________________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указывается название награды)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ConsPlusNormal"/>
        <w:widowControl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6"/>
          <w:szCs w:val="26"/>
        </w:rPr>
        <w:t>Мною,_________________________________________________________,</w:t>
      </w:r>
    </w:p>
    <w:p>
      <w:pPr>
        <w:pStyle w:val="ConsPlusNormal"/>
        <w:widowControl/>
        <w:ind w:left="709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фамилия, имя, отчество)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аспорт:______________________выдан_____________________________________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живающим по адресу_________________________________________________,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ано Администрации  города Вологды (</w:t>
      </w:r>
      <w:r>
        <w:rPr>
          <w:rFonts w:cs="Times New Roman" w:ascii="Times New Roman" w:hAnsi="Times New Roman"/>
          <w:color w:val="000000"/>
          <w:sz w:val="26"/>
          <w:szCs w:val="26"/>
        </w:rPr>
        <w:t>Каменный мост ул., д. 4, Вологда, 160000</w:t>
      </w:r>
      <w:r>
        <w:rPr>
          <w:rFonts w:cs="Times New Roman" w:ascii="Times New Roman" w:hAnsi="Times New Roman"/>
          <w:sz w:val="26"/>
          <w:szCs w:val="26"/>
        </w:rPr>
        <w:t>) согласие на обработку моих персональных данных о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амилии, имени, отчестве, дате и месте рождения, образовании (оконченные учебные заведения и год окончания, специальности (направления) и квалификации, наличие ученых званий и степеней)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ведениях о периодах трудовой деятельности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ношении к воинской обязанности и воинском звании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есте регистрации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ыполняемой работе, занимаемой должности, дате назначения, переводах на иные должности, месте работы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граждении государственными и ведомственными наградами, иными наградами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полнительных данных, которые я сообщил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Вышеуказанные персональные данные представлены с целью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использования Администрацией города Вологды при подготовке </w:t>
        <w:br/>
        <w:t>и оформлении документов, связанных с награждением заявленной наградой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спользования при составлении списков награждаемых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использования при составлении списков дней рождения награждаемых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Я даю согласие на передачу персональных данных, указанных в пункте 1, организационному отделу Управления делами, органам Администрации города Вологды по направлению деятельности. Действую по своей воле и в своих интересах. Мне разъяснены юридические последствия в случае моего отказа предоставлять свои персональные данные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 Действия с персональными данными предусматривают обработку персональных данных, включая сбор, запись, систематизацию, накопление, хранение, уточнение (обновление, изменение), извлечение, использование, передачу (распространение, предоставление, доступ), обезличивание, блокирование, удаление, уничтожение персональных данных с использованием средств автоматизации или без использования таких средств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 Персональные данные должны обрабатываться на средствах организационной техники, а также в письменном виде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 Данное согласие действует на весь период рассмотрения в Администрации города Вологды документов к награждению лица заявленной наградой и срок хранения документов в соответствии с архивным законодательством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7. Данное согласие может быть в любое время отозвано. Отзыв оформляется в письменном виде.                                                                 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____________</w:t>
      </w:r>
    </w:p>
    <w:p>
      <w:pPr>
        <w:pStyle w:val="Normal"/>
        <w:ind w:left="7080" w:firstLine="708"/>
        <w:jc w:val="center"/>
        <w:rPr/>
      </w:pPr>
      <w:r>
        <w:rPr>
          <w:sz w:val="18"/>
          <w:szCs w:val="18"/>
        </w:rPr>
        <w:t>(подпись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567" w:gutter="0" w:header="720" w:top="1134" w:footer="720" w:bottom="7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>УД.МНВ\УД.КНС.59\D:\Мои документы\Награды\Согласие на обработку персональных данных\Общая.doc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4T11:38:00Z</dcterms:created>
  <dc:creator>Trikoz_NM</dc:creator>
  <dc:description/>
  <cp:keywords/>
  <dc:language>en-US</dc:language>
  <cp:lastModifiedBy>Vahrusheva_MI</cp:lastModifiedBy>
  <cp:lastPrinted>2017-03-14T13:17:00Z</cp:lastPrinted>
  <dcterms:modified xsi:type="dcterms:W3CDTF">2022-09-05T08:30:00Z</dcterms:modified>
  <cp:revision>5</cp:revision>
  <dc:subject/>
  <dc:title>Приложение</dc:title>
</cp:coreProperties>
</file>