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етрова Ивана Ивановича,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1970 года рождения (15 января), образование среднее специальное,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маляра общества с ограниченной ответственностью «ДомСтрой»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sz w:val="26"/>
          <w:szCs w:val="26"/>
        </w:rPr>
        <w:t>Петров И.И. работает на территории города Вологды 25 лет, в строительной отрасли более 20 лет, в том числе последние 7 лет маляром общества с ограниченной ответственностью «ДомСтрой» и зарекомендовал себя специалистом высокого класса, трудолюбивым и дисциплинированным работником.</w:t>
      </w:r>
    </w:p>
    <w:p>
      <w:pPr>
        <w:pStyle w:val="TextBody"/>
        <w:suppressAutoHyphens w:val="tru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Indent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характеристике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ь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ость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слуг трудовой деятельности статусу награды</w:t>
      </w:r>
    </w:p>
    <w:p>
      <w:pPr>
        <w:pStyle w:val="TextBodyIndent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 Орфографическая, пунктуационная, грамматическая и речевая грамотность.</w:t>
      </w:r>
    </w:p>
    <w:p>
      <w:pPr>
        <w:pStyle w:val="Heading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b/>
          <w:sz w:val="26"/>
          <w:szCs w:val="26"/>
        </w:rPr>
        <w:t>Характеристика кандидата к награждению должна подробно отражать:</w:t>
      </w:r>
    </w:p>
    <w:p>
      <w:pPr>
        <w:pStyle w:val="TextBody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а, дату рождения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, стаж работы на территории города Вологды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трудовой (общественной) деятельности в данной организации </w:t>
        <w:br/>
        <w:t xml:space="preserve">и отрасли в целом;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овые и личные качеств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ткие сведения о трудовой (общественной) деятельности кандидата к награждению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>квалификация работника и его вклад в развитие организации, предприятия, той или иной отрасли (заслуги кандидата к награждению должны подтверждаться показателями его работы (цифрами и фактами), как правило, превышающими среднегородской уровень)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>применение современной техники и технологий, достижений науки и передового опыт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аботы в настоящее время в сравнении с аналогичными периодами прошлых лет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рост кандидата к награждению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кандидата к награждению в профессиональном росте молодых работников </w:t>
        <w:br/>
        <w:t>и во взаимоотношениях с работниками коллектив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щественной жизни организации и (или) города Вологды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ощрений и наград кандидата к награждению </w:t>
        <w:br/>
        <w:t xml:space="preserve">в хронологическом и (или) иерархическом порядке </w:t>
      </w:r>
      <w:r>
        <w:rPr>
          <w:sz w:val="26"/>
          <w:szCs w:val="26"/>
          <w:u w:val="single"/>
        </w:rPr>
        <w:t>(с датой  награждения: день, месяц, год)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О, должность, подпись руководителя и печать организации.</w:t>
      </w:r>
    </w:p>
    <w:p>
      <w:pPr>
        <w:pStyle w:val="TextBodyIndent"/>
        <w:suppressAutoHyphens w:val="true"/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к награждению </w:t>
      </w:r>
      <w:r>
        <w:rPr>
          <w:b/>
          <w:sz w:val="26"/>
          <w:szCs w:val="26"/>
        </w:rPr>
        <w:t xml:space="preserve">руководителей (заместителей руководителей) </w:t>
      </w:r>
      <w:r>
        <w:rPr>
          <w:sz w:val="26"/>
          <w:szCs w:val="26"/>
        </w:rPr>
        <w:t>организации в характеристике также необходимо отразить: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ую ответственность организации, предприятия (меры социальной поддержки и защищенности работников, ветеранов предприятия, создание безопасных условий труда)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го коллектива организаци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ад предприятия в бюджет города Вологды, социально – экономическое развитие города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выпускаемой продукции, освоение новых видов продукции, ее качество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их проектах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предприятия на будущее (инвестиции, внедрение новых технологий)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бращаем внимание, что </w:t>
      </w:r>
      <w:r>
        <w:rPr>
          <w:i/>
          <w:sz w:val="26"/>
          <w:szCs w:val="26"/>
          <w:u w:val="single"/>
        </w:rPr>
        <w:t>перечисление  должностных обязанностей  и периодов  трудовой деятельности не должно преподноситься в качестве особых заслуг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3:00Z</dcterms:created>
  <dc:creator>Admin</dc:creator>
  <dc:description/>
  <cp:keywords/>
  <dc:language>en-US</dc:language>
  <cp:lastModifiedBy>Vahrusheva_MI</cp:lastModifiedBy>
  <dcterms:modified xsi:type="dcterms:W3CDTF">2023-04-11T12:10:00Z</dcterms:modified>
  <cp:revision>4</cp:revision>
  <dc:subject/>
  <dc:title/>
</cp:coreProperties>
</file>