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7 марта 2025 года № 28 в период 21 апреля по 23 апреля </w:t>
        <w:br/>
        <w:t>2025 года в муниципальном дошкольном образовательном учреждении «Детский сад общеразвивающего вида  № 74 «Белоч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5-28T08:40:00Z</dcterms:modified>
  <cp:revision>2</cp:revision>
  <dc:subject/>
  <dc:title/>
</cp:coreProperties>
</file>