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Управления делами Администрации города Вологды от 26 декабря 2022 года № 162 в период с 28 декабря 2022 года по 10 января 2023 года в муниципальном дошкольном образовательном учреждении «Детский сад компенсирующего вида № 111 «Медвежонок» проведена вне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1 января 2023 года № 1 в период с 18 по 24 января 2023 года </w:t>
        <w:br/>
        <w:t xml:space="preserve">в муниципальном унитарном предприятии жилищно-коммунального хозяйства городского округа города Вологды «Вологдагорводоканал» проведена вне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января 2023 года № 3 в период с 23 по 25 января 2023 года </w:t>
        <w:br/>
        <w:t>в муниципальном казенном учреждении «Хозяйственная служба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января 2023 года № 4 в период с 26 по 31 января 2023 года </w:t>
        <w:br/>
        <w:t>в муниципальном казенном учреждении «Многофункциональный центр организации предоставления государственных и муниципальных услуг в городе Вологде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января 2023 года № 5 в период с 1 по 6 февраля 2023 года </w:t>
        <w:br/>
        <w:t>в муниципальном казенном учреждении «Центр гражданской защиты города Вологды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Управления делами Администрации города Вологды от 16 января 2023 года № 6 (с последующими изменениями) в период с 7 по 10 февраля 2023 года в муниципальном казенном учреждении «Централизованная бухгалтерия, обслуживающая муниципальные учреждения города Вологды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января 2023 года № 7 в период с 14 по 16 февраля 2023 года </w:t>
        <w:br/>
        <w:t>в муниципальном казенном учреждении «Градостроительный центр города Вологды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января 2023 года № 8 в период с 17 по 21 февраля 2023 года </w:t>
        <w:br/>
        <w:t>в муниципальном бюджетном учреждении «Центр содействия развитию предпринимательства и туризма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января 2023 года № 9 в период с 27 по 28 февраля 2023 года </w:t>
        <w:br/>
        <w:t>в муниципальном казенном учреждении «Муниципальный архив города Вологды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февраля 2023 года № 14 в период с 2 по 6 марта 2023 года </w:t>
        <w:br/>
        <w:t>в муниципальном автономном учреждении культуры «Парки города Вологды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февраля 2023 года № 15 в период с 9 по 13 марта 2023 года </w:t>
        <w:br/>
        <w:t>в муниципальном автономном учреждении дополнительного образования «Детская школа искусств (хореографическая) «Пируэт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февраля 2023 года № 16 (с последующими изменениями) в период </w:t>
        <w:br/>
        <w:t>с 14 по 17 марта 2023 года в муниципальном бюджетном учреждении дополнительного образования «Детская музыкальная школа № 4» г. Вологды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февраля 2023 года № 17 в период с 14 по 17 марта 2023 года </w:t>
        <w:br/>
        <w:t xml:space="preserve">в муниципальном бюджетном учреждении культуры «Культурно-досуговый центр «Забота» проведена плановая проверка соблюдения трудового законодательства </w:t>
        <w:br/>
        <w:t>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февраля 2023 года № 18 в период с 24 по 29 марта 2023 года </w:t>
        <w:br/>
        <w:t>в муниципальном бюджетном учреждении дополнительного образования «Детская школа искусств № 2 им. В.П.Трифонова» г. Вологды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1 марта 2023 года № 24 в период с 3 по 4 апреля 2023 года </w:t>
        <w:br/>
        <w:t>в муниципальном автономном учреждении культуры «Молодежный экспериментальный театр-студия «Сонет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ы акты, которыми установлен срок </w:t>
        <w:br/>
        <w:t>для устранения выявленных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4-13T14:25:00Z</dcterms:modified>
  <cp:revision>340</cp:revision>
  <dc:subject/>
  <dc:title/>
</cp:coreProperties>
</file>