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4 апреля 2023 года № 31 в период с 10 по 21 апреля 2023 года </w:t>
        <w:br/>
        <w:t>в муниципальном автономном общеобразовательном учреждении «Центр образования № 42» проведена вне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5-11T13:31:00Z</dcterms:modified>
  <cp:revision>356</cp:revision>
  <dc:subject/>
  <dc:title/>
</cp:coreProperties>
</file>