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1 марта 2023 года № 27 в период с 14 по 19 апреля 2023 года </w:t>
        <w:br/>
        <w:t>в муниципальном бюджетном учреждении культуры «Централизованная библиотечная система г. Вологды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выявленных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5-16T05:15:00Z</dcterms:modified>
  <cp:revision>351</cp:revision>
  <dc:subject/>
  <dc:title/>
</cp:coreProperties>
</file>