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результатах проверки, проведенной отделом муниципальной службы и кадров Управления делами Администрации города Вологды, в рамках осуществления ведомственного контроля за соблюдением трудового законодательства и иных нормативных правовых актов,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щих нормы трудового права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b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приказом Управления делами Администрации города Вологды от 17 июля 2023 года № 55 в период с 9 по 11 августа 2023 года </w:t>
        <w:br/>
        <w:t>в муниципальном автономном учреждении дополнительного образования «Спортивная школа боевых искусств» проведена плановая проверка соблюдения трудового законодательства и иных нормативных правовых актов, содержащих нормы трудового права. По результатам проверки составлен акт, которым установлен срок для устранения нарушений и замечани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11:00Z</dcterms:created>
  <dc:creator>Shishebarova</dc:creator>
  <dc:description/>
  <dc:language>en-US</dc:language>
  <cp:lastModifiedBy>Цацуро Юлия Сергеевна</cp:lastModifiedBy>
  <cp:lastPrinted>2020-02-04T18:17:00Z</cp:lastPrinted>
  <dcterms:modified xsi:type="dcterms:W3CDTF">2023-09-19T05:11:00Z</dcterms:modified>
  <cp:revision>2</cp:revision>
  <dc:subject/>
  <dc:title/>
</cp:coreProperties>
</file>