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0 апреля 2024 года № 31 в период с 27 по 30 мая 2024 года </w:t>
        <w:br/>
        <w:t>в муниципальном общеобразовательном учреждении «Общеобразовательная школа для обучающихся с ограниченными возможностями здоровья № 2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7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7-02T14:57:00Z</dcterms:modified>
  <cp:revision>2</cp:revision>
  <dc:subject/>
  <dc:title/>
</cp:coreProperties>
</file>