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1 июля 2023 года № 58 в период с 7 по 11 сентября 2023 года </w:t>
        <w:br/>
        <w:t>в муниципальном автономном учреждении дополнительного образования «Спортивная школа по ледовым видам спорт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9-28T11:50:00Z</dcterms:modified>
  <cp:revision>2</cp:revision>
  <dc:subject/>
  <dc:title/>
</cp:coreProperties>
</file>