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4 в период с 18 по 22 мая 2023 года </w:t>
        <w:br/>
        <w:t>в муниципальном автономном учреждении культуры «Дирекция культурно-зрелищных представлений и праздников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6-05T12:35:00Z</dcterms:modified>
  <cp:revision>2</cp:revision>
  <dc:subject/>
  <dc:title/>
</cp:coreProperties>
</file>