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муниципальной службы и кадров Управления делами Администрации города Вологды, 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2 апреля 2023 года № 32 (с последующими изменениями) в период </w:t>
        <w:br/>
        <w:t>с 10 по 12 мая 2023 года в муниципальном автономном учреждении дополнительного образования «Детская музыкальная школа № 1» г. Вологды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16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3-05-29T10:16:00Z</dcterms:modified>
  <cp:revision>2</cp:revision>
  <dc:subject/>
  <dc:title/>
</cp:coreProperties>
</file>