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контрольно-ревизионным отделом Правового управления Администрации города Вологды, </w:t>
        <w:br/>
        <w:t>в рамках осуществления ведомственного контроля в сфере закупок товаров, работ, услуг для обеспечения муниципальных нужд городского округа города Волог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ым отделом Правового управления Администрации города Вологды в период с 05 февраля 2024 года по 01 марта 2024 года проведено плановое мероприятие ведомственного контроля в отношении муниципального казенного учреждения «Центр цифрового развития города Вологды» в части соблюдения в 2023 году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3-29T04:50:00Z</dcterms:modified>
  <cp:revision>2</cp:revision>
  <dc:subject/>
  <dc:title/>
</cp:coreProperties>
</file>