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1 июля 2023 года № 57 в период с 4 по 6 сентября 2023 года </w:t>
        <w:br/>
        <w:t>в муниципальном автономном учреждении дополнительного образования «Спортивная школа олимпийского резерва по футболу «Динамо-Вологд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9-25T08:16:00Z</dcterms:modified>
  <cp:revision>391</cp:revision>
  <dc:subject/>
  <dc:title/>
</cp:coreProperties>
</file>