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а Вологды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HTML1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 указывается</w:t>
      </w:r>
    </w:p>
    <w:p>
      <w:pPr>
        <w:pStyle w:val="HTML1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фирменное наименование, для</w:t>
      </w:r>
    </w:p>
    <w:p>
      <w:pPr>
        <w:pStyle w:val="HTML1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 указываются фамилия,</w:t>
      </w:r>
    </w:p>
    <w:p>
      <w:pPr>
        <w:pStyle w:val="HTML1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мя, отчество (последнее - при</w:t>
      </w:r>
    </w:p>
    <w:p>
      <w:pPr>
        <w:pStyle w:val="HTML1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аличии) заявителя; для лица,</w:t>
      </w:r>
    </w:p>
    <w:p>
      <w:pPr>
        <w:pStyle w:val="HTML1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по доверенности, -</w:t>
      </w:r>
    </w:p>
    <w:p>
      <w:pPr>
        <w:pStyle w:val="HTML1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</w:t>
      </w:r>
    </w:p>
    <w:p>
      <w:pPr>
        <w:pStyle w:val="HTML1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 лица, действующего на</w:t>
      </w:r>
    </w:p>
    <w:p>
      <w:pPr>
        <w:pStyle w:val="HTML1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ании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еводе помещения в нежилое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жилого помещения в 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3915"/>
      </w:tblGrid>
      <w:tr>
        <w:trPr/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заявителе (физическое лицо)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(последнее - при наличии)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регистрации по месту жительства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е документа, удостоверяющего личность, - для гражданина, в том числе являющегося индивидуальным предпринимателем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- для гражданина, в том числе являющегося индивидуальным предпринимателем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ИП - для гражданина, являющегося индивидуальным предпринимателем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, адрес электронной почты (при наличии)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заявителе (юридическое лицо)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наименования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(последнее - при наличии) представителя организации, уполномоченного действовать без доверенности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представителя, уполномоченного действовать без доверенности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телефоны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, адрес электронной почты (при наличии)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лица, действующего на основании документа, подтверждающего полномочия действовать от имени заявителя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(последнее - при наличии) лица, действующего от имени физического или юридического лица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е документа, подтверждающего полномочия лица действовать от имени физического или юридического лица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телефоны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(при наличии)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разрешить перевод _________________ (жилого/нежилого) помещ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(жилое/нежилое) в доме N _________, кв. N ____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 под ______________________ (цель перев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выдачи документов (нужное отмети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66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207"/>
        <w:gridCol w:w="877"/>
        <w:gridCol w:w="6463"/>
      </w:tblGrid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осредством почтового отправления с уведомлением о вручении </w:t>
            </w:r>
          </w:p>
        </w:tc>
      </w:tr>
      <w:tr>
        <w:trPr/>
        <w:tc>
          <w:tcPr>
            <w:tcW w:w="9766" w:type="dxa"/>
            <w:gridSpan w:val="4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ФЦ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личном кабинете на Едином портале государственных и муниципальных услуг (функций), Портале государственных и муниципальных услуг (функций) Вологодской области (далее - Единый/Региональный порталы) &lt;*&gt; </w:t>
            </w:r>
          </w:p>
        </w:tc>
      </w:tr>
      <w:tr>
        <w:trPr/>
        <w:tc>
          <w:tcPr>
            <w:tcW w:w="97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54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электронной почте </w:t>
            </w:r>
          </w:p>
        </w:tc>
      </w:tr>
      <w:tr>
        <w:trPr/>
        <w:tc>
          <w:tcPr>
            <w:tcW w:w="9766" w:type="dxa"/>
            <w:gridSpan w:val="4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76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------------------------------- </w:t>
            </w:r>
          </w:p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lt;*&gt; В случае, если заявление подано посредством Единого/Регионального порталов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tbl>
      <w:tblPr>
        <w:tblW w:w="976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123"/>
        <w:gridCol w:w="6340"/>
      </w:tblGrid>
      <w:tr>
        <w:trPr/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3:00Z</dcterms:created>
  <dc:creator>Goryunova_MYU</dc:creator>
  <dc:description/>
  <dc:language>en-US</dc:language>
  <cp:lastModifiedBy>Ганна Большакова</cp:lastModifiedBy>
  <dcterms:modified xsi:type="dcterms:W3CDTF">2024-10-31T08:03:00Z</dcterms:modified>
  <cp:revision>2</cp:revision>
  <dc:subject/>
  <dc:title/>
</cp:coreProperties>
</file>