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 к служебной записке Управления делами</w:t>
      </w:r>
    </w:p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__________________№_______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Совершенствование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9 месяцев 2023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3"/>
        <w:gridCol w:w="1319"/>
        <w:gridCol w:w="7"/>
        <w:gridCol w:w="1153"/>
        <w:gridCol w:w="1276"/>
        <w:gridCol w:w="1285"/>
        <w:gridCol w:w="1244"/>
        <w:gridCol w:w="7"/>
        <w:gridCol w:w="2908"/>
        <w:gridCol w:w="7"/>
        <w:gridCol w:w="1128"/>
        <w:gridCol w:w="7"/>
        <w:gridCol w:w="936"/>
        <w:gridCol w:w="1125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  <w:r>
              <w:rPr>
                <w:rFonts w:eastAsia="Times" w:cs="Times" w:ascii="Times" w:hAnsi="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месяцев 2023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1,2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71,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71,8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71,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71,8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3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  <w:br/>
              <w:t>ОСУ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,0</w:t>
            </w:r>
            <w:r>
              <w:rPr>
                <w:rFonts w:cs="Times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Fonts w:cs="Times" w:ascii="Times" w:hAnsi="Time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Times" w:ascii="Times" w:hAnsi="Times"/>
                <w:sz w:val="26"/>
                <w:szCs w:val="26"/>
              </w:rPr>
              <w:footnoteReference w:id="4"/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  <w:sz w:val="20"/>
                <w:szCs w:val="20"/>
              </w:rPr>
              <w:t>-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Style w:val="FootnoteCharacters"/>
                <w:rStyle w:val="FootnoteAnchor"/>
                <w:rFonts w:cs="Times" w:ascii="Times" w:hAnsi="Time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инимизация причин и условий, способствующих проявлению коррупци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УД, УИО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7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7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  <w:p>
            <w:pPr>
              <w:pStyle w:val="ConsPlus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</w:t>
            </w: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" w:ascii="Times" w:hAnsi="Times"/>
                <w:sz w:val="26"/>
                <w:szCs w:val="26"/>
              </w:rPr>
              <w:footnoteReference w:id="6"/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7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7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2.</w:t>
            </w:r>
          </w:p>
        </w:tc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 xml:space="preserve">Реализация мероприятий Плана </w:t>
              <w:br/>
              <w:t>по противодействию коррупции в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У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3 «АВТОМАТИЗАЦИЯ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«Центр цифрового развити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6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6,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6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6,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«Центр цифрового развит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4 «ОБЕСПЕЧЕНИЕ УСЛОВИЙ ДЛЯ РЕАЛИЗАЦИИ МУНИЦИПАЛЬНОЙ ПРОГРАММ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функци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(УД, ПУ, ОМР, ОСУП, Мэр города Вологды,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пециалисты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0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82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82,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7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86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86,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2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96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96,1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деятельности МКУ "Хозяйственная служба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1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04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4,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п</w:t>
            </w:r>
            <w:r>
              <w:rPr>
                <w:rFonts w:cs="Times" w:ascii="Times" w:hAnsi="Times"/>
                <w:sz w:val="26"/>
                <w:szCs w:val="26"/>
              </w:rPr>
              <w:t>роцент</w:t>
            </w:r>
          </w:p>
          <w:p>
            <w:pPr>
              <w:pStyle w:val="Normal"/>
              <w:spacing w:lineRule="auto" w:line="240" w:before="0" w:after="0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11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04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4,1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деятельности МКУ "Центр цифрового развития города Вологды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Центр цифрового развития города Вологды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79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1,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еспечение выполнения показателей бюджетной сметы МКУ "Центр цифрового развития города Вологды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79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1,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5 «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Ф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65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5,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488,39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0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9 138,9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 924,69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57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6,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3,7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57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32,5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53815,94</w:t>
            </w:r>
          </w:p>
        </w:tc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35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24,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710,69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21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7,5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105,25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70C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>График реализации мероприятий муниципальной программы за 3 квартал 2023 год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ртал 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1.1. 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 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органами Администрации города Вологды осуществляется анализ кадровой ситуации на предмет образования вакантных должностей муниципальной службы, должностей руководителей подведомственных учреждений и предприятий (выход на пенсию, отпуск по уходу за ребенк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органов Администрации города Вологды по кандидатурам для включения в кадровый резерв рассматриваются на комиссии по формированию кадровых рез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3 квартале 2023 года проведена 1 комиссия по формированию кадровых резервов, по итогам которой в резерв управленческих кадров включен 1 чел.,  Из кадровых составов назначено на  должности –  6 человек  (из управленческих кадров – 2 человек, из резерва для замещения вакантных должностей муниципальной службы  - 4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 анализ индивидуальных планов резервистов, сформированы предложения по обучению 18 челов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на  1 встреча  с руководителями органов Администрации города Вологды в том числе по  вопросу составления индивидуальных планов развития резервистов.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" w:ascii="Times" w:hAnsi="Times"/>
                <w:iCs/>
                <w:color w:val="000000"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3 квартале 2023 года в целях повышения значения института местного самоуправления и престижа муниципальной службы, привлечения студентов высших учебных заведений и молодых специалистов на муниципальную службу в Администрацию города Вологды и в  «Молодежный кадровый резерв»  пр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6.07.2023 Экскурсия молодежного кадрового резерва  Администрации города Вологды в МКУ «Центр ремесел», знакомство с историей города Волог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.09.2023 рабочая встреча молодежного кадрового резерва «Система стратегического управления города. Проекты, реализуемые Администрацией города Волог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результате работы участники кадрового резерва включены в составы рабочих групп по реализации проектных офисов Администрации города Волог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ая карта жителя Вологды – 1 ч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еативное пространство «Салют» - 2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хранение объектов культурного наследия - деревянного зодчества - 2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кущем периоде из молодежного кадрового резерва  1  выпускник ВУЗа трудоустроен в МКУ «Централизованная бухгалтерия, обслуживающая муниципальные учреждения города Волог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 информационных площадках образовательных организаций высшего образования города регулярно размещается актуальная информация о вакантных должностях Администрации города Вологды, о молодежном кадровом резерве, о конкурсах на включение в кадровый резерв для замещения вакантных должностей муниципальной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рабочем порядке взаимодействовали  с Управлением профориентационной  работы и содействие трудоустройству выпускников, а также заведующими кафедр Вологодского государственного университета, экономическим факультетом ВГМХА имени Н.В. Верещагина,  Вологодским филиалом Российской академии народного хозяйства и государственной службы при Президенте Российской Федерации, Северо-Западным институтом (филиалом) Университета имени О. Е. Кутаф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роме того, в рабочем режиме налажено взаимодействие с казенным учреждением Вологодской области «Центр занятости населения Волого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кже ежедневно проводится мониторинг HR-сайтов в информационно-телекоммуникационной сети «Интернет». Подбор кандидатов на  имеющиеся в Администрации города Вологды вакантные должности на порталах Работа России, Head Hunt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явления о вакансиях публикуются на  официальном сайте и в официальной группе Администрации города Вологды ВКонтакт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Актуальные вопросы и последние изменения в сфере учета, отчетности и деятельности государственных (муниципальных) учреждений» (вебинар) -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Антимонопольный комплаенс как инструмент контроля закупочной деятельности» (семинар)  -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Актуальные вопросы внутреннего государственного (муниципального) финансового контроля» (семинар) -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 Вопросы функционирования контрактной системы в сфере закупок»  (программа  повышения квалификации) –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еловой этикет и позитивный имидж муниципального служащего» (программа повышения квалификации) –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астерство публичного выступления» (программа повышения квалификации) –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зменение требований к описанию объекта закупки по Закону № 44 ФЗ: правила использования КТРУ, автоформирования технического задания и заявки участника закупки» (семинар) –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овышение эффективности осуществления ОМСУ муниципального контроля» (программа повышения квалификации» - 1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значение на вакантные должности лиц, включенных в кадровые резервы, от количества замещенных вакантных должностей в отчетном периоде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3 квартале  2023 года из кадровых резервов назначены 6 человек, всего назначено 24 человека (6*100/24= 25,0%)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 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 и утверждение Плана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ла необходимость обучения 1 муниципального служащего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персональных данных. Обеспечение безопасности информации в учреждениях (предприятиях, организациях)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Реализация кадрового проекта «Внутриаппаратная учеба»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3 мероприятий для вновь принятых работников, муниципальных служащих Администрации города Вологды: распоряжение управляющего делами АГВ                   от 15.09.2023 года № 869-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обучение муниципальных служащих Администрации города Вологды в формате тренинг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1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1. Реализация в Администрации города Вологды проектов «Организационная эффектив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Ежемесячно проводится анализ организационной структуры и штатной численности Администрации города Вологды, подготовлено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униципальный правовой акт от 31 июля 2023 года № 213-Л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и проведении организационно - штатных мероприятий, подготов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огласовании штатных расписаний Администрации города Вологды подготовлены 2 заключения Департамента финансов Администрации города Вологды: от 03.07.2023 № 4-2-17/1050В и от 02.08.2023 № 4-2-17/1214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color w:val="FF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о 100 экземпляров информационных материалов по противодействию коррупции  (муниципальный контракт от 13.09.2023                     № 3-5-5/21)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инар для муниципальных служащих,  вновь поступивших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ловая игра «Антикоррупционный ринг» для студентов ФГБОУ ВО «Вологод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vk.com/wall-172195115_202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anticorrupt.gov35.ru/news/54174/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Cs/>
                <w:sz w:val="26"/>
                <w:szCs w:val="26"/>
              </w:rPr>
            </w:pPr>
            <w:r>
              <w:rPr>
                <w:rFonts w:cs="Times" w:ascii="Times" w:hAnsi="Times"/>
                <w:bCs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социологическое исследование </w:t>
              <w:br/>
              <w:t>в целях установления оценки гражданами уровня коррупции в Администрации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й контракт от 10 августа 2023 года № 3-5-5/16)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2.1. 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 xml:space="preserve">В 3 квартале не оценивает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Отчет представляется по полугодиям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3 «АВТОМАТИЗАЦИЯ ДЕЯТЕЛЬНОСТИ ОРГАНОВ МЕСТНОГО САМОУПРАВЛЕНИЯ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 данным мониторинга за 9 месяцев 2023 года программное обеспечение, используемое для выполнения функций органов Администрации города Вологды, имеет полностью актуальное состояние. В рамках данного показателя было проведено 3 мероприятия, для актуализации программн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рамках сервисного сопровождения, обновления версий, приобретение новых лицензий, предоставление доступа, используемого в Администрации города Вологды: Организовано защищённое сетевое взаимодействие с комплексом интеллектуальной транспортн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продлению срока действия доменно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информационных услуг с использованием экземпляров текущих версий электронного периодического справочника «Система ГАРАН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сопровождению экземпляров Систем Консультант Плю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Заключен муниципальный контракт на оказание услуг по передаче неисключительных (пользовательских) прав на программное обеспечение «Система электронного документооборота «ДЕЛО», на поставку программного обеспечения «1С:Документооборот государственного учреждения8», лицензия на право использования СКЗИ «КриптоПро JCP» версии 2.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Услуги по визуализации геопространственной информации по объекту г. Вологда посредством создания технологического 3D-геопортала; Заключен муниципальный контракт на передачу лицензии на право использования программы для ЭВМ «Контур.Фокус»; Заключен муниципальный контракт на передачу неисключительных прав использования баз данных 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(система Госфинансы); Заключен муниципальный контракт на 1С:Предприятие 8 (ИТС Бюджет Проф) (Срок действия – 24 месяца). Заключен мун. контракт на продление доменного им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Выполнен анализ защищённости инфраструктуры специализированным программным обеспечением «Сканер-ВС Инспектор»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3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3.2.1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еревод муниципальных услуг в электронный вид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6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</w:rPr>
        <w:t>Показатель оценивается по результатам социологического исследования, запланированного на 3 квартал 2023 года</w:t>
      </w:r>
    </w:p>
    <w:p>
      <w:pPr>
        <w:pStyle w:val="Footnote"/>
        <w:rPr>
          <w:color w:val="00B050"/>
        </w:rPr>
      </w:pPr>
      <w:r>
        <w:rPr>
          <w:color w:val="00B05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казатель оценивается по полугодиям (выполнение 50% за каждое полугодие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72195115_20251" TargetMode="External"/><Relationship Id="rId3" Type="http://schemas.openxmlformats.org/officeDocument/2006/relationships/hyperlink" Target="https://anticorrupt.gov35.ru/news/5417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3:00Z</dcterms:created>
  <dc:creator>kabanova_nn</dc:creator>
  <dc:description/>
  <dc:language>en-US</dc:language>
  <cp:lastModifiedBy>Цацуро Юлия Сергеевна</cp:lastModifiedBy>
  <cp:lastPrinted>2023-10-11T15:46:00Z</cp:lastPrinted>
  <dcterms:modified xsi:type="dcterms:W3CDTF">2023-10-13T11:53:00Z</dcterms:modified>
  <cp:revision>2</cp:revision>
  <dc:subject/>
  <dc:title/>
</cp:coreProperties>
</file>