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 к служебной записке Управления делами</w:t>
      </w:r>
    </w:p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__________________№_______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Информация 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" w:ascii="Times" w:hAnsi="Times"/>
          <w:color w:val="000000"/>
          <w:sz w:val="26"/>
          <w:szCs w:val="26"/>
        </w:rPr>
        <w:t>«Совершенствование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за  1 полугодие 2023 год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тыс.руб.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3"/>
        <w:gridCol w:w="1319"/>
        <w:gridCol w:w="7"/>
        <w:gridCol w:w="1153"/>
        <w:gridCol w:w="1276"/>
        <w:gridCol w:w="1276"/>
        <w:gridCol w:w="1253"/>
        <w:gridCol w:w="7"/>
        <w:gridCol w:w="2908"/>
        <w:gridCol w:w="7"/>
        <w:gridCol w:w="1128"/>
        <w:gridCol w:w="7"/>
        <w:gridCol w:w="990"/>
        <w:gridCol w:w="7"/>
        <w:gridCol w:w="1064"/>
      </w:tblGrid>
      <w:tr>
        <w:trPr>
          <w:tblHeader w:val="true"/>
          <w:trHeight w:val="4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№</w:t>
            </w:r>
            <w:r>
              <w:rPr>
                <w:rFonts w:eastAsia="Times" w:cs="Times" w:ascii="Times" w:hAnsi="Time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6"/>
                <w:szCs w:val="26"/>
              </w:rPr>
              <w:footnoteReference w:id="3"/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инансовые затраты, тыс. руб.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актически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ассовые расход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полугодие 2023 года</w:t>
            </w:r>
          </w:p>
        </w:tc>
      </w:tr>
      <w:tr>
        <w:trPr>
          <w:tblHeader w:val="true"/>
          <w:trHeight w:val="3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ормирование, обучение и эффективное использование кадровых резерв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1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48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48,8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48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48,8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3.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еализация в Администрации города Вологды проектов «Организационная эффективность»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  <w:br/>
              <w:t>ОСУ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оличество муниципальных служащих, человек, в расчете на 1000 человек населения города Волог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,0</w:t>
            </w:r>
            <w:r>
              <w:rPr>
                <w:rFonts w:cs="Times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Fonts w:cs="Times" w:ascii="Times" w:hAnsi="Time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rFonts w:cs="Times" w:ascii="Times" w:hAnsi="Times"/>
                <w:sz w:val="26"/>
                <w:szCs w:val="26"/>
              </w:rPr>
              <w:footnoteReference w:id="4"/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асходы бюджета городского округа на содержание работников органов местного самоуправления в расчете на одного жителя городского округ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8,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</w:rPr>
            </w:pPr>
            <w:r>
              <w:rPr>
                <w:rFonts w:cs="Times"/>
                <w:sz w:val="20"/>
                <w:szCs w:val="20"/>
              </w:rPr>
              <w:t>-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Style w:val="FootnoteCharacters"/>
                <w:rStyle w:val="FootnoteAnchor"/>
                <w:rFonts w:cs="Times" w:ascii="Times" w:hAnsi="Times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2 «ПРОТИВОДЕЙСТВИЕ КОРРУП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15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инимизация причин и условий, способствующих проявлению коррупци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вышение уровня правового информирования населения города Вологды по вопросам противодействия корруп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УД, УИО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  <w:p>
            <w:pPr>
              <w:pStyle w:val="ConsPlusNormal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Characters"/>
                <w:rStyle w:val="FootnoteAnchor"/>
                <w:rFonts w:cs="Times" w:ascii="Times" w:hAnsi="Times"/>
                <w:sz w:val="26"/>
                <w:szCs w:val="26"/>
              </w:rPr>
              <w:footnoteReference w:id="6"/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.2.</w:t>
            </w:r>
          </w:p>
        </w:tc>
        <w:tc>
          <w:tcPr>
            <w:tcW w:w="15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>
          <w:trHeight w:val="1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 xml:space="preserve">Реализация мероприятий Плана </w:t>
              <w:br/>
              <w:t>по противодействию коррупции в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У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7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7"/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5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3 «АВТОМАТИЗАЦИЯ ДЕЯТЕЛЬНОСТ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84,5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«Центр цифрового развития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9,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9,87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9,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9,87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«Центр цифрового развит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10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4 «ОБЕСПЕЧЕНИЕ УСЛОВИЙ ДЛЯ РЕАЛИЗАЦИИ МУНИЦИПАЛЬНОЙ ПРОГРАММЫ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выполнения функций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Д</w:t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(УД, ПУ, ОМР, ОСУП, Мэр города Вологды,</w:t>
            </w:r>
          </w:p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пециалисты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93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93,51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0,6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92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92,91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деятельности МКУ "Хозяйственная служба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31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1,04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беспечение выполнения показателей бюджетной сметы МКУ "Хозяйственная служба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п</w:t>
            </w:r>
            <w:r>
              <w:rPr>
                <w:rFonts w:cs="Times" w:ascii="Times" w:hAnsi="Times"/>
                <w:sz w:val="26"/>
                <w:szCs w:val="26"/>
              </w:rPr>
              <w:t>роцент</w:t>
            </w:r>
          </w:p>
          <w:p>
            <w:pPr>
              <w:pStyle w:val="Normal"/>
              <w:spacing w:lineRule="auto" w:line="240" w:before="0" w:after="0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31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1,04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деятельности МКУ "Центр цифрового развития города Вологды"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КУ "Центр цифрового развития города Вологды"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6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6,51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беспечение выполнения показателей бюджетной сметы МКУ "Центр цифрового развития города Вологды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/>
                <w:sz w:val="26"/>
                <w:szCs w:val="26"/>
              </w:rPr>
              <w:t>-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6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6,51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5 «ПОВЫШЕНИЕ КАЧЕСТВА И ДОСТУПНОСТИ МУНИЦИПАЛЬНЫХ УСЛУГ, В ТОМ ЧИСЛЕ В МУНИЦИПАЛЬНОМ КАЗЕННОМ УЧРЕЖДЕНИИ "МНОГОФУНКЦИОНАЛЬНЫЙ ЦЕНТР ОРГАНИЗАЦИИ ПРЕДОСТАВЛЕНИЯ ГОСУДАРСТВЕННЫХ И МУНИЦИПАЛЬНЫХ УСЛУГ В ГОРОДЕ ВОЛОГ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ункционирование и развитие муниципального казенного учреждения "Многофункциональный центр организации предоставления государственных и муниципальных услуг в городе Вологде"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Ф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7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864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17,15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уровень удовлетворенности граждан качеством и доступностью предоставления услуг в МФЦ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98,44</w:t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90,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8,46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3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8,69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83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536,43</w:t>
            </w:r>
          </w:p>
        </w:tc>
        <w:tc>
          <w:tcPr>
            <w:tcW w:w="6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91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849,06</w:t>
            </w:r>
          </w:p>
        </w:tc>
        <w:tc>
          <w:tcPr>
            <w:tcW w:w="6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9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8687,37</w:t>
            </w:r>
          </w:p>
        </w:tc>
        <w:tc>
          <w:tcPr>
            <w:tcW w:w="6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6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70C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  <w:t>График реализации мероприятий муниципальной программы за 2 квартал 2023 года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6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ртал 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>1.1. 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 Формирование, обучение и эффективное использование кадровых резер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кадрового состава Администрации города Вологды, муниципальных учреждений и предприятий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 органами Администрации города Вологды осуществляется анализ кадровой ситуации на предмет образования вакантных должностей муниципальной службы, должностей руководителей подведомственных учреждений и предприятий (выход на пенсию, отпуск по уходу за ребенко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органов Администрации города Вологды по кандидатурам для включения в кадровый резерв рассматриваются на комиссии по формированию кадровых резер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 2 квартале 2023 года проведено 3 комиссии по формированию кадровых резервов, по итогам которой включены в резервы: в резерв управленческих кадров – 6 чел., в кадровый резерв для замещения вакантных должностей –  6 чел.) Из кадровых составов назначено на  должности – 4 человека  (из управленческих кадров – 1 человек, из резерва для замещения вакантных должностей муниципальной службы  - 3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 анализ индивидуальных планов резервистов, сформированы предложения по обучению 15 человек. Организованы 2 встречи с руководителями органов Администрации города Вологды в т.ч по  вопросу составления индивидуальных планов развития резервистов.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абота с источниками формирования резервов: профориентационная работа в общеобразовательных школах и образовательных организациях высшего образования города Вологды, взаимодействие с казенным учреждением Вологодской области «Ц</w:t>
            </w:r>
            <w:r>
              <w:rPr>
                <w:rFonts w:cs="Times" w:ascii="Times" w:hAnsi="Times"/>
                <w:iCs/>
                <w:color w:val="000000"/>
                <w:sz w:val="26"/>
                <w:szCs w:val="26"/>
              </w:rPr>
              <w:t>ентр занятости населения Вологодской области»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, мониторинг HR-сайтов в информационно-телекоммуникационной сети «Интернет», участие в ярмарках вакансий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 2 квартале 2023 года в целях повышения значения института местного самоуправления и престижа муниципальной службы, привлечения студентов высших учебных заведений и молодых специалистов на муниципальную службу в Администрацию города Вологды и в  «Молодежный кадровый резерв»  проведены 2   профориентационные встречи  с  деловой игрой «Город будущего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1 апреля 2023 года со студентами  3 и 4 курсов Вологодского филиала РАНХиГС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26 апреля 2023 года    со студентами 3 курса направления подготовки «Экономика»  и «Юриспруденция» Вологодского государственного университета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мая 2023 года 2 специалиста прошли стажировку на тему:  «Привлечение молодежи на муниципальную службу»  в городе Черепов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работы 4 студента зачислено в молодежный кадровый резерв, в том числе победитель проекта «Мы-вологжане! Команда Мэра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кущем периоде из молодежного кадрового резерва  1  выпускник ВУЗа трудоустроен в МКУ «Градостроительный центр города Волог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3 по 16 апреля 2023 года  2  молодых резервиста прошли обучающий курс «Молодежный проектный офи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мае 2023 года молодые резервисты привлечены к организации  мероприятий посвященных Дню Победы, организации  конкурса  «Национальная краса Вологды — 2023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 июня 2023 года Администрация города Вологды  стала участником  ярмарки трудоустройства «Работа России. Время возможностей». На площадке Дворца культуры подшипникового завода специалисты Управления делами представили Администрацию города Вологды как работодателя. Рассказали  о преимуществах муниципальной службы и реализуемых проектах. По итогам мероприятия для замещения должностей муниципальной службы заявилось 7 кандида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информационных площадках образовательных организаций высшего образования города регулярно размещается актуальная информация о вакантных должностях Администрации города Вологды, о молодежном кадровом резерве, о конкурсах на включение в кадровый резерв для замещения вакантных должностей муниципальной служб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бочем порядке взаимодействовали  с Управлением профориентационной  работы и содействие трудоустройству выпускников, а также заведующими кафедр Вологодского государственного университета, экономическим факультетом ВГМХА имени Н.В. Верещагина,  Вологодским филиалом Российской академии народного хозяйства и государственной службы при Президенте Российской Федерации, Северо-Западным институтом (филиалом) Университета имени О. Е. Кутаф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оме того, в рабочем режиме налажено взаимодействие с казенным учреждением Вологодской области «Центр занятости населения Вологодской област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же ежедневно проводится мониторинг HR-сайтов в информационно-телекоммуникационной сети «Интернет». Подбор кандидатов на  имеющиеся в Администрации города Вологды вакантные должности на порталах Работа России, Head Hunt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я о вакансиях публикуются на  официальном сайте и в официальной группе Администрации города Вологды ВКонтакт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роведение конкурсов по формированию кадровых резервов, количество конк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марта 2023 года объявлен  конкурс на включение в кадровый резерв для замещения вакантных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старшую группу должностей по укрупненной группе специальностей и направлению подготовки «Юриспруден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 старшую группу должностей по укрупненной группе специальностей и направлению подготовки «Экономика и управление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 мая 2023 подведены итоги конкурса на включение в кадровый резерв для замещения вакантных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еделено 2 победителя на старшую группу должностей по укрупненной группе специальностей и направлению подготовки «Юриспруденция», оба кандидата включены в состав кадрового резерва города Вологд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учение лиц, состоящих в кадровых резерва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2 квартале 2023 года  обучение прошли 30 резервистов по следующим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Интенсивная образовательная программа ВолНЦ РАН «Устойчивое развитие» - 14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Градостроительная деятельность – 2023» (семинар) –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Анализ сведений о доходах, расходах, об имуществе и обязательствах имущественного характера муниципальных служащих» (онлайн-семинар)  -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овышение эффективности работы по оформлению документов при представлении к награждению государственными наградами Российской Федерации, наградами Президента Российской Федерации и региональными наградами» (онлайн-семинар) – 3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Государственные и корпоративные закупки 2023: ответы вызовам времени» (онлайн – конференция) –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Реализация стандарта проведения процедур оценки регулирующего воздействия проектов муниципальных правовых актов и экспертизы на муниципальном уровне и порядков установления и оценки применения муниципальных обязательных требований» (семинар) – 1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Эмоциональное выгорание. Способы саморегуляции» (программа  повышения квалификации) – 8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Эксплуатация ГИС «Типовое облачное решение по автоматизации контрольной (надзорной) деятельности» информационное взаимодействие с внешними информационными системами; цифровые стандарты» (онлайн – семинар) – 1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значение на вакантные должности лиц, включенных в кадровые резервы, от количества замещенных вакантных должностей в отчетном периоде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1 полугодии 2023 года из кадровых резервов назначены 9 чел., всего назначено 24 человека (9*100/24= 37,5 %)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 Формирование системы непрерывного обучения 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кадрового состава Администрации города Вологды, кадровых резервов на предмет потребности в обучении и актуальных тематик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предложений образовательных организаций, предлагаемых тематик обучения, ценов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Формирование и утверждение Плана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Закупка образовательных услуг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Реализация плана обучения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ониторинг движения кадрового состава и необходимости дополнительного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ла необходимость обучения 1 муниципального служащего по теме: «Техническая защита информации. Организация защиты информации, содержащей сведения, составляющие государственную тайну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Реализация кадрового проекта «Внутриаппаратная учеба»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бучение с использованием обучающей платформы на кадровом портале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1.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рганизация обучения вновь принятых работников, муниципальных служащих с привлечением в качестве лекторов сотрудник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3 мероприятий для вновь принятых работников, муниципальных служащих Администрации города Вологды: распоряжение управляющего делами АГВ от 13.06.2023 года № 521-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иск альтернативных способов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обучение муниципального служащего Администрации города Вологды в формате стажировк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1.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социально-экономического развития в сфере муниципального управлен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2.1. Реализация в Администрации города Вологды проектов «Организационная эффектив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Анализ организационной структуры и штатной численности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Ежемесячно проводится анализ организационной структуры и штатной численности Администрации города Вологды, подгот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sz w:val="26"/>
                <w:szCs w:val="26"/>
              </w:rPr>
              <w:t>9 МПА: от 14.04.2023 № 98-Л, от 25.05.2023 № 124-Л, от 25.05.2023 № 125-Л, от  26.05.20223 № 126-Л, от 31.05.2023 № 133-Л, от 31.05.2023 № 134-Л, от 14.06.2023 № 148-Л, от 22.06.2023 № 162-Л, от 29.06.2023 № 171-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одготовка распоряжений Администрации города Вологды об оптимизации штатной численности, в том числе на основании предложений Отдела совершенствования управленческих процессов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.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Разработка и реализация рекомендаций по совершенствованию и повышению эффективности муниципального управлен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color w:val="FF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ланировано на 4 кварта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2 «ПРОТИВОДЕЙСТВИЕ КОРРУПЦИИ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 Минимизация причин и условий, способствующих проявлению коррупци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1. 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Изготовление и распространение информационных материалов по противодействию коррупции, количество 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70C0"/>
                <w:sz w:val="26"/>
                <w:szCs w:val="26"/>
                <w:highlight w:val="yellow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Запланировано на 3-4 квартал</w:t>
            </w:r>
          </w:p>
        </w:tc>
      </w:tr>
      <w:tr>
        <w:trPr>
          <w:trHeight w:val="1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Проведение антикоррупционного просвещения, в том числе организация работы с молодежью в сфере противодействия коррупции, «круглых столов» на антикоррупционную тематику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1 совместный семинар с представителями прокуратуры города Вологды и УМВД РФ по городу Вологде для муниципальных служащих и работников Департамента градостроительства  Администрации города Вологды на тему: «Юридическая ответственность за совершение коррупционных правонарушений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семинара для муниципальных</w:t>
            </w: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 xml:space="preserve"> служащих,  вновь поступивших на муниципальную служб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Проведение социологического исследования в целях установления оценки гражданами уровня коррупции в Администрации города Вологды, количество исслед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о на 3 кварта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2.1. Реализация мероприятий Плана по противодействию коррупции в Администрации города Вологды</w:t>
            </w:r>
          </w:p>
        </w:tc>
      </w:tr>
      <w:tr>
        <w:trPr>
          <w:trHeight w:val="9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Cs/>
                <w:color w:val="000000"/>
                <w:sz w:val="26"/>
                <w:szCs w:val="26"/>
              </w:rPr>
              <w:t>2.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Мониторинг реализации мероприятий Плана по противодействию коррупции в Администрации города Вологды, процент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 xml:space="preserve">Отчет по исполнению Плана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Times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  <w:lang w:eastAsia="en-US"/>
              </w:rPr>
              <w:t>по противодействию коррупции на 2022-2024 годы за 1 полугодие 2023 года размещен на официальном сайте Администрации города Вологды в информационно-телекоммуникационной сети «Интернет» в разделе «Противодействие коррупции»</w:t>
            </w:r>
            <w:r>
              <w:rPr>
                <w:rFonts w:eastAsia="Calibri" w:cs="Times"/>
                <w:color w:val="000000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color w:val="000000"/>
                <w:sz w:val="26"/>
                <w:szCs w:val="26"/>
              </w:rPr>
              <w:t>ПОДПРОГРАММА 3 «АВТОМАТИЗАЦИЯ ДЕЯТЕЛЬНОСТИ ОРГАНОВ МЕСТНОГО САМОУПРАВЛЕНИЯ»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 Обеспечение актуального состояния используемого программного обеспечения (информационных систем и ресур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ониторинг состояния программного обеспечения, используемого для выполнения функций орган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sz w:val="26"/>
                <w:szCs w:val="26"/>
              </w:rPr>
              <w:t>По данным мониторинга за 2 квартал 2023 года программное обеспечение, используемое для выполнения функций органов Администрации города Вологды, имеет полностью актуальное состояние. В рамках данного показателя было проведено 1 мероприятие, для актуализации программн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ервисное сопровождение, обновление версий, приобретение новых лицензий, предоставление доступа, используемого в Администрации города Вологды (в том числе: системы электронного документооборота, системы межведомственного взаимодействия и предоставления государственных и муниципальных услуг в электронном виде, финансовые информационные системы, справочные правовые системы, информационные ресурсы, прочие информационные системы, необходимые для выполнения функций органов Администрации города Вологды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 рамках сервисного сопровождения, обновления версий, приобретение новых лицензий, предоставление доступа, используемого в Администрации города Вологды: Организовано защищённое сетевое взаимодействие с комплексом интеллектуальной транспортн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услуг по продлению срока действия доменно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информационных услуг с использованием экземпляров текущих версий электронного периодического справочника «Система ГАРАН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услуг по сопровождению экземпляров Систем Консультант Плюс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" w:hAnsi="Times"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sz w:val="26"/>
                <w:szCs w:val="26"/>
              </w:rPr>
              <w:t>Заключен муниципальный контракт на оказание услуг по передаче неисключительных (пользовательских) прав на программное обеспечение «Система электронного документооборота «ДЕЛО», на поставку программного обеспечения «1С:Документооборот государственного учреждения8», лицензия на право использования СКЗИ «КриптоПро JCP» версии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выполнения требований действующего законодательства по защите информации (в том числе: осуществление комплекса мер по организации защищенной сетевой инфраструктуры, изготовление сертификатов ключей электронной подписи, проведение аттестационных, проверочных и контрольных мероприятий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  <w:highlight w:val="yellow"/>
              </w:rPr>
            </w:pPr>
            <w:r>
              <w:rPr>
                <w:rFonts w:cs="Times" w:ascii="Times" w:hAnsi="Times"/>
                <w:sz w:val="26"/>
                <w:szCs w:val="26"/>
              </w:rPr>
              <w:t>Выполнен анализ защищённости инфраструктуры специализированным программным обеспечением «Сканер-ВС Инспектор»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3.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3.2.1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еревод муниципальных услуг в электронный вид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предоставления муниципальных услуг преимущественно в электронном виде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.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направления межведомственных запросов преимущественно посредством системы межведомственного электронного взаимодейств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color w:val="000000"/>
                <w:sz w:val="26"/>
                <w:szCs w:val="26"/>
              </w:rPr>
            </w:pPr>
            <w:r>
              <w:rPr>
                <w:rFonts w:cs="Times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ланировано на 4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показателя производится в конце года</w:t>
      </w:r>
    </w:p>
  </w:footnote>
  <w:footnote w:id="6">
    <w:p>
      <w:pPr>
        <w:pStyle w:val="Footnote"/>
        <w:rPr>
          <w:color w:val="00B05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</w:rPr>
        <w:t>Показатель оценивается по результатам социологического исследования, запланированного на 3 квартал 2023 года</w:t>
      </w:r>
    </w:p>
    <w:p>
      <w:pPr>
        <w:pStyle w:val="Footnote"/>
        <w:rPr>
          <w:color w:val="00B050"/>
        </w:rPr>
      </w:pPr>
      <w:r>
        <w:rPr>
          <w:color w:val="00B05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казатель оценивается по полугодиям (выполнение 50% за каждое полугодие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7:00Z</dcterms:created>
  <dc:creator>kabanova_nn</dc:creator>
  <dc:description/>
  <dc:language>en-US</dc:language>
  <cp:lastModifiedBy>Цацуро Юлия Сергеевна</cp:lastModifiedBy>
  <cp:lastPrinted>2023-07-12T13:34:00Z</cp:lastPrinted>
  <dcterms:modified xsi:type="dcterms:W3CDTF">2023-07-14T04:57:00Z</dcterms:modified>
  <cp:revision>2</cp:revision>
  <dc:subject/>
  <dc:title/>
</cp:coreProperties>
</file>