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Управления делами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1 квартал 2023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7"/>
        <w:gridCol w:w="1449"/>
        <w:gridCol w:w="7"/>
        <w:gridCol w:w="1189"/>
        <w:gridCol w:w="7"/>
        <w:gridCol w:w="1236"/>
        <w:gridCol w:w="1070"/>
        <w:gridCol w:w="7"/>
        <w:gridCol w:w="2908"/>
        <w:gridCol w:w="7"/>
        <w:gridCol w:w="1128"/>
        <w:gridCol w:w="7"/>
        <w:gridCol w:w="990"/>
        <w:gridCol w:w="7"/>
        <w:gridCol w:w="1038"/>
        <w:gridCol w:w="7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  <w:r>
              <w:rPr>
                <w:rFonts w:eastAsia="Times" w:cs="Times" w:ascii="Times" w:hAnsi="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 квартал 2023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5,4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8,8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,0</w:t>
            </w:r>
            <w:r>
              <w:rPr>
                <w:rFonts w:cs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  <w:sz w:val="20"/>
                <w:szCs w:val="20"/>
              </w:rPr>
              <w:t>-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инимизация причин и условий, способствующих проявлению коррупци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4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2.</w:t>
            </w:r>
          </w:p>
        </w:tc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3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3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3,9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3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3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3,9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1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4 «ОБЕСПЕЧЕНИЕ УСЛОВИЙ ДЛЯ РЕАЛИЗАЦИИ МУНИЦИПАЛЬНОЙ ПРОГРАММ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03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13,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1,64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74,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4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29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8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8,8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18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2,4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,42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п</w:t>
            </w:r>
            <w:r>
              <w:rPr>
                <w:rFonts w:cs="Times" w:ascii="Times" w:hAnsi="Times"/>
                <w:sz w:val="26"/>
                <w:szCs w:val="26"/>
              </w:rPr>
              <w:t>роцент</w:t>
            </w:r>
          </w:p>
          <w:p>
            <w:pPr>
              <w:pStyle w:val="Normal"/>
              <w:spacing w:lineRule="auto" w:line="240" w:before="0" w:after="0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6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018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2,4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,42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Центр цифрового развития города Вологды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Центр цифрового развития города Вологды"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2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,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Центр цифрового развития города Вологды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2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,4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5 «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Ф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715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87,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 597,7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136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08,7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 627,02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79,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8,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70,72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937,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49,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655,15</w:t>
            </w:r>
          </w:p>
        </w:tc>
        <w:tc>
          <w:tcPr>
            <w:tcW w:w="6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41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53,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71,52</w:t>
            </w:r>
          </w:p>
        </w:tc>
        <w:tc>
          <w:tcPr>
            <w:tcW w:w="6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526,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96,3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83,63</w:t>
            </w:r>
          </w:p>
        </w:tc>
        <w:tc>
          <w:tcPr>
            <w:tcW w:w="6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 квартал 2023 года</w:t>
            </w:r>
            <w:r>
              <w:rPr>
                <w:rFonts w:cs="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сий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тся предложения органов Администрации города Вологды по кандидатурам для включения в кадровый резер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 квартале 2023 года проведена комиссия по формированию кадровых резервов, по итогам которой включены в резервы: в резерв управленческих кадров – 21 чел., в кадровый резерв для замещения вакантных должностей –  4 человека. Из кадровых составов назначено на  должности – 5 человек  (из управленческих кадров – 1 человек, из резерва для замещения вакантных должностей муниципальной службы  - 4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январе 2023 года  проведены рабочие встречи по вопросу подготовки индивидуальных планов развития резервистов  на тек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марта 2023 года объявлен  конкурс на включение в кадровый резерв для замещения вакантных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таршую группу должностей по укрупненной группе специальностей и направлению подготовки «Юриспруден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аршую группу должностей по укрупненной группе специальностей и направлению подготовки «Экономика и управление».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" w:ascii="Times" w:hAnsi="Times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 квартале 2023 года в целях повышения значения института местного самоуправления и престижа муниципальной службы, привлечения студентов высших учебных заведений и молодых специалистов на муниципальную службу в Администрацию города Вологды, в «Молодежный кадровый резерв»  проведены следующ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января  2023 года проведен семинар для  Молодежного кадрового резерва   «Проектная деятельность в Администрации города Вологды»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февраля 2023 года участие в семинаре «Работа по профориентации. Разговор с Управлением образования» в рамках проекта «Вологда в работе. Кадры+» и форума «Рабочая обстанов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 2023 годя проведена рабочая встреча по вопросу подготовки индивидуальных планов развития на текущий год, планирование прохождения практики и стажировок в органах Администрации города Вологды. Создание чата молодежного кадрового резер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арте 2023 года  на информационных площадках Вологодского государственного университета, Вологодского филиала РАНХиГС, ВИПЭ ФСИН России, Северо-Западного института (филиалом) Университета имени О.Е. Кутафина (МГЮА) размещена информация о молодежном кадровом резерве, об объявлении  конкурса на включение в кадровый резерв для замещения вакантных должностей муниципальной службы,  информация о вакантных должностях Администрации города Волог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марте 2023 года для участников проекта «Мы – вологжане! Команда Мэра» специалистом  отдела муниципальной службы и кадров Управления делами Администрации города Вологды подготовлено тестирование по теме «Государственное устройство», 22 марта на встрече с участниками проекта  проведено обсуждение результатов 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марта 2023 года участники молодежного кадрового резерва  прошли интенсив по социальному поект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бочем порядке взаимодействовали  с Управлением профориентационной  работы и содействие трудоустройству выпускников, а также заведующими кафедр Вологодского государственного университ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оме того, 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 ежедневно проводится мониторинг HR-сайтов в информационно-телекоммуникационной сети «Интернет». Подбор кандидатов на  имеющиеся в Администрации города Вологды вакантные должности на порталах Работа России, Head Hunte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квартале 2023 года  обучение прошли 15 резервистов по следующим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едение документооборота по охране труда в соответствии с актуальными требованиями законодательства» (онлайн-семинар) - 1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нтрактная система – 2023. Важные изменения. Типичные ошибки. Разъяснения ФАС России» (семинар) -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Размещение официальной статистической информации на сайтах Росстата и Вологдастата. Визуализация данных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нлайн-семинар) - 4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оверка в 2023 году: оперативный инструктаж для главного бухгалтер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нлайн-семинар) - 1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зменения в трудовом законодательстве в Российской Федерации» (КПК) –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 расходование субсидий бюджетам муниципальных образований области на осуществление дорожной деятельности за счет бюджетных ассигнований дорожного фонда Вологодской области» (онлайн-семинар) - 2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зменения в налоговом законодательстве 2023 года: обратим внимание на самое главное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нлайн-семинар) – 2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Трудовое право и кадровое делопроизводство в 2023 году: что нового?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нлайн-семинар) – 2 челове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 квартале 2023 года из кадровых резервов назначены 5 чел., всего назначено 11 чел. 5*100/11= 45,4 %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и утверждение Плана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ла необходимость обучения 1 муниципального служащего по теме: «Повышение квалификации должностных лиц и специалистов организаций, ответственных за вопросы противодействия экстремизму и терроризм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еализация кадрового проекта «Внутриаппаратная учеба»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6 мероприятий для вновь принятых работников, муниципальных служащих Администрации города Вологды: распоряжения управляющего делами АГВ:                       от 27.01.2023 № 57-Л; от 27.02.2023 № 148-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обучение муниципальных служащих, работников Администрации города Вологды, работников подведомственных учреждений на рабочем месте (1 научно-практический семинар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1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Ежемесячно проводится анализ организационной структуры и штатной численности Администрации города Вологды: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Подготовлен МПА: от 23.01.2023 № 16-Л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. Проведен анализ штатного расписания Администрации города Вологды с целью внесения предложений по оптимизации штатной численности (функций делопроизво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3. Проведен анализ функций по реализации законодательства о персональных данных в Администрации города Волог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Изготовлено 100 экземпляров информационных материалов по противодействию коррупции  (муниципальный контракт № 3-5-5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70C0"/>
                <w:sz w:val="26"/>
                <w:szCs w:val="26"/>
                <w:highlight w:val="yellow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от 22.03.2023)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7 семинаров для муниципальных служащих на тему: «Представлени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2 семинара для руководителей учреждений, подведомственных Управлению образования Администрации города Вологды, на тему: «Представление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2 семинара для муниципальных служащих,  вновь поступивших на муниципальную службу;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2 деловые игры для муниципальных служащих «Антикоррупционный дартс» и «Спорзал» (проведены совместно с Управлением по профилактике коррупционных правонарушений Правительства Вологод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1 деловая игра для студентов ВоГУ «Антикоррупционный ринг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3 кварта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полугодиям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 данным мониторинга за 1 квартал 2023 года программное обеспечение, используемое для выполнения функций органов Администрации города Вологды, имеет полностью актуальное состояние. В рамках данного показателя было проведено 1 мероприятие, для актуализации программ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, предоставление доступа, используемого в Администрации города Вологды: Организовано защищённое сетевое взаимодействие с комплексом интеллектуальной транспорт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продлению срока действия доменно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сопровождению экземпляров Систем Консультант Плюс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передаче неисключительных (пользовательских) прав на программное обеспечение «Система электронного документооборота «ДЕЛ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Сканер-ВС Инспектор»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  <w:p>
      <w:pPr>
        <w:pStyle w:val="Footnote"/>
        <w:rPr>
          <w:color w:val="00B050"/>
          <w:lang w:val="ru-RU"/>
        </w:rPr>
      </w:pPr>
      <w:r>
        <w:rPr>
          <w:color w:val="00B05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6:00Z</dcterms:created>
  <dc:creator>kabanova_nn</dc:creator>
  <dc:description/>
  <cp:keywords/>
  <dc:language>en-US</dc:language>
  <cp:lastModifiedBy>Маркина Елизавета Романовна</cp:lastModifiedBy>
  <cp:lastPrinted>2023-04-14T09:51:00Z</cp:lastPrinted>
  <dcterms:modified xsi:type="dcterms:W3CDTF">2023-04-18T05:12:00Z</dcterms:modified>
  <cp:revision>64</cp:revision>
  <dc:subject/>
  <dc:title/>
</cp:coreProperties>
</file>