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right="252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ЧЕТ</w:t>
      </w:r>
    </w:p>
    <w:p>
      <w:pPr>
        <w:pStyle w:val="Normal"/>
        <w:spacing w:lineRule="auto" w:line="240" w:before="0" w:after="0"/>
        <w:ind w:left="284" w:right="252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ыполнении мероприятий муниципальной программы </w:t>
      </w:r>
    </w:p>
    <w:p>
      <w:pPr>
        <w:pStyle w:val="Normal"/>
        <w:spacing w:lineRule="auto" w:line="240" w:before="0" w:after="0"/>
        <w:ind w:left="284" w:right="252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Совершенствование муниципального управления в городском округе городе Вологде»</w:t>
      </w:r>
    </w:p>
    <w:p>
      <w:pPr>
        <w:pStyle w:val="Normal"/>
        <w:spacing w:lineRule="auto" w:line="240" w:before="0" w:after="0"/>
        <w:ind w:left="284" w:right="252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а  9 месяцев 2024 года</w:t>
      </w:r>
    </w:p>
    <w:p>
      <w:pPr>
        <w:pStyle w:val="Normal"/>
        <w:spacing w:lineRule="auto" w:line="240" w:before="0" w:after="0"/>
        <w:ind w:left="284" w:right="252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четный период (1 квартал, 1 полугодие, 9 месяцев, год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тыс.руб.</w:t>
      </w:r>
    </w:p>
    <w:tbl>
      <w:tblPr>
        <w:tblW w:w="15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73"/>
        <w:gridCol w:w="1319"/>
        <w:gridCol w:w="1160"/>
        <w:gridCol w:w="1276"/>
        <w:gridCol w:w="1285"/>
        <w:gridCol w:w="1251"/>
        <w:gridCol w:w="2915"/>
        <w:gridCol w:w="1135"/>
        <w:gridCol w:w="941"/>
        <w:gridCol w:w="1129"/>
      </w:tblGrid>
      <w:tr>
        <w:trPr>
          <w:tblHeader w:val="true"/>
          <w:trHeight w:val="47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нитель, участникмуниципальной программ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6"/>
                <w:szCs w:val="26"/>
              </w:rPr>
              <w:footnoteReference w:id="2"/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-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6"/>
                <w:szCs w:val="26"/>
              </w:rPr>
              <w:footnoteReference w:id="3"/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ые затраты, тыс. руб.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евые показатели</w:t>
            </w:r>
          </w:p>
        </w:tc>
      </w:tr>
      <w:tr>
        <w:trPr>
          <w:tblHeader w:val="true"/>
          <w:trHeight w:val="70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ктические расхо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ссовые расход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акт </w:t>
            </w:r>
          </w:p>
        </w:tc>
      </w:tr>
      <w:tr>
        <w:trPr>
          <w:tblHeader w:val="true"/>
          <w:trHeight w:val="3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Формирование, обучение и эффективное использование кадровых резервов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лиц, назначенных на вакантные должности в отчетном периоде, включенных в кадровые резервы, от количества замещенных вакантных должностей в отчетном период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нт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8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ирование системы непрерывного обучения муниципальных служащих и работников Администрации города Вологды, в том числе обучение лиц, состоящих в кадровых резервах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79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1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1,7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муниципальных служащих, работников Администрации города Вологды, прошедших обучение по программам дополнительного профессионального образования, на семинарах за счет средств бюджета города Волог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нт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0,58</w:t>
            </w:r>
          </w:p>
        </w:tc>
      </w:tr>
      <w:tr>
        <w:trPr>
          <w:trHeight w:val="22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79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1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1,7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лиц, включенных в кадровые резервы, прошедших обучение по программам дополнительного профессионального образования, на семинарах за счет средств бюджета города Волог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н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12</w:t>
            </w:r>
          </w:p>
        </w:tc>
      </w:tr>
      <w:tr>
        <w:trPr>
          <w:trHeight w:val="29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ализация в Администрации города Вологды проектов «Организационная эффективность»</w:t>
            </w:r>
          </w:p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</w:t>
              <w:br/>
              <w:t>ОСУ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муниципальных служащих, человек, в расчете на 1000 человек населения города Волог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6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4"/>
            </w:r>
          </w:p>
        </w:tc>
      </w:tr>
      <w:tr>
        <w:trPr>
          <w:trHeight w:val="20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бюджета городского округа на содержание работников органов местного самоуправления в расчете на одного жителя городского округ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бль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</w:rPr>
              <w:footnoteReference w:id="5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уровня правового информирования населения города Вологды по вопросам противодействия коррупц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УД, УИО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0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3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оценивающих уровень коррупции в Администрации города Вологды как низкий, ниже средне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процент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9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6"/>
            </w:r>
          </w:p>
        </w:tc>
      </w:tr>
      <w:tr>
        <w:trPr>
          <w:trHeight w:val="25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,0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,0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3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В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,0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ализация мероприятий Плана </w:t>
              <w:br/>
              <w:t>по противодействию коррупции в Администрации города Вологды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У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мероприятий, предусмотренных Планом по противодействию коррупции в Администрации города Вологды, реализованных в установленные срок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процент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7"/>
            </w:r>
          </w:p>
        </w:tc>
      </w:tr>
      <w:tr>
        <w:trPr>
          <w:trHeight w:val="30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выполнения функций Администрации города Вологды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УД, ПУ, ОМР, ОСУП, Мэр города Вологды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исты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9551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293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293,4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епень выполнения графика реализации муниципальной программ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нт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footnoteReference w:id="8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494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28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28,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057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865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865,4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деятельности МКУ "Хозяйственная служба"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КУ "Хозяйственная служба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590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523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523,3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ыполнения показателей бюджетной сметы МКУ "Хозяйственная служба"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Style w:val="FootnoteAnchor"/>
                <w:rFonts w:cs="Times New Roman" w:ascii="Times New Roman" w:hAnsi="Times New Roman"/>
                <w:sz w:val="26"/>
                <w:szCs w:val="26"/>
                <w:vertAlign w:val="superscript"/>
              </w:rPr>
              <w:footnoteReference w:id="9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10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12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4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4,4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178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158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158,9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79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4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4040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059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059,8</w:t>
            </w:r>
          </w:p>
        </w:tc>
        <w:tc>
          <w:tcPr>
            <w:tcW w:w="6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4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6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4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906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92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92,5</w:t>
            </w:r>
          </w:p>
        </w:tc>
        <w:tc>
          <w:tcPr>
            <w:tcW w:w="6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4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5134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267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267,3</w:t>
            </w:r>
          </w:p>
        </w:tc>
        <w:tc>
          <w:tcPr>
            <w:tcW w:w="6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15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График реализации мероприятий муниципальной программы за 9 месяцев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545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6237"/>
        <w:gridCol w:w="1135"/>
        <w:gridCol w:w="1275"/>
        <w:gridCol w:w="5671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задачи, мероприятия, этап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кт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аткие итоги реализации мероприятия</w:t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.Развитие и повышение качества кадрового состава муниципальной службы, привлечение высококвалифицированных специалистов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 Формирование, обучение и эффективное использование кадровых резерв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з кадрового состава Администрации города Вологды, муниципальных учреждений и предприятий города Вологды, количество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месячно органами Администрации города Вологды осуществляется анализ кадровой ситуации на предмет образования вакантных должностей муниципальной службы, должностей руководителей подведомственных учреждений и предприятий (выход на пенсию, отпуск по уходу за ребенком и т.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ложения органов Администрации города Вологды по кандидатурам для включения в кадровый резерв рассматриваются на комиссии по формированию кадровых резервов.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та с источниками формирования резервов: профориентационная работа в общеобразовательных школах и образовательных организациях высшего образования города Вологды, взаимодействие с казенным учреждением Вологодской области «Ц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ентр занятости населения Вологодской области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мониторинг HR-сайтов в информационно-телекоммуникационной сети «Интернет», участие в ярмарках вакансий, количество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В рабочем режиме налажено взаимодействие с казенным учреждением Вологодской области «Центр занятости населения Вологодской области»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акже ежедневно проводится мониторинг HR-сайтов в информационно-телекоммуникационной сети «Интернет». Подбор кандидатов на  имеющиеся в Администрации города Вологды вакантные должности на порталах Работа 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ъявления о вакансиях публикуются на  официальном сайте Администрации города Вологд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конкурсов по формированию кадровых резервов, количество конкур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ланировано на 4 квартал 2024 г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учение лиц, состоящих в кадровых резервах, 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 9 месяцев  2024 г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25 работника Администрации города Вологды, состоящих в кадровом резерве, прошли обучение по дополнительным профессиональным программам повышения квалификаци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 «Управление личной эффективностью»,                    5 челов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 «Управление государственными и муниципальными закупками», 5 челов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«Реализация полномочий должностных лиц органов местного самоуправления, ответственных за противодействие коррупции», 1 челов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«Противодействие коррупции в системе муниципального управления», 4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«Противодействие коррупции в системе закупок», 1 челов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«Управление государственными и муниципальными закупками», 8 челов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  «Межнациональные (межэтнические) и межконфессиональные отношения. Профилактика экстремизма и терроризма»,                  1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значение на вакантные должности лиц, включенных в кадровые резервы, от количества замещенных вакантных должностей в отчетном периоде, проц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,7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9 месяцев 2024 года назначено 80  человек, из кадрового резерва для замещения вакантных должностей муниципальной службы в Администрации города Вологды назначены 15 человек  (15/80*100=18,75 %)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 Формирование системы непрерывного обучения муниципальных служащих и работников Администрации города Вологды, в том числе обучение лиц, состоящих в кадровых резерва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з кадрового состава Администрации города Вологды, кадровых резервов на предмет потребности в обучении и актуальных тематик обучения, количество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pacing w:lineRule="auto" w:line="240" w:before="0" w:after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Запланировано на 4 квартал 2024 года</w:t>
            </w:r>
          </w:p>
          <w:p>
            <w:pPr>
              <w:pStyle w:val="21"/>
              <w:autoSpaceDE w:val="false"/>
              <w:spacing w:lineRule="auto" w:line="240" w:before="0" w:after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з предложений образовательных организаций, предлагаемых тематик обучения, ценовой политики, количество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pacing w:lineRule="auto" w:line="240" w:before="0" w:after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Запланировано на 4 квартал 2024 года</w:t>
            </w:r>
          </w:p>
          <w:p>
            <w:pPr>
              <w:pStyle w:val="21"/>
              <w:autoSpaceDE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ормирование и утверждение Плана обучения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планировано на 4 квартал 2024 года</w:t>
            </w:r>
          </w:p>
          <w:p>
            <w:pPr>
              <w:pStyle w:val="21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4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упка образовательных услуг, проц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pacing w:lineRule="auto" w:line="240" w:before="0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Предоставление информации </w:t>
            </w:r>
            <w:r>
              <w:rPr>
                <w:color w:val="000000"/>
                <w:sz w:val="26"/>
                <w:szCs w:val="26"/>
                <w:lang w:val="ru-RU"/>
              </w:rPr>
              <w:t>з</w:t>
            </w:r>
            <w:r>
              <w:rPr>
                <w:color w:val="000000"/>
                <w:sz w:val="26"/>
                <w:szCs w:val="26"/>
              </w:rPr>
              <w:t>апланировано на 4 квартал 2024 г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ализация плана обучения, проц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pacing w:lineRule="auto" w:line="240" w:before="0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Предоставление информации </w:t>
            </w:r>
            <w:r>
              <w:rPr>
                <w:color w:val="000000"/>
                <w:sz w:val="26"/>
                <w:szCs w:val="26"/>
                <w:lang w:val="ru-RU"/>
              </w:rPr>
              <w:t>з</w:t>
            </w:r>
            <w:r>
              <w:rPr>
                <w:color w:val="000000"/>
                <w:sz w:val="26"/>
                <w:szCs w:val="26"/>
              </w:rPr>
              <w:t>апланировано на 4 квартал 2024 г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движения кадрового состава и необходимости дополнительного обучения, количество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никла необходимость обучения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 области обеспечения транспортной безопасности  3 муниципальных служащих Департамента городского хозяйства Администрации города Вологды;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 теме «Информационная безопасность - 2 человека»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«Ценообразование в строительстве - 5 человек»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Управление государственными и муниципальными закупками»-19 чел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Особенности организации и осуществления процедур и видов муниципального контроля в 2024-2030 годах в соответствии с Федеральным законом «О государственном контроле (надзоре) и муниципальном контроле в РФ» с учетом норм моратория» - 1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Ведение бухгалтерского учета государственных (муниципальных) учреждений с применением программы «1С: Бухгалтерия государственного учреждения 8» - 4 человека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«Антимонопольный комплаенс»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2 человека,</w:t>
            </w:r>
          </w:p>
          <w:p>
            <w:pPr>
              <w:pStyle w:val="Style26"/>
              <w:ind w:firstLine="364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«Муниципальный контроль»- 3 человека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Style26"/>
              <w:ind w:firstLine="364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«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ежнациональные (межэтнические) и межконфессиональные отношения. Профилактика экстремизма и терроризм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» - 2 человека, </w:t>
            </w:r>
          </w:p>
          <w:p>
            <w:pPr>
              <w:pStyle w:val="Style26"/>
              <w:ind w:firstLine="364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контроль (надзор) и муниципальный контроль в рамках Федерального закона № 248-ФЗ. Отказ от моратория и завершение перехода на риск-ориентированный подход до 01.01.2025 в соответствии с поручением Президента РФ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» - 11 человек, </w:t>
            </w:r>
          </w:p>
          <w:p>
            <w:pPr>
              <w:pStyle w:val="Style26"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вышение квалификации руководителей и работников гражданской обороны, органов управления единой государственной системы предупреждения и ликвидации чрезвычайных ситуаций и отдельных категорий лиц, осуществляющих подготовку по программам обучения в области гражданской обороны и защиты от чрезвычайных ситуац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-1 человек,</w:t>
            </w:r>
          </w:p>
          <w:p>
            <w:pPr>
              <w:pStyle w:val="Style26"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оны с особыми условиями использования территорий: обзор изменений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» -1 человек, </w:t>
            </w:r>
          </w:p>
          <w:p>
            <w:pPr>
              <w:pStyle w:val="Style26"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«Управление государственными и муниципальными закупками» - 11 человек, </w:t>
            </w:r>
          </w:p>
          <w:p>
            <w:pPr>
              <w:pStyle w:val="Style26"/>
              <w:ind w:firstLine="364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«Обеспечение экологической безопасности руководителями и специалистами общехозяйственных систем управления» - 5 человек.</w:t>
            </w:r>
          </w:p>
        </w:tc>
      </w:tr>
      <w:tr>
        <w:trPr>
          <w:trHeight w:val="8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с использованием обучающей платформы на кадровом портале Администрации города Вологды, процент выпол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Предоставление информации </w:t>
            </w:r>
            <w:r>
              <w:rPr>
                <w:color w:val="000000"/>
                <w:sz w:val="26"/>
                <w:szCs w:val="26"/>
                <w:lang w:val="ru-RU"/>
              </w:rPr>
              <w:t>з</w:t>
            </w:r>
            <w:r>
              <w:rPr>
                <w:color w:val="000000"/>
                <w:sz w:val="26"/>
                <w:szCs w:val="26"/>
              </w:rPr>
              <w:t>апланировано на 4 квартал 2024 г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бучения вновь принятых работников, муниципальных служащих с привлечением в качестве лекторов сотрудников Администрации города Вологды, количество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9 месяцев организовано 9 обучений для вновь принятых работников, муниципальных служащих Администрации города Вологд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Тренинг «Обратная связь»-4 тренинга;</w:t>
              <w:br/>
              <w:t>-Тренинг «Методика решения проблем»-4 тренин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еминар «Проектное управление в Администрации города Вологды»- 1 семинар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иск альтернативных способов обучения, количество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9 месяцев проведено обучение муниципальных служащих, работников Администрации города Вологд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«Круглый стол», 14.02.2024 «Вопросы эффективного взаимодействия  органов местного самоуправления с представителями общественности в сфере жилищно-коммунального хозяйства»,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Вебинар  15.02.2024, «Типовые ошибки при установлении требований к участникам закупок»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Вебинар 27.02.2024 «Правила закупки товаров, поставляемых в ходе выполнения работ, оказания услуг»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Онлайн-семинар 20.02.2024 «Обзор типовых ошибок при заполнении сведений о доходах, расходах, об имуществе и обязательствах имущественного характера; основные новеллы в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4 году»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Онлайн-конференция  29.02.2024 «Противодействие коррупции в РФ»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Семинар «Время действий», 05.03.2024,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Повышение квалификации «Сеть Интернет в противодействии террористическим угрозам» 04.03.2024-16.03.2024,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Семинар «Клиентоцентричность»,  22.03.2024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 Онлайн-семинар «Осуществление внутреннего финансового аудита Главными распорядителями бюджетных средств», 20.03.2024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Онлайн-семинар 28.03.2024 «Разъяснения последних ключевых новаций земельного и смежного законодательства»,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 Семинар «Системы мотивации – практика и потребность в изменениях», 22.03.2024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. Онлайн-семинар (запись) «Разъяснения последних ключевых новаций земельного и смежного законодательства», 11.04.2024,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. Онлайн – семинар «Правовой режим недвижимого имущества и сделок с ним: комментарии к судебной практике и анализ актуальных практических вопросов», 27.03.2024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. Онлайн – семинар (запись) «Правовой режим недвижимого имущества и сделок с ним: комментарии к судебной практике и анализ актуальных практических вопросов», 10.04.2024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. Повышение квалификации «Межнациональные и межконфессиональные отношения в современной России», 08.04.2024-13.04.2024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.  Онлайн-семинар «Проблемы распространения ВИЧ-инфекции на территории области», 22.04.2024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. Онлайн-конференция «Обучение по использованию (применению) СИЗ. Системы сертификации СМЗ и специалистов служб охраны труда», «Кейсы ведущих производителей и поставщиков средств индивидуальной защиты», 23.04.2024,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. Онлайн-конференция «Управление обязательным обучением сотрудников предприятия с помощью цифровых сервисов», «Кейсы ведущих производителей и поставщиков средств индивидуальной защиты», 24.04.2024,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. Онлайн-конференция «Единые типовые нормы. Системы сертификации СИЗ и специалистов служб охраны труда», 25.04.2024,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. Информационный семинар «Вопросы сферы охраны труда. Практика правоприменения», 26.04.2024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. Повышение квалификации «Профилактика терроризма», 13.05.2024-18.05.2024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. Онлайн-семинар «Вопросы охраны труда в исполнительных органах области», 22.05.2024,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. Повышение квалификации «Методика сохранения и укрепления традиционных российских духовно-нравственных ценностей и профилактики деструктивной идеологии», с 03.06.2024-08.06.2024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. Семинар «Несчастный случай на производстве. Что делать, если …..», 10.06.2024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лове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. Вебинар «Принципы и практика определения цены закупок по 44-ФЗ и 223-ФЗ: что нужно знать и уметь заказчикам», 17.06.2024,  приняли участи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. Вебинар «Объявленные новации закона о контрактной системе», 27.06.2024, приняли участи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. Семинар «Изменения в проведении специальной оценки условий труда», 26.06.2024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. Семинар «Изменения в проведении специальной оценки условий труда», 26.06.2024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 «Вопрос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именения трудового законодательства и надзорная практика», 04.07.2024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.Вебинар «Инвестиционное развитие территорий в современном контексте: инвестиционный стандарт и продвижение инвестиционных проектов», 24.07.2024,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лове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. Вебинар "Закупки по части 12 статьи 93 закона № 44-ФЗ. Изменения. Правоприменительная практика", 30.07.2024,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. Вебинар «МЧД в закупках по 44-ФЗ. Что ждет заказчиков с 1 сентября 2024 г.», 08.08.2024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лове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. Саммит "Саммита по протоколу", 03-10.2024-05.10.2024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. Вебинар «Изменения в бюджетном и налоговом законодательстве; о задачах по исполнению местных бюджетов», 22.08.2024,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 Вебинар «Модуль исполнения контра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ой области», 20.08.2024, 3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. ВКС «Установление и оценка применения обязательных требований в муниципальных нормативных правовых актах», 27.08.2024,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. Повышение квалификации «Реализация мероприятий Комплексного плана противодействия идеологии терроризма в Российской Федерации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.09.2024-28.09.2024,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ловек  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социально-экономического развития в сфере муниципального управления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 Реализация в Администрации города Вологды проектов «Организационная эффективность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з организационной структуры и штатной численности Администрации города Вологды, количество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 проводится анализ организационной структуры и штатной численности Администрации города Волог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информации по пп.2.1.2 и 2.1.3</w:t>
            </w:r>
            <w:r>
              <w:rPr>
                <w:color w:val="000000"/>
                <w:sz w:val="26"/>
                <w:szCs w:val="26"/>
              </w:rPr>
              <w:t xml:space="preserve"> з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планировано на 4 квартал 2024 г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распоряжений Администрации города Вологды об оптимизации штатной численности, в том числе на основании предложений Отдела совершенствования управленческих процессов Администрации города Вологды, процент выпол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реализация рекомендаций по совершенствованию и повышению эффективности муниципального управления, процент выпол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rFonts w:cs="Times New Roman"/>
                <w:b/>
                <w:color w:val="FF0000"/>
                <w:sz w:val="26"/>
                <w:szCs w:val="26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. Минимизация причин и условий, способствующих проявлению коррупции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. Повышение уровня правового информирования населения города Вологды по вопросам противодействия корруп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.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Изготовление и распространение информационных материалов по противодействию коррупции, количество информационных материа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готовлено 100 экземпляров информационных материалов по противодействию коррупции  (муниципальный контракт  от 26.06.2024            № 3-5-5/10,  от 29.08.2024 № 3-5-5/16 )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еще 100 информационных мероприятий запланирована на  4 квартал 2024 г</w:t>
            </w:r>
          </w:p>
        </w:tc>
      </w:tr>
      <w:tr>
        <w:trPr>
          <w:trHeight w:val="1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.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роведение антикоррупционного просвещения, в том числе организация работы с молодежью в сфере противодействия коррупции, «круглых столов» на антикоррупционную тематику, количество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ведено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0 семинаров для муниципальных служащих и руководителей муниципальных учреждений на тему: «Представление сведений о доходах, расходах, об имуществе и обязательствах имущественного характера».</w:t>
            </w:r>
          </w:p>
          <w:p>
            <w:pPr>
              <w:pStyle w:val="Iauiue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веден  1 семинар для муниципальных служащих Администрации города Вологды на тему: «Юридическая ответственность за совершение коррупционных правонарушений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местно с прокуратурой города Вологды и УМВД России по г. Вологде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.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роведение социологического исследования в целях установления оценки гражданами уровня коррупции в Администрации города Вологды, количество исследов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граждан, оценивающих уровень коррупции в Администрации города Вологды как низкий и ниже среднего, составила 59,9 %.  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онное обеспечение деятельности по профилактике коррупционных правонарушений в Администрации города Вологды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1. Реализация мероприятий Плана по противодействию коррупции в Администрации города Вологды</w:t>
            </w:r>
          </w:p>
        </w:tc>
      </w:tr>
      <w:tr>
        <w:trPr>
          <w:trHeight w:val="9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.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Мониторинг реализации мероприятий Плана по противодействию коррупции в Администрации города Вологды, процент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Отчет по исполнению Плана мероприятий </w:t>
              <w:br/>
              <w:t xml:space="preserve">по противодействию коррупции 2 раза в год  (во 2 и 4 квартале) размещается на официальном сайте Администрации города Вологды в информационно-телекоммуникационной сети «Интернет» в разделе «Противодействие коррупц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6"/>
                  <w:szCs w:val="26"/>
                </w:rPr>
                <w:t>https://vologda.gosuslugi.ru/deyatelnost/napravleniya-deyatelnosti/protivodeystvie-korruptsii/plan-meropriyatiy/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orient="landscape" w:w="16838" w:h="11906"/>
      <w:pgMar w:left="1134" w:right="1134" w:gutter="0" w:header="1418" w:top="147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участники муниципальной программы указываются при необходимости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ФБ – безвозмездные поступления из федераль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Б – безвозмездные поступления из регионального бюджета (кроме дотаци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Б – налоговые и неналоговые доходы местного бюджета и дотации из регионального бюдж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Б – внебюджетные источники финансирования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Расчет показателя производится в конце год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Расчет показателя производится в конце года</w:t>
      </w:r>
    </w:p>
  </w:footnote>
  <w:footnote w:id="6">
    <w:p>
      <w:pPr>
        <w:pStyle w:val="Footnote"/>
        <w:rPr>
          <w:color w:val="00B050"/>
        </w:rPr>
      </w:pPr>
      <w:r>
        <w:rPr>
          <w:rStyle w:val="FootnoteCharacters"/>
        </w:rPr>
        <w:footnoteRef/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</w:rPr>
        <w:t>Показатель оценивается по результатам социологического исследования, запланированного на 3 квартал 2023 года</w:t>
      </w:r>
    </w:p>
    <w:p>
      <w:pPr>
        <w:pStyle w:val="Footnote"/>
        <w:rPr>
          <w:color w:val="00B050"/>
        </w:rPr>
      </w:pPr>
      <w:r>
        <w:rPr>
          <w:color w:val="00B050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Показатель оценивается по полугодиям (выполнение 50% за каждое полугодие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Расчет показателя производится в конце года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Расчет показателя производится в конце год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19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Iauiue">
    <w:name w:val="Iau?iue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Iauiue1">
    <w:name w:val="Iau?iue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ogda.gosuslugi.ru/deyatelnost/napravleniya-deyatelnosti/protivodeystvie-korruptsii/plan-meropriyati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30:00Z</dcterms:created>
  <dc:creator>kabanova_nn</dc:creator>
  <dc:description/>
  <cp:keywords/>
  <dc:language>en-US</dc:language>
  <cp:lastModifiedBy>Цацуро Юлия Сергеевна</cp:lastModifiedBy>
  <cp:lastPrinted>2024-07-09T17:10:00Z</cp:lastPrinted>
  <dcterms:modified xsi:type="dcterms:W3CDTF">2024-10-14T10:30:00Z</dcterms:modified>
  <cp:revision>2</cp:revision>
  <dc:subject/>
  <dc:title/>
</cp:coreProperties>
</file>