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вершенствование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 1 квартал 2024 года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3"/>
        <w:gridCol w:w="1319"/>
        <w:gridCol w:w="1160"/>
        <w:gridCol w:w="1276"/>
        <w:gridCol w:w="1285"/>
        <w:gridCol w:w="1251"/>
        <w:gridCol w:w="2915"/>
        <w:gridCol w:w="1135"/>
        <w:gridCol w:w="941"/>
        <w:gridCol w:w="1129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 </w:t>
            </w:r>
          </w:p>
        </w:tc>
      </w:tr>
      <w:tr>
        <w:trPr>
          <w:tblHeader w:val="true"/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.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.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  <w:br/>
              <w:t>ОСУ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Д, УИ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.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"/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мероприятий Плана </w:t>
              <w:br/>
              <w:t>по противодействию коррупции в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функци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Д, ПУ, ОМР, ОСУП, Мэр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43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6,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5,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4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0,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МКУ "Хозяйственная служба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9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3,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9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3,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7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6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69,9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5,4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23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0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04,5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фик реализации мероприятий муниципальной программы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органами Администрации города Вологды осуществляется анализ кадровой ситуации на предмет образования вакантных должностей муниципальной службы, должностей руководителей подведомственных учреждений и предприятий (выход на пенсию, отпуск по уходу за ребенк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рабочем режиме налажено взаимодействие с казенным учреждением Вологодской области «Центр занятости населения Волого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кже ежедневно проводится мониторинг HR-сайтов в информационно-телекоммуникационной сети «Интернет». Подбор кандидатов на  имеющиеся в Администрации города Вологды вакантные должности на порталах Работ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явления о вакансиях публикуются на  официальном сайте Администрации города Волог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1 квартале 2024 года не запланирова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 квартале 2024 года назначено 19 человек, из кадрового резерва для замещения вакантных должностей муниципальной службы в Администрации города Вологды назначены 4 человека  (4*100/19=21,0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 2024 года</w:t>
            </w:r>
          </w:p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 2024 года</w:t>
            </w:r>
          </w:p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утверждение Плана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ланировано на 4 квартал 2024 года</w:t>
            </w:r>
          </w:p>
          <w:p>
            <w:pPr>
              <w:pStyle w:val="21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оставление информации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оставление информации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ла необходимость обучения в области обеспечения транспортной безопасности  3 муниципальных служащих Департамента городского хозяйства Администрации города Вологды 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оставление информации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3 обучения для вновь принятых работников, муниципальных служащих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«Обратная связь»;</w:t>
              <w:br/>
              <w:t>Тренинг «Методика решения пробл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роектное управление в Администрации города Вологды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обучение муниципальных служащих, работников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 «Круглом столе» 14 февраля 2024 года на тему «Вопросы эффективного взаимодействия  органов местного самоуправления с представителями общественности в сфере жилищно-коммунального хозяйства» принял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вебинаре  15 февраля 2024 на тему «Типовые ошибки при установлении требований к участникам закупок»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 вебинаре 27 февраля 2024 «Правила закупки товаров, поставляемых в ходе выполнения работ, оказания услуг» приняли участ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нлайн-семинаре 20 февраля 2024 года на тему «Обзор типовых ошибок при заполнении сведений о доходах, расходах, об имуществе и обязательствах имущественного характера;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»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нлайн-конференции  29.02.2024 на тему «Противодействие коррупции в РФ»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семинаре «Время действий» 05.03.2024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нлайн-семинаре 28 марта 2024 на тему: "Разъяснения последних ключевых новаций земельного и смежного законодательства"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проводится анализ организационной структуры и штатной численност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нформации по пп.2.1.2 и 2.1.3</w:t>
            </w:r>
            <w:r>
              <w:rPr>
                <w:color w:val="000000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реализовано во 2 квартале 2024 года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о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 семинаров для муниципальных служащих и руководителей муниципальных учреждений на тему: «Представление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3 квартал 2024 год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нформации запланировано на 2 квартал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418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6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</w:rPr>
        <w:t>Показатель оценивается по результатам социологического исследования, запланированного на 3 квартал 2023 года</w:t>
      </w:r>
    </w:p>
    <w:p>
      <w:pPr>
        <w:pStyle w:val="Footnote"/>
        <w:rPr>
          <w:color w:val="00B050"/>
        </w:rPr>
      </w:pPr>
      <w:r>
        <w:rPr>
          <w:color w:val="00B05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ель оценивается по полугодиям (выполнение 50% за каждое полугодие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5:00Z</dcterms:created>
  <dc:creator>kabanova_nn</dc:creator>
  <dc:description/>
  <dc:language>en-US</dc:language>
  <cp:lastModifiedBy>Цацуро Юлия Сергеевна</cp:lastModifiedBy>
  <cp:lastPrinted>2024-04-10T16:13:00Z</cp:lastPrinted>
  <dcterms:modified xsi:type="dcterms:W3CDTF">2024-04-12T06:45:00Z</dcterms:modified>
  <cp:revision>2</cp:revision>
  <dc:subject/>
  <dc:title/>
</cp:coreProperties>
</file>