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ект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Осеннего в городе Вологде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б утверждении проекта планировки территории, предусматривающего размещение линейного объекта</w:t>
      </w:r>
      <w:r>
        <w:rPr>
          <w:rFonts w:cs="Times New Roman" w:ascii="Times New Roman" w:hAnsi="Times New Roman"/>
          <w:sz w:val="29"/>
          <w:szCs w:val="29"/>
        </w:rPr>
        <w:t xml:space="preserve"> улично-дорожной сети улицы местного значения – переулка Осеннего в городе Вологде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1 ноября 2024 года до 15 ноябр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11 ноября 2024 года до 15 ноябр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11 ноября 2024 года до 15 ноябр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val="en-US" w:eastAsia="ru-RU"/>
          </w:rPr>
          <w:t>dag</w:t>
        </w:r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Департамент архитектуры и градостроительства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31 октября 2024 года № 513 «О назначении общественных обсуждений по проекту об утверждении проекта планировки территории, предусматривающего размещение линейного объекта </w:t>
      </w:r>
      <w:r>
        <w:rPr>
          <w:rFonts w:cs="Times New Roman" w:ascii="Times New Roman" w:hAnsi="Times New Roman"/>
          <w:sz w:val="29"/>
          <w:szCs w:val="29"/>
        </w:rPr>
        <w:t>улично-дорожной сети улицы местного значения – переулка Осеннего в городе Вологде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10-31T08:23:00Z</dcterms:modified>
  <cp:revision>12</cp:revision>
  <dc:subject/>
  <dc:title/>
</cp:coreProperties>
</file>