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Наименование проекта, подлежащего рассмотрению на общественных обсужден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роект об утверждении проекта планировки территории, предусматривающего размещение линейного объекта улично-дорожной сети улицы местного значения – переулка Зимнего в городе Вологде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Перечень информационных материалов к проекту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Проект постановления Администрации города Вологды «Об утверждении проекта планировки территории, предусматривающего размещение линейного объекта</w:t>
      </w:r>
      <w:r>
        <w:rPr>
          <w:rFonts w:cs="Times New Roman" w:ascii="Times New Roman" w:hAnsi="Times New Roman"/>
          <w:sz w:val="29"/>
          <w:szCs w:val="29"/>
        </w:rPr>
        <w:t xml:space="preserve"> улично-дорожной сети улицы местного значения – переулка Зимнего в городе Вологде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(далее – Проект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нформационные материалы по Проекту с 11 ноября 2024 года до 15 ноября 2024 года (включительно) подлежат размещению на официальном сайте Администрации города Вологды в информационно-телекоммуникационной сети «Интернет» (https://vologda.gosuslugi.ru) и в месте экспозиции Проекта по адресу: г. Вологда, ул. Ленина, д. 2, 1 этаж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бщественные обсуждения проводятся в срок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не более одного месяца со дня оповещения до дня опубликования заключения о результатах общественных обсуждений 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роект, подлежащий рассмотрению на общественных обсуждениях, представлен на экспозиции по адресу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: </w:t>
        <w:br/>
      </w:r>
      <w:r>
        <w:rPr>
          <w:rFonts w:cs="Times New Roman" w:ascii="Times New Roman" w:hAnsi="Times New Roman"/>
          <w:sz w:val="29"/>
          <w:szCs w:val="29"/>
        </w:rPr>
        <w:t>г. Вологда, ул. Ленина, д. 2, 1 этаж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Экспозиция открыта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>с 11 ноября 2024 года до 15 ноября 2024 года (включительно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9"/>
          <w:szCs w:val="29"/>
        </w:rPr>
        <w:t>по рабочим дням с 09 часов 00 минут 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72-05-20, 72-42-23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роект, подлежащий рассмотрению на общественных обсуждениях, размещен на </w:t>
      </w:r>
      <w:r>
        <w:rPr>
          <w:rFonts w:cs="Times New Roman" w:ascii="Times New Roman" w:hAnsi="Times New Roman"/>
          <w:sz w:val="29"/>
          <w:szCs w:val="29"/>
          <w:u w:val="single"/>
        </w:rPr>
        <w:t>официальном сайте Администрации города Вологды в информационно-телекоммуникационной сети «Интернет» (https://vologda.gosuslugi.ru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ериод размещения Проекта на официальном сайте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 xml:space="preserve">с 11 ноября 2024 года до 15 ноября 2024 года </w:t>
      </w:r>
      <w:r>
        <w:rPr>
          <w:rFonts w:cs="Times New Roman" w:ascii="Times New Roman" w:hAnsi="Times New Roman"/>
          <w:sz w:val="29"/>
          <w:szCs w:val="29"/>
          <w:u w:val="single"/>
        </w:rPr>
        <w:t>(включительно)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и общественных обсуждений имеют право вносить предложения и замечания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- в письменной форме в месте проведения экспозиции Проекта, а также почтовым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9"/>
            <w:szCs w:val="29"/>
            <w:lang w:val="en-US" w:eastAsia="ru-RU"/>
          </w:rPr>
          <w:t>dag</w:t>
        </w:r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@vologda-city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http://gosuslugi35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записи в книге (журнале) учета посетителей экспозиции проекта, подлежащего рассмотрению</w:t>
        <w:br/>
        <w:t>на общественных обсуждения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Организатор общественных обсуждений: </w:t>
      </w:r>
      <w:r>
        <w:rPr>
          <w:rFonts w:cs="Times New Roman" w:ascii="Times New Roman" w:hAnsi="Times New Roman"/>
          <w:sz w:val="29"/>
          <w:szCs w:val="29"/>
          <w:u w:val="single"/>
        </w:rPr>
        <w:t xml:space="preserve">Администрация города Вологды, Департамент архитектуры и градостроительства, по адресу: г. Вологда, </w:t>
      </w:r>
      <w:r>
        <w:rPr>
          <w:rStyle w:val="Cfs"/>
          <w:rFonts w:cs="Times New Roman" w:ascii="Times New Roman" w:hAnsi="Times New Roman"/>
          <w:sz w:val="29"/>
          <w:szCs w:val="29"/>
          <w:u w:val="single"/>
        </w:rPr>
        <w:t xml:space="preserve">ул. Ленина, д. 2, тел. </w:t>
      </w:r>
      <w:r>
        <w:rPr>
          <w:rFonts w:cs="Times New Roman" w:ascii="Times New Roman" w:hAnsi="Times New Roman"/>
          <w:sz w:val="29"/>
          <w:szCs w:val="29"/>
          <w:u w:val="single"/>
        </w:rPr>
        <w:t>72-42-23, 72-05-20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орядок, срок и форма внесения участниками общественных обсуждений предложений и (или) замечаний</w:t>
        <w:br/>
        <w:t xml:space="preserve">по  Проекту, подлежащему рассмотрению на общественных обсуждениях, утверждены постановлением Главы города Вологды от 31 октября 2024 года № 512 «О назначении общественных обсуждений по проекту об утверждении проекта планировки территории, предусматривающего размещение линейного объекта </w:t>
      </w:r>
      <w:r>
        <w:rPr>
          <w:rFonts w:cs="Times New Roman" w:ascii="Times New Roman" w:hAnsi="Times New Roman"/>
          <w:sz w:val="29"/>
          <w:szCs w:val="29"/>
        </w:rPr>
        <w:t>улично-дорожной сети улицы местного значения – переулка Зимнего в городе Вологде</w:t>
      </w:r>
      <w:r>
        <w:rPr>
          <w:rFonts w:cs="Times New Roman" w:ascii="Times New Roman" w:hAnsi="Times New Roman"/>
          <w:sz w:val="29"/>
          <w:szCs w:val="29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6838" w:h="23811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0:00Z</dcterms:created>
  <dc:creator>Valueva_TP</dc:creator>
  <dc:description/>
  <cp:keywords/>
  <dc:language>en-US</dc:language>
  <cp:lastModifiedBy>Рысина Ольга Сергеевна</cp:lastModifiedBy>
  <cp:lastPrinted>2024-03-21T16:19:00Z</cp:lastPrinted>
  <dcterms:modified xsi:type="dcterms:W3CDTF">2024-10-31T08:23:00Z</dcterms:modified>
  <cp:revision>15</cp:revision>
  <dc:subject/>
  <dc:title/>
</cp:coreProperties>
</file>