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Наименование проекта, подлежащего рассмотрению на общественных обсуждени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</w:rPr>
        <w:t xml:space="preserve">Проект </w:t>
      </w:r>
      <w:r>
        <w:rPr>
          <w:rFonts w:cs="Times New Roman" w:ascii="Times New Roman" w:hAnsi="Times New Roman"/>
          <w:sz w:val="29"/>
          <w:szCs w:val="29"/>
          <w:lang w:eastAsia="ru-RU"/>
        </w:rPr>
        <w:t>о внесении изменений в решение Вологодской городской Думы от 29 декабря 2014 года № 171 «Об утверждении генерального плана городского округа города Вологд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  <w:lang w:eastAsia="ru-RU"/>
        </w:rPr>
        <w:t>применительно к части населенного пункта городского округа города Вологды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Перечень информационных материалов к проекту: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Проект постановления Администрации города Вологды «О внесении изменений в решение Вологодской городской Думы от 29 декабря 2014 года № 171 «Об утверждении генерального плана городского округа города Вологды» применительно к части населенного пункта городского округа города Вологды (далее – Проект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Информационные материалы по Проекту с 23 мая 2025 года до 29 мая 2025 года (включительно) подлежат размещению на официальном сайте Администрации города Вологды в информационно-телекоммуникационной сети «Интернет» (https://vologda.gosuslugi.ru) и в месте экспозиции Проекта по адресу: г. Вологда, ул. Ленина, д. 2, 1 этаж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бщественные обсуждения проводятся в срок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не более одного месяца со дня оповещения до дня опубликования заключения о результатах общественных обсуждений в газете «Вологодские новости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роект, подлежащий рассмотрению на общественных обсуждениях, представлен на экспозиции по адресу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: </w:t>
        <w:br/>
      </w:r>
      <w:r>
        <w:rPr>
          <w:rFonts w:cs="Times New Roman" w:ascii="Times New Roman" w:hAnsi="Times New Roman"/>
          <w:sz w:val="29"/>
          <w:szCs w:val="29"/>
        </w:rPr>
        <w:t>г. Вологда, ул. Ленина, д. 2, 1 этаж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Экспозиция открыта </w:t>
      </w: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>с 23 мая 2025 года до 29 мая 2025 года (включительно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sz w:val="29"/>
          <w:szCs w:val="29"/>
        </w:rPr>
        <w:t>по рабочим дням с 09 часов 00 минут 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21-04-09, 21-04-53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роект, подлежащий рассмотрению на общественных обсуждениях, размещен на </w:t>
      </w:r>
      <w:r>
        <w:rPr>
          <w:rFonts w:cs="Times New Roman" w:ascii="Times New Roman" w:hAnsi="Times New Roman"/>
          <w:sz w:val="29"/>
          <w:szCs w:val="29"/>
          <w:u w:val="single"/>
        </w:rPr>
        <w:t>официальном сайте Администрации города Вологды в информационно-телекоммуникационной сети «Интернет» (https://vologda.gosuslugi.ru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ериод размещения Проекта на официальном сайте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>с 23 мая 2025 года до 29 мая 2025 года (включительно)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и общественных обсуждений имеют право вносить предложения и замечания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- в письменной форме в месте проведения экспозиции Проекта, а также почтовым отправлением 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9"/>
            <w:szCs w:val="29"/>
            <w:u w:val="none"/>
            <w:lang w:val="en-US" w:eastAsia="ru-RU"/>
          </w:rPr>
          <w:t>dag</w:t>
        </w:r>
        <w:r>
          <w:rPr>
            <w:rStyle w:val="InternetLink"/>
            <w:rFonts w:cs="Times New Roman" w:ascii="Times New Roman" w:hAnsi="Times New Roman"/>
            <w:color w:val="000000"/>
            <w:sz w:val="29"/>
            <w:szCs w:val="29"/>
            <w:u w:val="none"/>
            <w:lang w:eastAsia="ru-RU"/>
          </w:rPr>
          <w:t>@vologda-city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http://gosuslugi35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записи в книге (журнале) учета посетителей экспозиции проекта, подлежащего рассмотрению</w:t>
        <w:br/>
        <w:t>на общественных обсуждениях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Организатор общественных обсуждений: </w:t>
      </w:r>
      <w:r>
        <w:rPr>
          <w:rFonts w:cs="Times New Roman" w:ascii="Times New Roman" w:hAnsi="Times New Roman"/>
          <w:sz w:val="29"/>
          <w:szCs w:val="29"/>
          <w:u w:val="single"/>
        </w:rPr>
        <w:t xml:space="preserve">Администрация города Вологды, Департамент архитектуры и  градостроительства Администрации города Вологды, по адресу: г. Вологда, </w:t>
      </w:r>
      <w:r>
        <w:rPr>
          <w:rStyle w:val="Cfs"/>
          <w:rFonts w:cs="Times New Roman" w:ascii="Times New Roman" w:hAnsi="Times New Roman"/>
          <w:sz w:val="29"/>
          <w:szCs w:val="29"/>
          <w:u w:val="single"/>
        </w:rPr>
        <w:t xml:space="preserve">ул. Ленина, д. 2, тел. </w:t>
      </w:r>
      <w:r>
        <w:rPr>
          <w:rFonts w:cs="Times New Roman" w:ascii="Times New Roman" w:hAnsi="Times New Roman"/>
          <w:sz w:val="29"/>
          <w:szCs w:val="29"/>
          <w:u w:val="single"/>
        </w:rPr>
        <w:t>21-04-09, 21-04-53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Порядок, срок и форма внесения участниками общественных обсуждений предложений и (или) замечаний</w:t>
        <w:br/>
        <w:t>по  Проекту, подлежащему рассмотрению на общественных обсуждениях, утверждены постановлением Главы города Вологды от 15 мая 2025 года № 124 «О назначении общественных обсуждений по проекту о внесении изменений в решение Вологодской городской Думы от 29 декабря 2014 года № 171 «Об утверждении генерального плана городского округа города Вологды» применительно к части населенного пункта городского округа города Вологды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6838" w:h="23811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14:00Z</dcterms:created>
  <dc:creator>Valueva_TP</dc:creator>
  <dc:description/>
  <cp:keywords/>
  <dc:language>en-US</dc:language>
  <cp:lastModifiedBy>Талицина Елена Александровна</cp:lastModifiedBy>
  <cp:lastPrinted>2024-02-02T07:39:00Z</cp:lastPrinted>
  <dcterms:modified xsi:type="dcterms:W3CDTF">2025-05-15T12:42:00Z</dcterms:modified>
  <cp:revision>6</cp:revision>
  <dc:subject/>
  <dc:title/>
</cp:coreProperties>
</file>