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од Вологда                                                                                        20 мая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едоставлении разрешения на условно разрешенный вид использования земельного участка</w:t>
        <w:br/>
        <w:t>с кадастровым номером 35:24:0601006:90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енные обсуждения назначены:</w:t>
      </w:r>
      <w:r>
        <w:rPr>
          <w:sz w:val="26"/>
          <w:szCs w:val="26"/>
        </w:rPr>
        <w:t xml:space="preserve"> постановлением Главы города Вологды от 23 апреля 2025 года № 91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35:24:0601006:90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публикование (обнародование) информации об общественных обсуждениях:</w:t>
      </w:r>
      <w:r>
        <w:rPr>
          <w:sz w:val="26"/>
          <w:szCs w:val="26"/>
        </w:rPr>
        <w:t xml:space="preserve"> газета «Вологодские новости» от 25 апреля 2025 года № 17 (2411), официальный сайт Администрации 25 апре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рганизатор проведения общественных обсуждений:</w:t>
      </w:r>
      <w:r>
        <w:rPr>
          <w:sz w:val="26"/>
          <w:szCs w:val="26"/>
        </w:rPr>
        <w:t xml:space="preserve"> Администрация города Вологды, в лице Комиссии по Правилам землепользования и застройки при Администрации города Вологды, действующей на основании ст. 7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 постановления Администрации города Вологды от 25 марта 2021 года № 361 «Об утверждении Положения о Комиссии по Правилам землепользования и застройки при Администрации города Вологды и ее состава» </w:t>
        <w:br/>
        <w:t>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лавы города Вологды от 23 апреля</w:t>
        <w:br/>
        <w:t>2025 года № 91  в период с 07 мая 2025 года до 15 мая 2025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ринимались письменные предложения и (или) замечания по проекту муниципального правового акта, вынесенному на общественные обсужд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дании Администрации города Вологды по адресу:</w:t>
      </w:r>
      <w:r>
        <w:rPr>
          <w:color w:val="000000"/>
          <w:sz w:val="26"/>
          <w:szCs w:val="26"/>
        </w:rPr>
        <w:t xml:space="preserve"> 160000, г. Вологда,       ул. Ленина, д. 2, 1 этаж была организована экспозиция по проекту муниципального правового акта, вынесенному на общественные обсуждения, осуществлялось консультирование посетителей экспози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, вынесенному на общественные обсуждения, в порядке, установленном постановлением Главы города Вологды                  от 23 апреля 2025 года № 91, не поступил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лючение о результатах общественных обсуждений подготовлено</w:t>
        <w:br/>
        <w:t>на основании протокола общественных обсуждений по проекту решения</w:t>
        <w:br/>
        <w:t>о предоставлении разрешения на условно разрешенный вид использования земельного участка с кадастровым номером 35:24:0601006:904 от 20 мая</w:t>
        <w:br/>
        <w:t>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Результаты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 результатам общественных обсуждений </w:t>
      </w:r>
      <w:r>
        <w:rPr>
          <w:sz w:val="26"/>
          <w:szCs w:val="26"/>
          <w:u w:val="single"/>
        </w:rPr>
        <w:t>поддержано</w:t>
      </w:r>
      <w:r>
        <w:rPr>
          <w:sz w:val="26"/>
          <w:szCs w:val="26"/>
        </w:rPr>
        <w:t xml:space="preserve"> принятие постановления Администрации города Вологды «О предоставлении разрешения на условно разрешенный вид использования земельного участка с кадастровым номером 35:24:0601006:904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39 Градостроительного кодекса Российской Федерации организатору общественных обсуждений на основании заключения о результатах общественных обсуждений по проекту муниципального правового акта, вынесенного на общественные обсуждения, осуществить подготовку рекомендаций о предоставлении </w:t>
      </w:r>
      <w:r>
        <w:rPr>
          <w:sz w:val="26"/>
          <w:szCs w:val="26"/>
        </w:rPr>
        <w:t xml:space="preserve">разрешения на условно разрешенный вид использования земельного участка с кадастровым номером 35:24:0601006:904, либо </w:t>
      </w:r>
      <w:r>
        <w:rPr>
          <w:bCs/>
          <w:sz w:val="26"/>
          <w:szCs w:val="26"/>
        </w:rPr>
        <w:t>об отказе в предоставлении такого разрешения с указанием причин принятого решения и направить их Мэру города Вологды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общественных обсужде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итектуры и градостроительст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О.А. Мак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Kuznetsova_OA</dc:creator>
  <dc:description/>
  <cp:keywords/>
  <dc:language>en-US</dc:language>
  <cp:lastModifiedBy>Талицина Елена Александровна</cp:lastModifiedBy>
  <cp:lastPrinted>2024-04-25T08:46:00Z</cp:lastPrinted>
  <dcterms:modified xsi:type="dcterms:W3CDTF">2025-05-16T13:45:00Z</dcterms:modified>
  <cp:revision>37</cp:revision>
  <dc:subject/>
  <dc:title>Заключение о результатах публичных слушаний</dc:title>
</cp:coreProperties>
</file>