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щественных обсуждений 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202036:51 по площади Бабушкина, 6 и иные входящие в состав такого дома объекты недвижим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. Вологда                                                                            Дата оформления протокола: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31 окт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обсуждения </w:t>
      </w:r>
      <w:r>
        <w:rPr>
          <w:rStyle w:val="Cfs"/>
        </w:rPr>
        <w:t xml:space="preserve">по проекту </w:t>
      </w:r>
      <w:r>
        <w:rPr>
          <w:sz w:val="26"/>
          <w:szCs w:val="26"/>
        </w:rPr>
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202036:51 по площади Бабушкина, 6  и иные входящие в состав такого дома объекты недвижимого имущества (далее – Проект), проведены по инициативе Мэра города Вологды </w:t>
        <w:br/>
        <w:t xml:space="preserve">на основании постановления Главы города Вологды от 30 сентября 2024 года </w:t>
        <w:br/>
        <w:t xml:space="preserve">№ 464, с соблюдением требований статьи 5.1 Градостроительного кодекса Российской Федерации и Положения о порядке организации и проведения </w:t>
        <w:br/>
        <w:t>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№ 1565 (с последующими изменения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я об организаторе общественных обсуждений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30 сентября </w:t>
        <w:br/>
        <w:t>2024 года № 464 «О назначении общественных обсуждений по проекту</w:t>
        <w:br/>
        <w:t xml:space="preserve">схемы расположения земельного участка на кадастровом плане территории, </w:t>
        <w:br/>
        <w:t>на котором расположен многоквартирный дом с кадастровым номером 35:24:0202036:51 по площади Бабушкина, 6 и иные входящие в состав такого дома объекты недвижимого имущества» организатором проведения общественных обсуждений является Администрация города Волог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я, содержащаяся в опубликованном оповещении о начале общественных обсуждений или публичных слушаний, дата и источник его опубликовани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общественных обсуждений и постановление Главы города Вологды от 30 сентября 2024 года № 464 «О назначении общественных обсуждений 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202036:51 по площади Бабушкина, 6 и иные входящие в состав такого дома объекты недвижимого имущества» опубликованы в газете «Вологодские новости» от 4 октября 2024 года № 40 (2382) и размещены </w:t>
        <w:br/>
        <w:t xml:space="preserve">3, 4 октября 2024 года на официальном сайте Администрации города Вологды </w:t>
        <w:br/>
        <w:t xml:space="preserve">в информационно телекоммуникационной сети «Интернет»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vologda.gosuslugi.ru</w:t>
        </w:r>
      </w:hyperlink>
      <w:r>
        <w:rPr>
          <w:sz w:val="26"/>
          <w:szCs w:val="26"/>
        </w:rPr>
        <w:t xml:space="preserve"> (далее – Официальный сайт Администрации города Вологды), а также на информационном стенде, оборудованном вблизи здания Администрации города Вологды по адресу: г. Вологда, ул. Ленина, д. 2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азмещен с 14 октября 2024 года до 20 октября 2024 года (включительно) на Официальном сайте Администрации города Вологды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экспозиции Проекта, консультирование посетителей экспозиции Проекта осуществлялось с 14 октября 2024 года до 20 октября 2024 года (включительно) в здании Администрации города Вологды по адресу: г. Вологда, </w:t>
        <w:br/>
        <w:t>ул. Ленина, д. 2, 1 этаж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срок и форма внесения участниками общественных обсуждений предложений и (или) замечаний по Проекту утверждены постановлением Главы города Вологды от 30 сентября 2024 года № 46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Информация о сроке, в течение которого принимались предложения</w:t>
        <w:br/>
        <w:t>и (или) замечания участников общественных обсуждений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30 сентября </w:t>
        <w:br/>
        <w:t xml:space="preserve">2024 года № 464 в период с 14 октября 2024 года до 20 октября 2024 года (включительно) принимались предложения и (или) замечания участников общественных обсуждений в письменной форме в месте проведения экспозиции проекта, а также  почтовым отправлением по адресу: 160000, г. Вологда, </w:t>
        <w:br/>
        <w:t xml:space="preserve">ул. Ленина, д. 2 или в форме электронного документа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dio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4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 xml:space="preserve">) для рассмотрения предложений и (или) замечаний по проекту муниципального правового акта, вынесенному на общественные обсуждения </w:t>
        <w:br/>
        <w:t xml:space="preserve">в городском округе городе Вологде, либо путем внесения записи </w:t>
        <w:br/>
        <w:t>в книгу (журнал) учета посетителей экспозиции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center"/>
        <w:rPr/>
      </w:pPr>
      <w:r>
        <w:rPr>
          <w:sz w:val="26"/>
          <w:szCs w:val="26"/>
          <w:u w:val="single"/>
        </w:rPr>
        <w:t>Предложения и (или) замечания участников общественных обсуждений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я и (или) замечания участников общественных обсуждений по Проекту отсутствуют. Предложения и (или) замечания, не подлежащие рассмотрению </w:t>
        <w:br/>
        <w:t>на общественных обсуждениях, отсутствуют. Иные предложения и (или) замечания по Проекту в установленном порядке не поступали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токол подготовлен в двух экземплярах и является основанием</w:t>
        <w:br/>
        <w:t>для подготовки заключения о результатах общественных обсуждени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Департамен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отношен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Вологды                                                            Д.А.Дугинов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OST type B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ponentheading">
    <w:name w:val="componentheading"/>
    <w:basedOn w:val="Style12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Знак"/>
    <w:qFormat/>
    <w:rPr>
      <w:sz w:val="24"/>
      <w:szCs w:val="24"/>
    </w:rPr>
  </w:style>
  <w:style w:type="character" w:styleId="Cfs">
    <w:name w:val="cfs"/>
    <w:basedOn w:val="Style12"/>
    <w:qFormat/>
    <w:rPr/>
  </w:style>
  <w:style w:type="character" w:styleId="Style17">
    <w:name w:val="Название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4">
    <w:name w:val="Текст 14(основной)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6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141">
    <w:name w:val="Текст 14(основной)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2">
    <w:name w:val="ГОСТ Обычный текст"/>
    <w:qFormat/>
    <w:pPr>
      <w:widowControl/>
      <w:bidi w:val="0"/>
      <w:spacing w:before="0" w:after="120"/>
      <w:ind w:left="340" w:right="227" w:hanging="0"/>
      <w:jc w:val="both"/>
    </w:pPr>
    <w:rPr>
      <w:rFonts w:ascii="GOST type B;Arial Narrow" w:hAnsi="GOST type B;Arial Narrow" w:eastAsia="Times New Roman" w:cs="GOST type B;Arial Narrow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gosuslugi35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56:00Z</dcterms:created>
  <dc:creator>User</dc:creator>
  <dc:description/>
  <cp:keywords/>
  <dc:language>en-US</dc:language>
  <cp:lastModifiedBy>Gluhanova_EV</cp:lastModifiedBy>
  <cp:lastPrinted>2024-10-29T16:28:00Z</cp:lastPrinted>
  <dcterms:modified xsi:type="dcterms:W3CDTF">2024-10-31T08:05:00Z</dcterms:modified>
  <cp:revision>157</cp:revision>
  <dc:subject/>
  <dc:title>Публичные слушания по вопросу изменения вида разрешенного использования земельного участка по ул</dc:title>
</cp:coreProperties>
</file>