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</w:t>
        <w:br/>
        <w:t xml:space="preserve">на обработку персональных данны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еше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 электронной почты или почтовый адрес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2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огласие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Вологды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00, Вологодская область, г. Вологда, ул. Каменный мост, д. 4, </w:t>
            </w:r>
          </w:p>
        </w:tc>
      </w:tr>
      <w:tr>
        <w:trPr>
          <w:trHeight w:val="1435" w:hRule="atLeast"/>
        </w:trPr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250649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35000516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сновной государственный регистрационный номер (ОГРН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спространение моих персональных данных на следующем информационном ресур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257"/>
              <w:gridCol w:w="4412"/>
            </w:tblGrid>
            <w:tr>
              <w:trPr>
                <w:trHeight w:val="79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информационного ресурс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информационного ресурса</w:t>
                  </w:r>
                </w:p>
                <w:p>
                  <w:pPr>
                    <w:pStyle w:val="Normal"/>
                    <w:ind w:hanging="21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адрес, состоящий из наименования протокола   (http или https), сервера (www), домена, имени каталога на сервере и имя файла веб-страницы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фициальный сайт Администрации города Вологды в информационно-телекоммуникационной сети «Интернет» </w:t>
                  </w:r>
                </w:p>
              </w:tc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ttps://vologda.gosuslugi.ru/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мещения сведений обо мне, как о гражданине, награжденном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медалью                       «За поддержку науки, образования, культуры и инноваций имени Христофора Леденцова»                       в соответствии с постановлением Администрации города Вологды от 18 января 2021 года № 30 «О медали «За поддержку науки, образования, культуры и инноваций имени Христофора Леденцова»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едующем порядке:</w:t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127"/>
        <w:gridCol w:w="1842"/>
      </w:tblGrid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орых дается согласие 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ешаю к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  <w:t xml:space="preserve">Я устанавливаю запрет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126"/>
        <w:gridCol w:w="1843"/>
        <w:gridCol w:w="2126"/>
      </w:tblGrid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работку которых дается согласие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ъекта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, на которые устанавливаютс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и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ани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едачу 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я 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х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ором неограниченному кругу лиц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бработку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рет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слов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работки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роме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я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ступа)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альных данных 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граниченным кругом лиц</w:t>
            </w:r>
          </w:p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/нет)</w:t>
            </w:r>
          </w:p>
        </w:tc>
      </w:tr>
      <w:tr>
        <w:trPr>
          <w:trHeight w:val="3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-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ой (занимаемой)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по внутренней сети Администрации города Вологд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89"/>
      </w:tblGrid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разрешаю Администрации города Вологды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88"/>
      </w:tblGrid>
      <w:tr>
        <w:trPr>
          <w:trHeight w:val="2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ужное 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нуть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запрещаю Администрации города Вологды передачу указанных мною персональных данны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даты его отзыва в письменной форме.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___________________________________                                            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фамилия, инициалы лица, давшего согласие)</w:t>
        <w:tab/>
        <w:t xml:space="preserve">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8"/>
          <w:szCs w:val="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«____»_______________ 20___г.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2:00Z</dcterms:created>
  <dc:creator>Карабицкая Лариса Витальевна</dc:creator>
  <dc:description/>
  <cp:keywords/>
  <dc:language>en-US</dc:language>
  <cp:lastModifiedBy>Карабицкая Лариса Витальевна</cp:lastModifiedBy>
  <cp:lastPrinted>2024-11-05T09:59:00Z</cp:lastPrinted>
  <dcterms:modified xsi:type="dcterms:W3CDTF">2025-05-21T10:53:00Z</dcterms:modified>
  <cp:revision>3</cp:revision>
  <dc:subject/>
  <dc:title/>
</cp:coreProperties>
</file>