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 лиц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яемого к награждению медалью «За поддержку науки, образования, культуры и инноваций имени Христофора Леденцо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алее – согласие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b/>
          <w:b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м (ой)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(кем и ког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кумент, удостоверяющий личност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о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3525064930; ОГРН 103350005168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и адрес операторов, указанный в Едином государственном реестре юридических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, ОГР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работку моих персональных данных с целью представления меня к награждению медалью «За поддержку науки, образования, культуры и инноваций имени Христофора Леденцова» в соответствии с постановлением Администрации города Вологды от 18 января 2021 года № 30 «О медали «За поддержку науки, образования, культуры и инноваций имени Христофора Леденцова»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распространяется на следующие персональные данн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(при наличии); должность, место работы (службы); дата рождения (число, месяц, год); сведения об образовании (специальность, наименование учебного заведения, год окончания); ученая степень, ученое звание; сведения о периодах трудовой деятельности; стаж работы; отношение к воинской обязанности и воинском звании; сведения о документе, удостоверяющем личность; сведения о награждениях и поощрениях; адрес регистрации;  иные сведения, предоставленные мно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 также без использования таких средств, которые необходимы для достижения указанной выше цел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иных действий с моими персональными данным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указанной в согласии цели Администрация города Вологды може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         __________________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(подпись)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                                                                            </w:t>
      </w:r>
    </w:p>
    <w:p>
      <w:pPr>
        <w:pStyle w:val="Normal"/>
        <w:shd w:fill="FFFFFF" w:val="clear"/>
        <w:spacing w:lineRule="atLeast" w:line="269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1:00Z</dcterms:created>
  <dc:creator>Карабицкая Лариса Витальевна</dc:creator>
  <dc:description/>
  <cp:keywords/>
  <dc:language>en-US</dc:language>
  <cp:lastModifiedBy>Карабицкая Лариса Витальевна</cp:lastModifiedBy>
  <cp:lastPrinted>2024-11-05T09:59:00Z</cp:lastPrinted>
  <dcterms:modified xsi:type="dcterms:W3CDTF">2025-05-21T10:53:00Z</dcterms:modified>
  <cp:revision>3</cp:revision>
  <dc:subject/>
  <dc:title/>
</cp:coreProperties>
</file>