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ГЛАСИЕ</w:t>
        <w:br/>
        <w:t xml:space="preserve">на обработку персональных данных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решенных субъектом персональных данных для распростран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 телефона)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адрес электронной почты или почтовый адрес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522"/>
      </w:tblGrid>
      <w:tr>
        <w:trPr/>
        <w:tc>
          <w:tcPr>
            <w:tcW w:w="1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 согласие</w:t>
            </w:r>
          </w:p>
        </w:tc>
        <w:tc>
          <w:tcPr>
            <w:tcW w:w="7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Вологды</w:t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0000, Вологодская область, г. Вологда, ул. Каменный мост, д. 4, </w:t>
            </w:r>
          </w:p>
        </w:tc>
      </w:tr>
      <w:tr>
        <w:trPr>
          <w:trHeight w:val="1435" w:hRule="atLeast"/>
        </w:trPr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и адрес оператора, указанный в Едином государственном реестре юридических лиц)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2506493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(идентификационный номер налогоплательщика (ИНН организации)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3350005168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сновной государственный регистрационный номер (ОГРН организации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аспространение моих персональных данных на следующем информационном ресурс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4257"/>
              <w:gridCol w:w="4412"/>
            </w:tblGrid>
            <w:tr>
              <w:trPr>
                <w:trHeight w:val="791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информационного ресурс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1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рес информационного ресурса</w:t>
                  </w:r>
                </w:p>
                <w:p>
                  <w:pPr>
                    <w:pStyle w:val="Normal"/>
                    <w:ind w:hanging="21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(адрес, состоящий из наименования протокола   (http или https), сервера (www), домена, имени каталога на сервере и имя файла веб-страницы)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фициальный сайт Администрации города Вологды в информационно-телекоммуникационной сети «Интернет» </w:t>
                  </w:r>
                </w:p>
              </w:tc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ttps://vologda.gosuslugi.ru/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285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right="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размещения сведений обо мне, как о гражданине, награжденном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медалью                       «Во имя детей» в соответствии с постановлением Администрации города Вологды от 1 октября  2015 года № 7561 «О медали «Во имя детей»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едующем порядке:</w:t>
      </w:r>
    </w:p>
    <w:p>
      <w:pPr>
        <w:pStyle w:val="Normal"/>
        <w:ind w:right="285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2127"/>
        <w:gridCol w:w="1842"/>
      </w:tblGrid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х, на обработку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торых дается согласие субъекта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 да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персональных данных, на обработку которых дается согласие субъекта персональ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ешаю к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ению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ковый номер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го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а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е да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емой (занимаемой)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,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Я устанавливаю запреты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126"/>
        <w:gridCol w:w="1843"/>
        <w:gridCol w:w="2126"/>
      </w:tblGrid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х,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бработку которых дается согласие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ъекта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данных, на которые устанавливаютс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ты и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аничен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рет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передачу (кроме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я доступа)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х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ератором неограниченному кругу лиц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рет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обработку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кроме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упа)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данных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граниченным кругом лиц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рет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услов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ботки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кроме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упа)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данных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граниченным кругом лиц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</w:tr>
      <w:tr>
        <w:trPr>
          <w:trHeight w:val="3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-ны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емой (занимаемой)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488"/>
      </w:tblGrid>
      <w:tr>
        <w:trPr>
          <w:trHeight w:val="2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ужное 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еркнуть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разрешаю Администрации города Вологды передавать указанные мною персональные данные по внутренней сети Администрации города Вологды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489"/>
      </w:tblGrid>
      <w:tr>
        <w:trPr>
          <w:trHeight w:val="98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ужное 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еркнуть)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разрешаю Администрации города Вологды передавать указанные мною персональные данные с использованием информационно-телекоммуникационных сетей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488"/>
      </w:tblGrid>
      <w:tr>
        <w:trPr>
          <w:trHeight w:val="2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ужное 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еркнуть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запрещаю Администрации города Вологды передачу указанных мною персональных данных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знакомлен(а) с тем, чт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астоящее согласие на обработку персональных данных, разрешенных субъектом персональных данных для распространения, действует с даты его подписания до даты его отзыва в письменной форме.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едача (распространение, предоставление, доступ) персональных данных, разрешенных мною для распространения, будет прекращена оператором по моему письменному требованию, которое должно включать в себя фамилию, имя, отчество (при наличии), контактную информацию (номер телефона, мой адрес электронной почты или почтовый адрес), а также перечень моих персональных данных, обработка которых подлежит прекращению. Указанные в данном требовании мои персональные данные могут обрабатываться только оператором, которому оно направлен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___________________________________                                            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>(фамилия, инициалы лица, давшего согласие)</w:t>
        <w:tab/>
        <w:t xml:space="preserve">                                                                      (подпись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1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8"/>
          <w:szCs w:val="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«____»_______________ 20___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0:00Z</dcterms:created>
  <dc:creator>Карабицкая Лариса Витальевна</dc:creator>
  <dc:description/>
  <cp:keywords/>
  <dc:language>en-US</dc:language>
  <cp:lastModifiedBy>Карабицкая Лариса Витальевна</cp:lastModifiedBy>
  <cp:lastPrinted>2024-11-05T09:59:00Z</cp:lastPrinted>
  <dcterms:modified xsi:type="dcterms:W3CDTF">2025-05-21T10:52:00Z</dcterms:modified>
  <cp:revision>3</cp:revision>
  <dc:subject/>
  <dc:title/>
</cp:coreProperties>
</file>