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  <w:br/>
        <w:t xml:space="preserve">на обработку персональных данных лиц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тавляемого к награждению знако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За доблестную службу Вологде: защита и честь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алее – согласие)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ым (ой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 (кем и ког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кумент, удостоверяющий личность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68"/>
        <w:gridCol w:w="268"/>
      </w:tblGrid>
      <w:tr>
        <w:trPr>
          <w:trHeight w:val="257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но согласие</w:t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4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министрации города Вологды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160000, Вологодская область, г. Вологда, ул. Каменный мост, д. 4,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3525064930; ОГРН 103350005168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и адрес операторов, указанный в Едином государственном реестре юридических лиц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, ОГРН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работку моих персональных данных с целью представления меня к награждению знаком «За доблестную службу Вологде: защита и честь» в соответствии                                            с постановлением Администрации города Вологды от 31 марта 2015 года № 2314 «О знаке «За доблестную службу Вологде: защита и честь»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распространяется на следующие персональные данны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 (при наличии); должность, место работы (службы); дата рождения (число, месяц, год); сведения об образовании (специальность, наименование учебного заведения, год окончания); ученая степень, ученое звание; сведения о периодах трудовой деятельности; стаж работы; отношение к воинской обязанности и воинском звании; сведения о документе, удостоверяющем личность; сведения о награждениях и поощрениях; адрес регистрации;  иные сведения, предоставленные мно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, а  также без использования таких средств, которые необходимы для достижения указанной выше цели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иных действий с моими персональными данным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указанной в согласии цели Администрация города Вологды может проверить достоверность предоставленных сведений путем направления межведомственного запрос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действует с даты подписания настоящего согласия и до даты его отзыва в письменной форм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ие на обработку персональных данных может быть отозвано на основании письменного заявления в произвольной форм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е разъяснены юридические последствия в случае моего отказа на предоставление согласия на обработку персональных данны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___________________________________                                    __________________</w:t>
      </w:r>
    </w:p>
    <w:p>
      <w:pPr>
        <w:pStyle w:val="Normal"/>
        <w:shd w:fill="FFFFFF" w:val="clear"/>
        <w:spacing w:lineRule="atLeast" w:line="269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(фамилия, инициалы лица, давшего согласие)</w:t>
        <w:tab/>
        <w:t xml:space="preserve">                                                                 (подпись)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«____»_______________ 20___г.       </w:t>
      </w:r>
    </w:p>
    <w:p>
      <w:pPr>
        <w:pStyle w:val="Normal"/>
        <w:shd w:fill="FFFFFF" w:val="clear"/>
        <w:spacing w:lineRule="atLeast" w:line="269"/>
        <w:jc w:val="right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9:00Z</dcterms:created>
  <dc:creator>Карабицкая Лариса Витальевна</dc:creator>
  <dc:description/>
  <cp:keywords/>
  <dc:language>en-US</dc:language>
  <cp:lastModifiedBy>Карабицкая Лариса Витальевна</cp:lastModifiedBy>
  <cp:lastPrinted>2024-11-05T09:59:00Z</cp:lastPrinted>
  <dcterms:modified xsi:type="dcterms:W3CDTF">2025-05-21T10:52:00Z</dcterms:modified>
  <cp:revision>3</cp:revision>
  <dc:subject/>
  <dc:title/>
</cp:coreProperties>
</file>