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тавляемого к награждению знако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 доблестный труд во благо Волог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м (о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(кем и ког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кумент, удостоверяющий личност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моих персональных данных с целью представления меня к награждению знаком «За доблестный труд во благо Вологды» в соответствии с постановлением Администрации города Вологды от 4 мая 2011 года № 2309 «О знаке «За доблестный труд во благо Вологды»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распространяется на следующие персональны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(при наличии); должность, место работы (службы); дата рождения (число, месяц, год); сведения об образовании (специальность, наименование учебного заведения, год окончания); ученая степень, ученое звание; сведения о периодах трудовой деятельности; стаж работы; отношение к воинской обязанности и воинском звании; сведения о документе, удостоверяющем личность; сведения о награждениях и поощрениях; адрес регистрации;  иные сведения, предоставленные м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ознакомлен(а) с тем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казанной в согласии цели Администрация города Вологды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  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269"/>
        <w:jc w:val="right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7:00Z</dcterms:created>
  <dc:creator>Карабицкая Лариса Витальевна</dc:creator>
  <dc:description/>
  <cp:keywords/>
  <dc:language>en-US</dc:language>
  <cp:lastModifiedBy>Карабицкая Лариса Витальевна</cp:lastModifiedBy>
  <cp:lastPrinted>2024-11-05T09:59:00Z</cp:lastPrinted>
  <dcterms:modified xsi:type="dcterms:W3CDTF">2025-05-21T10:49:00Z</dcterms:modified>
  <cp:revision>3</cp:revision>
  <dc:subject/>
  <dc:title/>
</cp:coreProperties>
</file>