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города Волог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 xml:space="preserve">от </w:t>
      </w:r>
      <w:r>
        <w:rPr>
          <w:szCs w:val="26"/>
        </w:rPr>
        <w:t>03 октября 2011 года № 22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>
          <w:szCs w:val="26"/>
        </w:rPr>
      </w:pPr>
      <w:r>
        <w:rPr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орядке формирования резер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правленческих кадров города Волог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1.1. Настоящее Положение разработано в целях совершенствования эффективности муниципального управления и определяет порядок формирования, работы и использования резерва управленческих кадров города Вологды (далее - резерв управленческих кадр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bookmarkStart w:id="0" w:name="Par12"/>
      <w:bookmarkEnd w:id="0"/>
      <w:r>
        <w:rPr>
          <w:szCs w:val="26"/>
        </w:rPr>
        <w:t>1.2. Резерв управленческих кадров формируется в целях обеспечения профессиональными кадрами высших и главных должностей муниципальной службы в Администрации города Вологды и должностей руководителей муниципальных учреждений и предприятий городского округа города Вологды, совершенствования муниципального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1.3. В резерв управленческих кадров включаются лица, имеющие опыт управленческой деятельности, успешно проявившие себя в сфере профессиональной и общественной деятельности, обладающие необходимыми деловыми и личностными качествами.</w:t>
      </w:r>
    </w:p>
    <w:p>
      <w:pPr>
        <w:pStyle w:val="Normal"/>
        <w:rPr/>
      </w:pPr>
      <w:hyperlink r:id="rId2">
        <w:r>
          <w:rPr>
            <w:rStyle w:val="InternetLink"/>
            <w:szCs w:val="26"/>
          </w:rPr>
          <w:t>1.4</w:t>
        </w:r>
      </w:hyperlink>
      <w:r>
        <w:rPr>
          <w:szCs w:val="26"/>
        </w:rPr>
        <w:t>. Резерв управленческих кадров - список лиц, сформированный Комиссией по формированию и подготовке кадровых резервов города Вологды и утвержденный распоряжением Администрации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.5. Решением Комиссии по формированию и подготовке кадровых резервов города Вологды (далее – Комиссия) кандидаты по уровням готовности к занятию управленческих должностей распределяются по следующим  уровням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«высокая степень готовности» - компетенции, стаж работы и общий уровень подготовки достаточны для назначения на вышестоящую управленческую должность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«базовая степень готовности» - кандидат может претендовать на замещение вышестоящей управленческой должности после реализации мероприятий по развитию профессиональных компетенций.</w:t>
      </w:r>
    </w:p>
    <w:p>
      <w:pPr>
        <w:pStyle w:val="Normal"/>
        <w:autoSpaceDE w:val="false"/>
        <w:rPr/>
      </w:pPr>
      <w:r>
        <w:rPr>
          <w:szCs w:val="26"/>
        </w:rPr>
        <w:t>1.6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.</w:t>
      </w:r>
    </w:p>
    <w:p>
      <w:pPr>
        <w:pStyle w:val="Normal"/>
        <w:autoSpaceDE w:val="false"/>
        <w:rPr/>
      </w:pPr>
      <w:r>
        <w:rPr>
          <w:szCs w:val="26"/>
        </w:rPr>
        <w:t>1.7. Списочный (персональный) состав резерва управленческих кадров размещается в информационно-телекоммуникационной сети «Интернет» на официальном сайте Администрации города Вологды.</w:t>
      </w:r>
    </w:p>
    <w:p>
      <w:pPr>
        <w:pStyle w:val="Normal"/>
        <w:rPr/>
      </w:pPr>
      <w:r>
        <w:rPr>
          <w:szCs w:val="26"/>
        </w:rPr>
        <w:t>1.8. Резерв управленческих кадров формируется на 3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6"/>
        </w:rPr>
      </w:pPr>
      <w:r>
        <w:rPr>
          <w:szCs w:val="26"/>
        </w:rPr>
        <w:t>Порядок дополнительного набора в резерв управленческих кадров аналогичен порядку его формирования. Лица, включаются в резерв управленческих кадров в порядке дополнительного набора до окончания срока действия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6"/>
        </w:rPr>
        <w:t>2. Задачи и принципы формирования резерва управленческих кадров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1. Основные задачи резерва управленческих кадров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беспечение эффективности подбора, расстановки управленческих кадров, своевременного замещения вакантных должностей квалифицированными специалистам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оздание банка данных о потенциальных руководителях.</w:t>
      </w:r>
    </w:p>
    <w:p>
      <w:pPr>
        <w:pStyle w:val="Normal"/>
        <w:autoSpaceDE w:val="false"/>
        <w:rPr/>
      </w:pPr>
      <w:r>
        <w:rPr>
          <w:szCs w:val="26"/>
        </w:rPr>
        <w:t>2.2. Принципы формирования резерва управленческих кадров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авный доступ кандидатов на включение в резерв управленческих кадров в соответствии с квалификационными требованиями;</w:t>
      </w:r>
    </w:p>
    <w:p>
      <w:pPr>
        <w:pStyle w:val="Normal"/>
        <w:autoSpaceDE w:val="false"/>
        <w:rPr/>
      </w:pPr>
      <w:r>
        <w:rPr>
          <w:szCs w:val="26"/>
        </w:rPr>
        <w:t>объективность оценки соответствия кандидатов квалификационным требованиям для зачисления в резерв;</w:t>
      </w:r>
    </w:p>
    <w:p>
      <w:pPr>
        <w:pStyle w:val="Normal"/>
        <w:autoSpaceDE w:val="false"/>
        <w:rPr/>
      </w:pPr>
      <w:r>
        <w:rPr>
          <w:szCs w:val="26"/>
        </w:rPr>
        <w:t>добровольность включения в резерв управленческих кадров и нахождения в нем;</w:t>
      </w:r>
    </w:p>
    <w:p>
      <w:pPr>
        <w:pStyle w:val="Normal"/>
        <w:autoSpaceDE w:val="false"/>
        <w:rPr/>
      </w:pPr>
      <w:r>
        <w:rPr>
          <w:szCs w:val="26"/>
        </w:rPr>
        <w:t>непрерывность работы с резервом управленческих кадров;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доступность информации о резерве управленческих кадров.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6"/>
        </w:rPr>
        <w:t>3. Условия и порядок формирования резерва управленческих кадров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bookmarkStart w:id="1" w:name="Par38"/>
      <w:bookmarkEnd w:id="1"/>
      <w:r>
        <w:rPr>
          <w:szCs w:val="26"/>
        </w:rPr>
        <w:t>3.1. Кандидаты в резерв управленческих кадров должны соответствовать квалификационным требованиям, установленным для соответствующих должностей муниципальной службы в Администрации города Вологды или соответствующих должностей руководителей муниципальных учреждений и предприятий городского округа города Вологды законодательством Вологодской области и муниципальными правовыми актами.</w:t>
      </w:r>
    </w:p>
    <w:p>
      <w:pPr>
        <w:pStyle w:val="Normal"/>
        <w:autoSpaceDE w:val="false"/>
        <w:rPr/>
      </w:pPr>
      <w:r>
        <w:rPr>
          <w:szCs w:val="26"/>
        </w:rPr>
        <w:t xml:space="preserve">В резерв управленческих кадров на высшие и главные группы должностей муниципальной службы в Администрации города Вологды не может быть включен гражданин в случаях, предусмотренных </w:t>
      </w:r>
      <w:hyperlink r:id="rId3">
        <w:r>
          <w:rPr>
            <w:rStyle w:val="InternetLink"/>
            <w:szCs w:val="26"/>
          </w:rPr>
          <w:t>статьями 13</w:t>
        </w:r>
      </w:hyperlink>
      <w:r>
        <w:rPr>
          <w:szCs w:val="26"/>
        </w:rPr>
        <w:t>, 14 Федерального закона от 2 марта 2007 года № 25-ФЗ «О муниципальной службе в Российской Федерации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2. Резерв управленческих кадров формируется: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по результатам конкурса на замещение вакантной должности муниципальной службы, предусмотренного </w:t>
      </w:r>
      <w:hyperlink r:id="rId4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городского округа города Вологды, утвержденным решением Вологодской городской Думы от 20 февраля 2012 года № 1035 (с последующими изменениям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конкурса на замещение должности Мэра города Вологды, предусмотренного Порядком проведения конкурса на замещение должности Мэра города Вологды, утвержденным решением Вологодской городской Думы от 25 августа 2016 года № 907 (с последующими изменениям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конкурса на включение в резерв управленческих кадро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аттестации муниципальных служащих;</w:t>
      </w:r>
    </w:p>
    <w:p>
      <w:pPr>
        <w:pStyle w:val="Normal"/>
        <w:autoSpaceDE w:val="false"/>
        <w:rPr/>
      </w:pPr>
      <w:r>
        <w:rPr>
          <w:szCs w:val="26"/>
        </w:rPr>
        <w:t>по предложению руководителя отраслевого (функционального) органа Администрации города Вологды;</w:t>
      </w:r>
    </w:p>
    <w:p>
      <w:pPr>
        <w:pStyle w:val="Normal"/>
        <w:autoSpaceDE w:val="false"/>
        <w:rPr/>
      </w:pPr>
      <w:r>
        <w:rPr>
          <w:szCs w:val="26"/>
        </w:rPr>
        <w:t>по результатам конкурса «Лучший муниципальный служащий Администрации города Вологды».</w:t>
      </w:r>
    </w:p>
    <w:p>
      <w:pPr>
        <w:pStyle w:val="Normal"/>
        <w:autoSpaceDE w:val="false"/>
        <w:rPr/>
      </w:pPr>
      <w:r>
        <w:rPr>
          <w:szCs w:val="26"/>
        </w:rPr>
        <w:t>3.3. Конкурс на включение в резерв управленческих кадров (далее - конкурс) объявляется по решению Мэра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4. Право на участие в конкурсе имеют граждане, соответствующие требованиям, предусмотренным пунктом 3.1 настоящего Положения.</w:t>
      </w:r>
    </w:p>
    <w:p>
      <w:pPr>
        <w:pStyle w:val="Normal"/>
        <w:autoSpaceDE w:val="false"/>
        <w:rPr/>
      </w:pPr>
      <w:r>
        <w:rPr>
          <w:szCs w:val="26"/>
        </w:rPr>
        <w:t>3.5. Конкурс проводится в два этапа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На первом этапе осуществляются:</w:t>
      </w:r>
    </w:p>
    <w:p>
      <w:pPr>
        <w:pStyle w:val="Normal"/>
        <w:autoSpaceDE w:val="false"/>
        <w:rPr/>
      </w:pPr>
      <w:r>
        <w:rPr>
          <w:szCs w:val="26"/>
        </w:rPr>
        <w:t>подготовка и размещение на официальном сайте Администрации города Вологды в информационно-телекоммуникационной сети «Интернет» объявления о проведении конкурс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ием документов от граждан, изъявивших желание участвовать в конкурс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рка достоверности и полноты документо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рка соответствия кандидата квалификационным требованиям к уровню профессионального образования,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rPr/>
      </w:pPr>
      <w:r>
        <w:rPr>
          <w:szCs w:val="26"/>
        </w:rPr>
        <w:t>На втором этапе осуществляются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дение конкурсных процедур с использованием не противоречащих федеральным законам и другим нормативным правовым актам Российской Федерации методов оценки, предусмотренных Порядком оценки соответствия кандидатов на должности муниципальной службы Администрации города Вологды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профессиональным знаниям и умениям, необходимым для замещения должностей муниципальной службы Администрации города Вологды, утвержденным постановлением Администрации города Вологды от 15 марта 2016 года № 268 (с последующими изменениями) (далее – Порядок оценк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дведение Комиссией итогов конкурса.</w:t>
      </w:r>
    </w:p>
    <w:p>
      <w:pPr>
        <w:pStyle w:val="Normal"/>
        <w:autoSpaceDE w:val="false"/>
        <w:rPr/>
      </w:pPr>
      <w:r>
        <w:rPr>
          <w:szCs w:val="26"/>
        </w:rPr>
        <w:t xml:space="preserve">3.6. Отдел муниципальной службы и кадров Управления делами Администрации города Вологды размещает объявление о приеме документов для участия в конкурсе на официальном </w:t>
      </w:r>
      <w:hyperlink r:id="rId5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 (далее - официальный сайт).</w:t>
      </w:r>
    </w:p>
    <w:p>
      <w:pPr>
        <w:pStyle w:val="Normal"/>
        <w:autoSpaceDE w:val="false"/>
        <w:rPr/>
      </w:pPr>
      <w:r>
        <w:rPr>
          <w:szCs w:val="26"/>
        </w:rPr>
        <w:t xml:space="preserve">На официальном </w:t>
      </w:r>
      <w:hyperlink r:id="rId6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размещается следующая информация о конкурсе: наименование группы должностей муниципальной службы и органа (органов) Администрации города Вологды или наименование должностей муниципальных учреждений и предприятий городского округа города Вологды для включения в резерв управленческих кадров, на которые объявлен конкурс, требования, предъявляемые к кандидату на замещение этих групп должностей, место и время приема документов на бумажном носителе, подлежащих представлению в соответствии с </w:t>
      </w:r>
      <w:hyperlink w:anchor="Par56">
        <w:r>
          <w:rPr>
            <w:rStyle w:val="InternetLink"/>
            <w:szCs w:val="26"/>
          </w:rPr>
          <w:t>пунктом 3.7</w:t>
        </w:r>
      </w:hyperlink>
      <w:r>
        <w:rPr>
          <w:szCs w:val="26"/>
        </w:rPr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проведения конкурса, другие информационные материалы.</w:t>
      </w:r>
    </w:p>
    <w:p>
      <w:pPr>
        <w:pStyle w:val="Normal"/>
        <w:autoSpaceDE w:val="false"/>
        <w:rPr/>
      </w:pPr>
      <w:bookmarkStart w:id="2" w:name="Par56"/>
      <w:bookmarkEnd w:id="2"/>
      <w:r>
        <w:rPr>
          <w:szCs w:val="26"/>
        </w:rPr>
        <w:t>3.7. Гражданин, изъявивший желание участвовать в конкурсе, представляет в отдел муниципальной службы и кадров Управления делами Администрации города Вологды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личное заявление на имя Мэра города Вологды (приложение № 1 к настоящему Положению);</w:t>
      </w:r>
    </w:p>
    <w:p>
      <w:pPr>
        <w:pStyle w:val="Normal"/>
        <w:autoSpaceDE w:val="false"/>
        <w:rPr/>
      </w:pPr>
      <w:r>
        <w:rPr>
          <w:szCs w:val="26"/>
        </w:rPr>
        <w:t xml:space="preserve">б) анкету по </w:t>
      </w:r>
      <w:hyperlink r:id="rId7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) копии документов, подтверждающих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 гражданин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rPr/>
      </w:pPr>
      <w:r>
        <w:rPr>
          <w:szCs w:val="26"/>
        </w:rPr>
        <w:t xml:space="preserve">д) </w:t>
      </w:r>
      <w:r>
        <w:rPr>
          <w:bCs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</w:r>
      <w:r>
        <w:rPr>
          <w:szCs w:val="26"/>
        </w:rPr>
        <w:t>, по форме № 001 – ГС/у, утвержденной приказом Минздравсоцразвития России от 14 декабря 2009 года № 984н (для кандидатов на должности муниципальной службы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е) справку об отсутствии судимо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ж) справку об отсутствии сведений в Реестре дисквалифицированных лиц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) согласие на обработку персональных данных (приложение № 2 к настоящему Положению).</w:t>
      </w:r>
    </w:p>
    <w:p>
      <w:pPr>
        <w:pStyle w:val="Normal"/>
        <w:autoSpaceDE w:val="false"/>
        <w:rPr/>
      </w:pPr>
      <w:r>
        <w:rPr>
          <w:szCs w:val="26"/>
        </w:rPr>
        <w:t>3.8. Муниципальный служащий функционального органа Администрации города Вологды, изъявивший желание участвовать в конкурсе, подает заявление на имя Мэра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Муниципальный служащий отраслевого органа Администрации города Вологды, изъявивший желание участвовать в конкурсе, подает заявление на имя Мэра города Вологды и заверенную кадровой службой отраслевого органа Администрации города Вологды, в котором он замещает должность, анкету по форме, установленной 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9. Документы, указанные в </w:t>
      </w:r>
      <w:hyperlink w:anchor="Par56">
        <w:r>
          <w:rPr>
            <w:rStyle w:val="InternetLink"/>
            <w:szCs w:val="26"/>
          </w:rPr>
          <w:t>пунктах 3.7, 3.8</w:t>
        </w:r>
      </w:hyperlink>
      <w:r>
        <w:rPr>
          <w:szCs w:val="26"/>
        </w:rPr>
        <w:t xml:space="preserve"> настоящего Положения, представляются на бумажном носителе лично или посредством почтовой связи в отдел муниципальной службы и кадров Управления делами Администрации города Вологды в течение 21 календарного дня со дня объявления об их приеме. </w:t>
      </w:r>
    </w:p>
    <w:p>
      <w:pPr>
        <w:pStyle w:val="Normal"/>
        <w:autoSpaceDE w:val="false"/>
        <w:rPr/>
      </w:pPr>
      <w:r>
        <w:rPr>
          <w:szCs w:val="26"/>
        </w:rPr>
        <w:t>Отдел муниципальной службы и кадров Управления делами Администрации города Вологды формирует сведения по каждому кандидату, изъявившему желание участвовать в конкурсе, и передает их в Комиссию.</w:t>
      </w:r>
    </w:p>
    <w:p>
      <w:pPr>
        <w:pStyle w:val="Normal"/>
        <w:autoSpaceDE w:val="false"/>
        <w:rPr/>
      </w:pPr>
      <w:r>
        <w:rPr>
          <w:szCs w:val="26"/>
        </w:rPr>
        <w:t>3.10. По итогам первого этапа конкурса Комиссия принимает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опустить кандидата к участию во втором этапе конкурс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тказать кандидату в участии во втором этапе конкурса.</w:t>
      </w:r>
    </w:p>
    <w:p>
      <w:pPr>
        <w:pStyle w:val="Normal"/>
        <w:autoSpaceDE w:val="false"/>
        <w:rPr/>
      </w:pPr>
      <w:r>
        <w:rPr>
          <w:szCs w:val="26"/>
        </w:rPr>
        <w:t>3.11. Решение об отказе в допуске к участию во втором этапе конкурса принимается в случаях:</w:t>
      </w:r>
    </w:p>
    <w:p>
      <w:pPr>
        <w:pStyle w:val="Normal"/>
        <w:autoSpaceDE w:val="false"/>
        <w:rPr/>
      </w:pPr>
      <w:r>
        <w:rPr>
          <w:szCs w:val="26"/>
        </w:rPr>
        <w:t>несоответствия кандидата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 требованиям действующего трудового законодательства;</w:t>
      </w:r>
    </w:p>
    <w:p>
      <w:pPr>
        <w:pStyle w:val="Normal"/>
        <w:autoSpaceDE w:val="false"/>
        <w:rPr/>
      </w:pPr>
      <w:r>
        <w:rPr>
          <w:szCs w:val="26"/>
        </w:rPr>
        <w:t>несвоевременного или неполного представления документов, указанных в пунктах 3.7, 3.8 настоящего Положения;</w:t>
      </w:r>
    </w:p>
    <w:p>
      <w:pPr>
        <w:pStyle w:val="Normal"/>
        <w:autoSpaceDE w:val="false"/>
        <w:rPr/>
      </w:pPr>
      <w:r>
        <w:rPr>
          <w:szCs w:val="26"/>
        </w:rPr>
        <w:t xml:space="preserve">непредставления предусмотренных Федеральным законом от 02 марта </w:t>
        <w:br/>
        <w:t>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.</w:t>
      </w:r>
    </w:p>
    <w:p>
      <w:pPr>
        <w:pStyle w:val="Normal"/>
        <w:autoSpaceDE w:val="false"/>
        <w:rPr/>
      </w:pPr>
      <w:r>
        <w:rPr>
          <w:szCs w:val="26"/>
        </w:rPr>
        <w:t>3.12. Информация об отказе в допуске к участию к участию во втором этапе конкурса с указанием причин отказа направляется отделом муниципальной службы и кадров  Управления делами Администрации города Вологды гражданину (муниципальному служащему) в течение 7 рабочих дней со дня принятия реш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13. Решение о дате, месте и времени проведения конкурсных процедур второго этапа конкурса принимается Комиссией.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торой этап конкурса проводится не позднее чем через 30 календарных дней со дня принятия Комиссией решения о допуске (отказе) кандидата к участию во втором этапе конкурса.</w:t>
      </w:r>
    </w:p>
    <w:p>
      <w:pPr>
        <w:pStyle w:val="Normal"/>
        <w:autoSpaceDE w:val="false"/>
        <w:rPr/>
      </w:pPr>
      <w:r>
        <w:rPr>
          <w:szCs w:val="26"/>
        </w:rPr>
        <w:t xml:space="preserve">3.14. Отдел муниципальной службы и кадров Управления делами Администрации города Вологды  не позднее чем за 15 календарных дней до даты проведения конкурсных процедур обеспечивает размещение на официальном </w:t>
      </w:r>
      <w:hyperlink r:id="rId8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информации о дате, месте и времени их проведения и направление соответствующей информации кандидатам посредством почтовой связи либо путем вручения лично в руки кандидату по месту нахождения Администрации города Вологды. Способ информирования указывается кандидатом в заявлении об участии в конкурсе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15. В ходе конкурсных процедур проводится оценка кандидатов. Оценка кандидатов при формировании резерва управленческих кадров осуществляется в соответствии с Порядком оценки соответствия кандидатов на должности муниципальной службы Администрации города Вологды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профессиональным знаниям и умениям, необходимым для замещения должностей муниципальной службы Администрации города Вологды, утвержденным постановлением Администрации города Вологды от 15 марта 2016 года № 268 (с последующими изменениями); требованиям действующего трудового законодательства.</w:t>
      </w:r>
    </w:p>
    <w:p>
      <w:pPr>
        <w:pStyle w:val="Normal"/>
        <w:autoSpaceDE w:val="false"/>
        <w:rPr/>
      </w:pPr>
      <w:r>
        <w:rPr>
          <w:szCs w:val="26"/>
        </w:rPr>
        <w:t>3.16. Комиссия в ходе заседания рассматривает результаты конкурсных процедур второго этапа конкурса.</w:t>
      </w:r>
    </w:p>
    <w:p>
      <w:pPr>
        <w:pStyle w:val="Normal"/>
        <w:autoSpaceDE w:val="false"/>
        <w:rPr/>
      </w:pPr>
      <w:r>
        <w:rPr>
          <w:szCs w:val="26"/>
        </w:rPr>
        <w:t>3.17. По итогам второго этапа конкурса Комиссией принимается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б определении победителя (победителей) конкурса и включении кандидата (кандидатов) в резерв управленческих кадров с указанием группы должностей, на которые они могут быть назначены, и уровня его (их) подготовленности к занятию управленческих должностей (высокая степень готовности, базовая степень готовност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 признании конкурса несостоявшимся - в случае, если кандидат (кандидаты) не прошел (не прошли) конкурсные процедуры или результаты оценочных процедур оказались неудовлетворительным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ение Комиссии принимается в отсутствие кандидата (кандидатов) открытым голосованием простым большинством голосов членов Комиссии, присутствующих на заседании. При равенстве голосов решающим является голос лица, председательствующего на заседании Комисси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18. Конкурс признается несостоявшимся в случаях:</w:t>
      </w:r>
    </w:p>
    <w:p>
      <w:pPr>
        <w:pStyle w:val="Normal"/>
        <w:autoSpaceDE w:val="false"/>
        <w:rPr/>
      </w:pPr>
      <w:r>
        <w:rPr>
          <w:szCs w:val="26"/>
        </w:rPr>
        <w:t>если на конкурс подали заявления менее двух кандидатов;</w:t>
      </w:r>
    </w:p>
    <w:p>
      <w:pPr>
        <w:pStyle w:val="Normal"/>
        <w:autoSpaceDE w:val="false"/>
        <w:rPr/>
      </w:pPr>
      <w:r>
        <w:rPr>
          <w:szCs w:val="26"/>
        </w:rPr>
        <w:t>если в конкурсе приняли участие менее двух кандидатов, соответствующих квалификационным требованиям, установленным для должностей муниципальной службы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если по результатам конкурсных процедур не выявлены кандидаты, соответствующие квалификационным требованиям.</w:t>
      </w:r>
    </w:p>
    <w:p>
      <w:pPr>
        <w:pStyle w:val="Normal"/>
        <w:autoSpaceDE w:val="false"/>
        <w:rPr/>
      </w:pPr>
      <w:r>
        <w:rPr>
          <w:szCs w:val="26"/>
        </w:rPr>
        <w:t xml:space="preserve">3.19. 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также размещается на официальном </w:t>
      </w:r>
      <w:hyperlink r:id="rId9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>.</w:t>
      </w:r>
    </w:p>
    <w:p>
      <w:pPr>
        <w:pStyle w:val="Normal"/>
        <w:autoSpaceDE w:val="false"/>
        <w:rPr/>
      </w:pPr>
      <w:r>
        <w:rPr>
          <w:szCs w:val="26"/>
        </w:rPr>
        <w:t>3.20. Документы кандидатов хранятся в отделе муниципальной службы и кадров Управления делами Администрации города Вологды в течение пяти лет, после чего подлежат уничтожению.</w:t>
      </w:r>
    </w:p>
    <w:p>
      <w:pPr>
        <w:pStyle w:val="Normal"/>
        <w:autoSpaceDE w:val="false"/>
        <w:rPr/>
      </w:pPr>
      <w:r>
        <w:rPr>
          <w:szCs w:val="26"/>
        </w:rPr>
        <w:t>3.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22. При формирования резерва управленческих кадров по результатам конкурса на замещение вакантной должности муниципальной службы, предусмотренного </w:t>
      </w:r>
      <w:hyperlink r:id="rId10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муниципального образования «Город Вологда», утвержденным решением Вологодской городской Думы от 20 февраля 2012 года № 1035 (с последующими изменениями), по результатам аттестации муниципальных служащих, по результатам конкурса «Лучший муниципальный служащий Администрации города Вологды» кандидаты представляют в отдел муниципальной службы и кадров Управления делами Администрации города Вологды следующие документы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Для граждан, предлагаемых к включению в состав резерва управленческих кадров: </w:t>
      </w:r>
    </w:p>
    <w:p>
      <w:pPr>
        <w:pStyle w:val="Normal"/>
        <w:autoSpaceDE w:val="false"/>
        <w:rPr/>
      </w:pPr>
      <w:r>
        <w:rPr>
          <w:szCs w:val="26"/>
        </w:rPr>
        <w:t xml:space="preserve">личное </w:t>
      </w:r>
      <w:hyperlink r:id="rId11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резерв управленческих кадров на имя председателя Комиссии (приложение № 3 к настоящему Положению);</w:t>
      </w:r>
    </w:p>
    <w:p>
      <w:pPr>
        <w:pStyle w:val="Normal"/>
        <w:autoSpaceDE w:val="false"/>
        <w:rPr/>
      </w:pPr>
      <w:r>
        <w:rPr>
          <w:szCs w:val="26"/>
        </w:rPr>
        <w:t xml:space="preserve">анкета по </w:t>
      </w:r>
      <w:hyperlink r:id="rId12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копия документа, удостоверяющего личность кандидат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аверенные в установленном порядке копии трудовой книжки и документов об образовании (при наличии);</w:t>
      </w:r>
    </w:p>
    <w:p>
      <w:pPr>
        <w:pStyle w:val="Normal"/>
        <w:autoSpaceDE w:val="false"/>
        <w:rPr/>
      </w:pPr>
      <w:r>
        <w:rPr>
          <w:bCs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</w:r>
      <w:r>
        <w:rPr>
          <w:szCs w:val="26"/>
        </w:rPr>
        <w:t>, по форме № 001 – ГС/у, утвержденной приказом Минздравсоцразвития России от 14 декабря 2009 года № 984н (для кандидатов на должности муниципальной службы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правка об отсутствии в Реестре дисквалифицированных лиц информации о запрашиваемом лиц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огласие на обработку персональных данных (приложение № 2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иные документы, представленные по желанию кандидата (документы, подтверждающие наличие государственных наград, иных наград и знаков отличия; документы о дополнительном профессиональном образовании, характеристика и т.д.)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Для  муниципальных служащих функциональных органов Администрации города Вологды, предлагаемых к включению в состав резерва управленческих кадров: </w:t>
      </w:r>
    </w:p>
    <w:p>
      <w:pPr>
        <w:pStyle w:val="Normal"/>
        <w:autoSpaceDE w:val="false"/>
        <w:rPr/>
      </w:pPr>
      <w:r>
        <w:rPr>
          <w:szCs w:val="26"/>
        </w:rPr>
        <w:t xml:space="preserve">личное </w:t>
      </w:r>
      <w:hyperlink r:id="rId13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резерв управленческих кадров на имя председателя Комиссии (приложение № 3 к настоящему Положению).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Для муниципальных служащих отраслевых органов Администрации города Вологды, предлагаемых к включению в состав резерва управленческих кадров: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личное </w:t>
      </w:r>
      <w:hyperlink r:id="rId14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резерв управленческих кадров на имя председателя Комиссии (приложение № 3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огласие на обработку персональных данных (приложение № 2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анкета по </w:t>
      </w:r>
      <w:hyperlink r:id="rId15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rPr/>
      </w:pPr>
      <w:bookmarkStart w:id="3" w:name="Par83"/>
      <w:bookmarkEnd w:id="3"/>
      <w:r>
        <w:rPr>
          <w:szCs w:val="26"/>
        </w:rPr>
        <w:t xml:space="preserve">3.23. В случае формировании резерва управленческих кадров по предложению руководителя отраслевого (функционального) органа Администрации города Вологды руководитель органа Администрации города Вологды обеспечивает представление в отдел муниципальной службы и кадров Управления делами Администрации города Вологды </w:t>
      </w:r>
      <w:hyperlink r:id="rId16">
        <w:r>
          <w:rPr>
            <w:rStyle w:val="InternetLink"/>
            <w:szCs w:val="26"/>
          </w:rPr>
          <w:t>предложения</w:t>
        </w:r>
      </w:hyperlink>
      <w:r>
        <w:rPr>
          <w:szCs w:val="26"/>
        </w:rPr>
        <w:t xml:space="preserve"> в состав резерва управленческих кадров (приложение № 4 к настоящему Положению)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К списку лиц, предлагаемых к включению в состав резерва управленческих кадров, прилагаются документы, предусмотренные </w:t>
      </w:r>
      <w:hyperlink w:anchor="Par83">
        <w:r>
          <w:rPr>
            <w:rStyle w:val="InternetLink"/>
            <w:szCs w:val="26"/>
          </w:rPr>
          <w:t>пунктом 3.2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szCs w:val="26"/>
          </w:rPr>
          <w:t>3.24</w:t>
        </w:r>
      </w:hyperlink>
      <w:r>
        <w:rPr>
          <w:szCs w:val="26"/>
        </w:rPr>
        <w:t xml:space="preserve">. Отдел муниципальной службы и кадров Управления делами Администрации города Вологды обобщает предложения руководителей органов Администрации города Вологды и сведения, представленные кандидатами, предусмотренные </w:t>
      </w:r>
      <w:hyperlink w:anchor="Par83">
        <w:r>
          <w:rPr>
            <w:rStyle w:val="InternetLink"/>
            <w:szCs w:val="26"/>
          </w:rPr>
          <w:t>пунктом 3.22</w:t>
        </w:r>
      </w:hyperlink>
      <w:r>
        <w:rPr>
          <w:szCs w:val="26"/>
        </w:rPr>
        <w:t xml:space="preserve"> настоящего Положения, проводит оценку кандидатов на соответствие требованиям, установленным </w:t>
      </w:r>
      <w:hyperlink w:anchor="Par38">
        <w:r>
          <w:rPr>
            <w:rStyle w:val="InternetLink"/>
            <w:szCs w:val="26"/>
          </w:rPr>
          <w:t>пунктом 3.1</w:t>
        </w:r>
      </w:hyperlink>
      <w:r>
        <w:rPr>
          <w:szCs w:val="26"/>
        </w:rPr>
        <w:t xml:space="preserve"> настоящего Положения, проверку полноты представленных документов, предусмотренных </w:t>
      </w:r>
      <w:hyperlink w:anchor="Par83">
        <w:r>
          <w:rPr>
            <w:rStyle w:val="InternetLink"/>
            <w:szCs w:val="26"/>
          </w:rPr>
          <w:t>пунктом 3.2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25. По итогам обобщения предложений руководителей органов Администрации города Вологды и сведений, представленных кандидатами, отдел муниципальной службы и кадров Управления делами Администрации города Вологды формирует </w:t>
      </w:r>
      <w:hyperlink r:id="rId18">
        <w:r>
          <w:rPr>
            <w:rStyle w:val="InternetLink"/>
            <w:szCs w:val="26"/>
          </w:rPr>
          <w:t>список</w:t>
        </w:r>
      </w:hyperlink>
      <w:r>
        <w:rPr>
          <w:szCs w:val="26"/>
        </w:rPr>
        <w:t xml:space="preserve"> кандидатов в резерв управленческих кадров (приложение № 5 к настоящему Положению).</w:t>
      </w:r>
    </w:p>
    <w:p>
      <w:pPr>
        <w:pStyle w:val="Normal"/>
        <w:autoSpaceDE w:val="false"/>
        <w:rPr>
          <w:i/>
          <w:i/>
          <w:szCs w:val="26"/>
        </w:rPr>
      </w:pPr>
      <w:r>
        <w:rPr>
          <w:szCs w:val="26"/>
        </w:rPr>
        <w:t>3.26. Сформированный список кандидатов в резерв управленческих кадров с приложением сведений по каждому кандидату, включенному в указанный список, направляется на рассмотрение в Комиссию</w:t>
      </w:r>
      <w:r>
        <w:rPr>
          <w:i/>
          <w:szCs w:val="26"/>
        </w:rPr>
        <w:t>.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szCs w:val="26"/>
          </w:rPr>
          <w:t>3.27.</w:t>
        </w:r>
      </w:hyperlink>
      <w:r>
        <w:rPr>
          <w:szCs w:val="26"/>
        </w:rPr>
        <w:t xml:space="preserve"> Комиссия осуществляет окончательный отбор кандидатов для включения их в резерв управленческих кадров и распределяет кандидатов по уровням готовности к занятию управленческих должностей (высокая степень готовности, базовая степень готовности).</w:t>
      </w:r>
    </w:p>
    <w:p>
      <w:pPr>
        <w:pStyle w:val="Normal"/>
        <w:autoSpaceDE w:val="false"/>
        <w:rPr/>
      </w:pPr>
      <w:r>
        <w:rPr>
          <w:szCs w:val="26"/>
        </w:rPr>
        <w:t>3.28. По каждому из кандидатов или по списку кандидатов в резерв управленческих кадров проводится открытое голосование. При равенстве числа голосов голос лица, председательствующего на заседании Комиссии, является решающим.</w:t>
      </w:r>
    </w:p>
    <w:p>
      <w:pPr>
        <w:pStyle w:val="Normal"/>
        <w:autoSpaceDE w:val="false"/>
        <w:rPr/>
      </w:pPr>
      <w:r>
        <w:rPr>
          <w:szCs w:val="26"/>
        </w:rPr>
        <w:t>3.29. По результатам заседания Комиссии принимается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о включении кандидата (списка выявленных кандидатов) в резерв управленческих кадров и определении уровня его подготовленности к занятию управленческих должностей (высокая степень готовности, базовая степень готовности);</w:t>
      </w:r>
    </w:p>
    <w:p>
      <w:pPr>
        <w:pStyle w:val="Normal"/>
        <w:autoSpaceDE w:val="false"/>
        <w:rPr>
          <w:szCs w:val="26"/>
        </w:rPr>
      </w:pPr>
      <w:bookmarkStart w:id="4" w:name="Par104"/>
      <w:bookmarkEnd w:id="4"/>
      <w:r>
        <w:rPr>
          <w:szCs w:val="26"/>
        </w:rPr>
        <w:t>б) об отказе во включении кандидата (списка выявленных кандидатов) в резерв управленческих кадров города Вологды.</w:t>
      </w:r>
    </w:p>
    <w:p>
      <w:pPr>
        <w:pStyle w:val="Normal"/>
        <w:autoSpaceDE w:val="false"/>
        <w:rPr/>
      </w:pPr>
      <w:bookmarkStart w:id="5" w:name="Par105"/>
      <w:bookmarkEnd w:id="5"/>
      <w:r>
        <w:rPr>
          <w:szCs w:val="26"/>
        </w:rPr>
        <w:t xml:space="preserve">3.30. Основанием для отказа во включении кандидата в резерв управленческих кадров города Вологды является несоответствие кандидата требованиям, предусмотренным </w:t>
      </w:r>
      <w:hyperlink w:anchor="Par38">
        <w:r>
          <w:rPr>
            <w:rStyle w:val="InternetLink"/>
            <w:szCs w:val="26"/>
          </w:rPr>
          <w:t>пунктом 3.1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/>
      </w:pPr>
      <w:bookmarkStart w:id="6" w:name="Par107"/>
      <w:bookmarkEnd w:id="6"/>
      <w:r>
        <w:rPr>
          <w:szCs w:val="26"/>
        </w:rPr>
        <w:t xml:space="preserve">3.31. Решение об исключении из резерва управленческих кадров принимается Комиссией. Лицо, состоящее в резерве управленческих кадров </w:t>
        <w:br/>
        <w:t>(далее -  резервист) исключается из него по следующим основаниям:</w:t>
      </w:r>
    </w:p>
    <w:p>
      <w:pPr>
        <w:pStyle w:val="Normal"/>
        <w:autoSpaceDE w:val="false"/>
        <w:rPr/>
      </w:pPr>
      <w:r>
        <w:rPr>
          <w:szCs w:val="26"/>
        </w:rPr>
        <w:t xml:space="preserve">при назначении на одну из должностей, указанных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autoSpaceDE w:val="false"/>
        <w:rPr/>
      </w:pPr>
      <w:r>
        <w:rPr>
          <w:szCs w:val="26"/>
        </w:rPr>
        <w:t xml:space="preserve">при повторном отказе от предложенной для замещения должности, указанной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предоставления подложных документов или заведомо ложных сведений кандидатом на включение в резерв;</w:t>
      </w:r>
    </w:p>
    <w:p>
      <w:pPr>
        <w:pStyle w:val="Normal"/>
        <w:autoSpaceDE w:val="false"/>
        <w:rPr/>
      </w:pPr>
      <w:r>
        <w:rPr>
          <w:szCs w:val="26"/>
        </w:rPr>
        <w:t xml:space="preserve">при увольнении с работы по инициативе нанимателя (работодателя) в случае  однократного </w:t>
      </w:r>
      <w:hyperlink r:id="rId20">
        <w:r>
          <w:rPr>
            <w:rStyle w:val="InternetLink"/>
            <w:szCs w:val="26"/>
          </w:rPr>
          <w:t>грубого нарушения</w:t>
        </w:r>
      </w:hyperlink>
      <w:r>
        <w:rPr>
          <w:szCs w:val="26"/>
        </w:rPr>
        <w:t xml:space="preserve"> работником трудовых обязанност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неоднократного непредставления индивидуального плана развития резервиста, системного неисполнения индивидуального плана развития резервиста по неуважительной причин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неоднократного непредставления отчета о выполнении индивидуального плана развития резервиста;</w:t>
      </w:r>
    </w:p>
    <w:p>
      <w:pPr>
        <w:pStyle w:val="Normal"/>
        <w:autoSpaceDE w:val="false"/>
        <w:rPr/>
      </w:pPr>
      <w:r>
        <w:rPr>
          <w:szCs w:val="26"/>
        </w:rPr>
        <w:t>при возникновении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 (для резервистов, претендующих  на должности муниципальной службы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смерти либо признания безвестно отсутствующим или объявления умершим резервиста на основании решения суда, вступившего в законную силу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ях применения к резервисту административного наказания в виде дисквалификаци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письменного заявления резервиста об исключении его из резерва.</w:t>
      </w:r>
    </w:p>
    <w:p>
      <w:pPr>
        <w:pStyle w:val="Normal"/>
        <w:autoSpaceDE w:val="false"/>
        <w:rPr/>
      </w:pPr>
      <w:r>
        <w:rPr>
          <w:szCs w:val="26"/>
        </w:rPr>
        <w:t>3.32. Решение о повторном включении кандидата в резерв управленческих кадров принимается на заседании Комиссии в следующих случаях:</w:t>
      </w:r>
    </w:p>
    <w:p>
      <w:pPr>
        <w:pStyle w:val="Normal"/>
        <w:autoSpaceDE w:val="false"/>
        <w:rPr/>
      </w:pPr>
      <w:r>
        <w:rPr>
          <w:szCs w:val="26"/>
        </w:rPr>
        <w:t xml:space="preserve">а) резервист ранее был исключен из резерва управленческих кадров города Вологды в связи с назначением на одну из должностей, указанных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. Повторное включение в резерв управленческих кадров возможно не ранее чем через шесть месяцев в случае успешного исполнения должностных обязанностей на новом месте работы;</w:t>
      </w:r>
    </w:p>
    <w:p>
      <w:pPr>
        <w:pStyle w:val="Normal"/>
        <w:autoSpaceDE w:val="false"/>
        <w:rPr/>
      </w:pPr>
      <w:r>
        <w:rPr>
          <w:szCs w:val="26"/>
        </w:rPr>
        <w:t>б) резервист ранее был исключен из резерва управленческих кадров города Вологды в связи с истечением срока пребывания в резерве управленческих кадров.</w:t>
      </w:r>
    </w:p>
    <w:p>
      <w:pPr>
        <w:pStyle w:val="Normal"/>
        <w:autoSpaceDE w:val="false"/>
        <w:rPr/>
      </w:pPr>
      <w:r>
        <w:rPr>
          <w:szCs w:val="26"/>
        </w:rPr>
        <w:t>3.33. На основании решения Комиссии отдел муниципальной службы и кадров Управления делами Администрации города Вологды в течение пяти рабочих дней со дня заседания Комиссии по формированию и подготовке кадровых резервов города Вологды готовит проект распоряжения Администрации города Вологды об утверждении резерва управленческих кадров (внесении изменений в резерв управленческих кадров).</w:t>
      </w:r>
    </w:p>
    <w:p>
      <w:pPr>
        <w:pStyle w:val="Normal"/>
        <w:autoSpaceDE w:val="false"/>
        <w:rPr/>
      </w:pPr>
      <w:bookmarkStart w:id="7" w:name="Par127"/>
      <w:bookmarkEnd w:id="7"/>
      <w:r>
        <w:rPr>
          <w:szCs w:val="26"/>
        </w:rPr>
        <w:t xml:space="preserve">3.34. В течение семи рабочих дней со дня издания распоряжения Администрации города Вологды об утверждении резерва управленческих кадров  (о внесении изменений) отдел муниципальной службы и кадров Управления делами Администрации города Вологды направляет резервистам письменное </w:t>
      </w:r>
      <w:hyperlink r:id="rId21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 включении их в резерв управленческих кадров (приложение № 6 к настоящему Положению).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szCs w:val="26"/>
          </w:rPr>
          <w:t>3.35.</w:t>
        </w:r>
      </w:hyperlink>
      <w:r>
        <w:rPr>
          <w:szCs w:val="26"/>
        </w:rPr>
        <w:t xml:space="preserve"> При принятии Комиссией решения, предусмотренного подпунктом «б» пункта 3.29 настоящего Положения, резервистам направляется письменное </w:t>
      </w:r>
      <w:hyperlink r:id="rId23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б отказе во включении в резерв управленческих кадров (приложение № 7 к настоящему Положению) с указанием причины отказа.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szCs w:val="26"/>
          </w:rPr>
          <w:t>3.36.</w:t>
        </w:r>
      </w:hyperlink>
      <w:r>
        <w:rPr>
          <w:szCs w:val="26"/>
        </w:rPr>
        <w:t xml:space="preserve"> При принятии Комиссией решения, предусмотренного пунктом </w:t>
      </w:r>
      <w:r>
        <w:rPr>
          <w:color w:val="548DD4"/>
          <w:szCs w:val="26"/>
        </w:rPr>
        <w:t>3.3</w:t>
      </w:r>
      <w:hyperlink w:anchor="Par105">
        <w:r>
          <w:rPr>
            <w:rStyle w:val="InternetLink"/>
            <w:color w:val="548DD4"/>
            <w:szCs w:val="26"/>
          </w:rPr>
          <w:t>1</w:t>
        </w:r>
      </w:hyperlink>
      <w:r>
        <w:rPr>
          <w:szCs w:val="26"/>
        </w:rPr>
        <w:t xml:space="preserve"> настоящего Положения, лицу, состоящему в резерве управленческих кадров, направляется письменное </w:t>
      </w:r>
      <w:hyperlink r:id="rId25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б исключении его из резерва управленческих кадров (приложение № 8 к настоящему Положению) с указанием основания исключения.</w:t>
      </w:r>
    </w:p>
    <w:p>
      <w:pPr>
        <w:pStyle w:val="Normal"/>
        <w:autoSpaceDE w:val="false"/>
        <w:rPr/>
      </w:pPr>
      <w:hyperlink r:id="rId26">
        <w:r>
          <w:rPr>
            <w:rStyle w:val="InternetLink"/>
            <w:szCs w:val="26"/>
          </w:rPr>
          <w:t>3.37.</w:t>
        </w:r>
      </w:hyperlink>
      <w:r>
        <w:rPr>
          <w:szCs w:val="26"/>
        </w:rPr>
        <w:t xml:space="preserve"> Решение Комиссии об отказе во включении в резерв управленческих кадров, об исключении кандидата из резерва управленческих кадров может быть обжаловано кандидатом в судебном порядке в соответствии с действующим законодательством.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szCs w:val="26"/>
          </w:rPr>
          <w:t>3.38.</w:t>
        </w:r>
      </w:hyperlink>
      <w:r>
        <w:rPr>
          <w:szCs w:val="26"/>
        </w:rPr>
        <w:t xml:space="preserve"> Количество лиц, включенных в резерв управленческих кадров, не ограничивается.</w:t>
      </w:r>
    </w:p>
    <w:p>
      <w:pPr>
        <w:pStyle w:val="Normal"/>
        <w:autoSpaceDE w:val="false"/>
        <w:rPr/>
      </w:pPr>
      <w:r>
        <w:rPr>
          <w:szCs w:val="26"/>
        </w:rPr>
        <w:t>3.39. Отдел муниципальной службы и кадров Управления делами Администрации города Вологды:</w:t>
      </w:r>
    </w:p>
    <w:p>
      <w:pPr>
        <w:pStyle w:val="Normal"/>
        <w:autoSpaceDE w:val="false"/>
        <w:rPr/>
      </w:pPr>
      <w:r>
        <w:rPr>
          <w:szCs w:val="26"/>
        </w:rPr>
        <w:t>ежемесячно проводит мониторинг списочного состава резерва управленческих кадро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ктуализирует списочный состав резерва управленческих кадров.</w:t>
      </w:r>
    </w:p>
    <w:p>
      <w:pPr>
        <w:pStyle w:val="Normal"/>
        <w:autoSpaceDE w:val="false"/>
        <w:rPr>
          <w:color w:val="548DD4"/>
          <w:szCs w:val="26"/>
        </w:rPr>
      </w:pPr>
      <w:r>
        <w:rPr>
          <w:szCs w:val="26"/>
        </w:rPr>
        <w:t xml:space="preserve">3.40. Внесение изменений в состав резерва управленческих кадров, в том числе по результатам конкурса на замещение вакантной должности муниципальной службы, предусмотренного </w:t>
      </w:r>
      <w:hyperlink r:id="rId28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муниципального образования «Город Вологда», утвержденным решением Вологодской городской Думы от 20 февраля 2012 года № 1035 (с последующими изменениями), по результатам аттестации муниципальных служащих, по результатам конкурса «Лучший муниципальный служащий Администрации города Вологды» осуществляется в порядке, предусмотренном </w:t>
      </w:r>
      <w:hyperlink w:anchor="Par83">
        <w:r>
          <w:rPr>
            <w:rStyle w:val="InternetLink"/>
            <w:szCs w:val="26"/>
          </w:rPr>
          <w:t>пунктами</w:t>
        </w:r>
        <w:r>
          <w:rPr>
            <w:rStyle w:val="InternetLink"/>
            <w:color w:val="FF0000"/>
            <w:szCs w:val="26"/>
          </w:rPr>
          <w:t xml:space="preserve"> </w:t>
        </w:r>
        <w:r>
          <w:rPr>
            <w:rStyle w:val="InternetLink"/>
            <w:szCs w:val="26"/>
          </w:rPr>
          <w:t>3.23 – 3.38</w:t>
        </w:r>
        <w:r>
          <w:rPr>
            <w:rStyle w:val="InternetLink"/>
            <w:color w:val="548DD4"/>
            <w:szCs w:val="26"/>
          </w:rPr>
          <w:t xml:space="preserve"> </w:t>
        </w:r>
      </w:hyperlink>
      <w:r>
        <w:rPr>
          <w:szCs w:val="26"/>
        </w:rPr>
        <w:t>настоящего Полож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41. Ежегодно до 25 декабря отдел муниципальной службы и кадров Управления делами Администрации города Вологды информирует Мэра города Вологды о составе и движении резерва управленческих кадров в текущем году (</w:t>
      </w:r>
      <w:hyperlink r:id="rId29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№ 9 к настоящему Положению)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szCs w:val="26"/>
        </w:rPr>
      </w:pPr>
      <w:r>
        <w:rPr>
          <w:szCs w:val="26"/>
        </w:rPr>
        <w:t xml:space="preserve">4. </w:t>
      </w:r>
      <w:r>
        <w:rPr/>
        <w:t>Порядок работы с резервом управленческих кадров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bookmarkStart w:id="8" w:name="Par142"/>
      <w:bookmarkEnd w:id="8"/>
      <w:r>
        <w:rPr>
          <w:szCs w:val="26"/>
        </w:rPr>
        <w:t xml:space="preserve">4.1. Основными задачами </w:t>
      </w:r>
      <w:r>
        <w:rPr/>
        <w:t>работы с резервом</w:t>
      </w:r>
      <w:r>
        <w:rPr>
          <w:szCs w:val="26"/>
        </w:rPr>
        <w:t xml:space="preserve"> управленческих кадров являются совершенствование профессиональных знаний, управленческих навыков, опыта, развитие личностных качеств у резервистов.</w:t>
      </w:r>
    </w:p>
    <w:p>
      <w:pPr>
        <w:pStyle w:val="Normal"/>
        <w:autoSpaceDE w:val="false"/>
        <w:rPr/>
      </w:pPr>
      <w:bookmarkStart w:id="9" w:name="Par143"/>
      <w:bookmarkEnd w:id="9"/>
      <w:r>
        <w:rPr>
          <w:szCs w:val="26"/>
        </w:rPr>
        <w:t xml:space="preserve">4.2. Для реализации задач, изложенных в </w:t>
      </w:r>
      <w:hyperlink w:anchor="Par142">
        <w:r>
          <w:rPr>
            <w:rStyle w:val="InternetLink"/>
            <w:szCs w:val="26"/>
          </w:rPr>
          <w:t>пункте 4.1</w:t>
        </w:r>
      </w:hyperlink>
      <w:r>
        <w:rPr>
          <w:szCs w:val="26"/>
        </w:rPr>
        <w:t xml:space="preserve"> настоящего Положения, используются следующие формы </w:t>
      </w:r>
      <w:r>
        <w:rPr/>
        <w:t>работы с резервистами</w:t>
      </w:r>
      <w:r>
        <w:rPr>
          <w:szCs w:val="26"/>
        </w:rPr>
        <w:t>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направление на стажировку, семинары, конференции, тренинги в порядке, установленном законодательством и муниципальными правовыми актам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б) самообразование (изучение нормативной правовой базы по вопросам муниципального управления, специальным дисциплинам, знание которых необходимо для эффективного исполнения обязанностей на управленческих должностях);</w:t>
      </w:r>
    </w:p>
    <w:p>
      <w:pPr>
        <w:pStyle w:val="Normal"/>
        <w:autoSpaceDE w:val="false"/>
        <w:rPr/>
      </w:pPr>
      <w:r>
        <w:rPr>
          <w:szCs w:val="26"/>
        </w:rPr>
        <w:t>в) участие в мероприятиях, проводимых органами местного самоуправления городского округа города Вологды, муниципальными учреждениями и предприятиями (работа в составе рабочих, экспертных групп; участие в подготовке и проведении деловых игр, тренингов, семинаров, совещаний и иных мероприятий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) получение дополнительного профессионального образования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) участие в разработке и реализации проектов, направленных на совершенствование муниципального управления, развитие муниципальных предприятий и организаций;</w:t>
      </w:r>
    </w:p>
    <w:p>
      <w:pPr>
        <w:pStyle w:val="Normal"/>
        <w:autoSpaceDE w:val="false"/>
        <w:rPr/>
      </w:pPr>
      <w:r>
        <w:rPr>
          <w:szCs w:val="26"/>
        </w:rPr>
        <w:t>е) обучение с использованием обучающей платформы на кадровом портале Администрации города Вологды.</w:t>
      </w:r>
    </w:p>
    <w:p>
      <w:pPr>
        <w:pStyle w:val="Normal"/>
        <w:autoSpaceDE w:val="false"/>
        <w:rPr/>
      </w:pPr>
      <w:r>
        <w:rPr>
          <w:szCs w:val="26"/>
        </w:rPr>
        <w:t>4.3. Работа с резервистами осуществляется в соответствии с индивидуальными планами развития.</w:t>
      </w:r>
    </w:p>
    <w:p>
      <w:pPr>
        <w:pStyle w:val="Normal"/>
        <w:autoSpaceDE w:val="false"/>
        <w:rPr/>
      </w:pPr>
      <w:r>
        <w:rPr>
          <w:szCs w:val="26"/>
        </w:rPr>
        <w:t xml:space="preserve">4.4. Индивидуальный план развития может содержать как все, так и некоторые формы работы с резервистами, изложенные в </w:t>
      </w:r>
      <w:hyperlink w:anchor="Par143">
        <w:r>
          <w:rPr>
            <w:rStyle w:val="InternetLink"/>
            <w:szCs w:val="26"/>
          </w:rPr>
          <w:t>пункте 4.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szCs w:val="26"/>
        </w:rPr>
      </w:pPr>
      <w:bookmarkStart w:id="10" w:name="Par152"/>
      <w:bookmarkEnd w:id="10"/>
      <w:r>
        <w:rPr>
          <w:szCs w:val="26"/>
        </w:rPr>
        <w:t>4.5. Индивидуальный план развития (приложение № 10 к настоящему Положению) разрабатывается резервистом в течение одного месяца со дня включения в резерв на текущий год и ежегодно в срок до 1 декабря на следующий календарный год.</w:t>
      </w:r>
    </w:p>
    <w:p>
      <w:pPr>
        <w:pStyle w:val="Normal"/>
        <w:autoSpaceDE w:val="false"/>
        <w:rPr/>
      </w:pPr>
      <w:r>
        <w:rPr>
          <w:szCs w:val="26"/>
        </w:rPr>
        <w:t>4.6. Индивидуальные планы развития согласовываются:</w:t>
      </w:r>
    </w:p>
    <w:p>
      <w:pPr>
        <w:pStyle w:val="Normal"/>
        <w:autoSpaceDE w:val="false"/>
        <w:rPr/>
      </w:pPr>
      <w:r>
        <w:rPr>
          <w:szCs w:val="26"/>
        </w:rPr>
        <w:t>а) для резервистов на должности заместителей Мэра</w:t>
      </w:r>
      <w:r>
        <w:rPr>
          <w:color w:val="C00000"/>
          <w:szCs w:val="26"/>
        </w:rPr>
        <w:t xml:space="preserve"> </w:t>
      </w:r>
      <w:r>
        <w:rPr>
          <w:szCs w:val="26"/>
        </w:rPr>
        <w:t>города Вологды, - соответствующими заместителями Мэра</w:t>
      </w:r>
      <w:r>
        <w:rPr>
          <w:color w:val="C00000"/>
          <w:szCs w:val="26"/>
        </w:rPr>
        <w:t xml:space="preserve"> </w:t>
      </w:r>
      <w:r>
        <w:rPr>
          <w:szCs w:val="26"/>
        </w:rPr>
        <w:t>города Вологды;</w:t>
      </w:r>
    </w:p>
    <w:p>
      <w:pPr>
        <w:pStyle w:val="Normal"/>
        <w:autoSpaceDE w:val="false"/>
        <w:rPr/>
      </w:pPr>
      <w:r>
        <w:rPr>
          <w:szCs w:val="26"/>
        </w:rPr>
        <w:t>б) для резервистов на должности руководителей отраслевых (функциональных) органов Администрации города Вологды, - соответствующими руководителями органов Администрации города Вологды;</w:t>
      </w:r>
    </w:p>
    <w:p>
      <w:pPr>
        <w:pStyle w:val="Normal"/>
        <w:autoSpaceDE w:val="false"/>
        <w:rPr/>
      </w:pPr>
      <w:r>
        <w:rPr>
          <w:szCs w:val="26"/>
        </w:rPr>
        <w:t>в) для резервистов на должности руководителей муниципальных учреждений и предприятий, - руководителями органов Администрации города Вологды в соответствии с подведомственностью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6"/>
        </w:rPr>
      </w:pPr>
      <w:r>
        <w:rPr>
          <w:szCs w:val="26"/>
        </w:rPr>
        <w:t>4.7. Индивидуальный план развития составляется в одном экземпляре. Согласованный экземпляр индивидуального плана развития передается в отдел муниципальной службы и кадров Управления делами Администрации города Вологды. Резервист получает копию индивидуального плана развития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  <w:object w:dxaOrig="9885" w:dyaOrig="9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.3pt;width:494.25pt;height:459.7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92110018" r:id="rId34"/>
        </w:objec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"/>
        <w:gridCol w:w="841"/>
        <w:gridCol w:w="1418"/>
        <w:gridCol w:w="425"/>
        <w:gridCol w:w="2146"/>
      </w:tblGrid>
      <w:tr>
        <w:trPr>
          <w:trHeight w:val="552" w:hRule="atLeast"/>
        </w:trPr>
        <w:tc>
          <w:tcPr>
            <w:tcW w:w="4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ложению  о порядке формирования резерва управленческих кадров города Вологды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,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документа, удостоверяющий личность)</w:t>
            </w:r>
          </w:p>
        </w:tc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выдан</w:t>
            </w:r>
            <w:r>
              <w:rPr>
                <w:color w:val="000000"/>
                <w:spacing w:val="-1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, дата выдачи)</w:t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зарегистрированный (ая) по адресу: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6"/>
                <w:szCs w:val="26"/>
              </w:rPr>
            </w:pPr>
            <w:r>
              <w:rPr>
                <w:color w:val="000000"/>
                <w:spacing w:val="-1"/>
                <w:sz w:val="1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адрес регистрации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6"/>
        </w:rPr>
        <w:t xml:space="preserve">даю свое согласие Администрации города Вологды (ИНН: 3525064930, ОГРН: 1033500051683), юридический адрес: 160000, г. Вологда, ул. Каменный мост, д. 4, на обработку моих персональных данных. </w:t>
      </w:r>
    </w:p>
    <w:p>
      <w:pPr>
        <w:pStyle w:val="Normal"/>
        <w:rPr/>
      </w:pPr>
      <w:r>
        <w:rPr>
          <w:szCs w:val="26"/>
        </w:rPr>
        <w:t xml:space="preserve">Цель обработки персональных данных: обеспечение соблюдения в отношении меня законодательства Российской Федерации в сфере отношений, связанных с формированием и подготовкой резерва управленческих кадров города Вологды на период достижения целей обработки персональных данных. </w:t>
      </w:r>
    </w:p>
    <w:p>
      <w:pPr>
        <w:pStyle w:val="Normal"/>
        <w:rPr>
          <w:szCs w:val="26"/>
        </w:rPr>
      </w:pPr>
      <w:r>
        <w:rPr>
          <w:szCs w:val="26"/>
        </w:rPr>
        <w:t>Перечень обрабатываемых персональных данных, на обработку которых дается согласие:</w:t>
      </w:r>
    </w:p>
    <w:p>
      <w:pPr>
        <w:pStyle w:val="Normal"/>
        <w:rPr/>
      </w:pPr>
      <w:r>
        <w:rPr>
          <w:szCs w:val="26"/>
        </w:rPr>
        <w:t>фамилия, имя, отчество (при его наличии), в том числе прежние</w:t>
      </w:r>
      <w:r>
        <w:rPr/>
        <w:t xml:space="preserve"> </w:t>
      </w:r>
      <w:r>
        <w:rPr>
          <w:szCs w:val="26"/>
        </w:rPr>
        <w:t>фамилии, имена и отчества (при наличии) в случае их изменения, сведения о том, когда, где и по какой причине они изменялись;</w:t>
      </w:r>
    </w:p>
    <w:p>
      <w:pPr>
        <w:pStyle w:val="Normal"/>
        <w:rPr/>
      </w:pPr>
      <w:r>
        <w:rPr>
          <w:szCs w:val="26"/>
        </w:rPr>
        <w:t>данные основного документа, удостоверяющего личность (вид документа, серия и номер документа, наименование органа, выдавшего документ, дата выдачи документа,</w:t>
      </w:r>
      <w:r>
        <w:rPr/>
        <w:t xml:space="preserve"> </w:t>
      </w:r>
      <w:r>
        <w:rPr>
          <w:szCs w:val="26"/>
        </w:rPr>
        <w:t>код подразделения органа (при наличии));</w:t>
      </w:r>
    </w:p>
    <w:p>
      <w:pPr>
        <w:pStyle w:val="Normal"/>
        <w:rPr/>
      </w:pPr>
      <w:r>
        <w:rPr>
          <w:szCs w:val="26"/>
        </w:rPr>
        <w:t>фотография в анкете;</w:t>
      </w:r>
    </w:p>
    <w:p>
      <w:pPr>
        <w:pStyle w:val="Normal"/>
        <w:rPr>
          <w:szCs w:val="26"/>
        </w:rPr>
      </w:pPr>
      <w:r>
        <w:rPr>
          <w:szCs w:val="26"/>
        </w:rPr>
        <w:t>дата рождения;</w:t>
      </w:r>
    </w:p>
    <w:p>
      <w:pPr>
        <w:pStyle w:val="Normal"/>
        <w:rPr>
          <w:szCs w:val="26"/>
        </w:rPr>
      </w:pPr>
      <w:r>
        <w:rPr>
          <w:szCs w:val="26"/>
        </w:rPr>
        <w:t>место рождения;</w:t>
      </w:r>
    </w:p>
    <w:p>
      <w:pPr>
        <w:pStyle w:val="Normal"/>
        <w:rPr>
          <w:szCs w:val="26"/>
        </w:rPr>
      </w:pPr>
      <w:r>
        <w:rPr>
          <w:szCs w:val="26"/>
        </w:rPr>
        <w:t>пол;</w:t>
      </w:r>
    </w:p>
    <w:p>
      <w:pPr>
        <w:pStyle w:val="Normal"/>
        <w:rPr>
          <w:szCs w:val="26"/>
        </w:rPr>
      </w:pPr>
      <w:r>
        <w:rPr>
          <w:szCs w:val="26"/>
        </w:rPr>
        <w:t>гражданство;</w:t>
      </w:r>
    </w:p>
    <w:p>
      <w:pPr>
        <w:pStyle w:val="Normal"/>
        <w:rPr>
          <w:szCs w:val="26"/>
        </w:rPr>
      </w:pPr>
      <w:r>
        <w:rPr>
          <w:szCs w:val="26"/>
        </w:rPr>
        <w:t>адрес по месту регистрации и дата регистрации;</w:t>
      </w:r>
    </w:p>
    <w:p>
      <w:pPr>
        <w:pStyle w:val="Normal"/>
        <w:rPr>
          <w:szCs w:val="26"/>
        </w:rPr>
      </w:pPr>
      <w:r>
        <w:rPr>
          <w:szCs w:val="26"/>
        </w:rPr>
        <w:t>адрес по месту фактического проживания;</w:t>
      </w:r>
    </w:p>
    <w:p>
      <w:pPr>
        <w:pStyle w:val="Normal"/>
        <w:rPr>
          <w:szCs w:val="26"/>
        </w:rPr>
      </w:pPr>
      <w:r>
        <w:rPr>
          <w:szCs w:val="26"/>
        </w:rPr>
        <w:t>номера телефонов (мобильного и домашнего), в случае их регистрации на субъекта персональных данных или по адресу его места жительства;</w:t>
      </w:r>
    </w:p>
    <w:p>
      <w:pPr>
        <w:pStyle w:val="Normal"/>
        <w:rPr>
          <w:szCs w:val="26"/>
        </w:rPr>
      </w:pPr>
      <w:r>
        <w:rPr>
          <w:szCs w:val="26"/>
        </w:rPr>
        <w:t>идентификационный номер налогоплательщика;</w:t>
      </w:r>
    </w:p>
    <w:p>
      <w:pPr>
        <w:pStyle w:val="Normal"/>
        <w:rPr>
          <w:szCs w:val="26"/>
        </w:rPr>
      </w:pPr>
      <w:r>
        <w:rPr>
          <w:szCs w:val="26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бразовании, квалификации и о наличии специальных знаний или специальной подготовки: серия, номер, дата выдачи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, направление подготовки, ученая степень, ученое звание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знании иностранных языков (каких и степень знания)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повышении квалификации и переподготовке: 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, направление подготовки, количество часов обуче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трудовой деятельности: наименование и местоположение организаций, занимаемая должность, период работы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номере, серии и дате выдачи трудовой книжки (вкладыша в нее) и записях в ней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наградах и знаках отлич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воинской обязанности, реквизиты документов воинского учета и содержащиеся в них сведе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ом ранге, воинском и (или) специальном звании (при наличии)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rPr>
          <w:szCs w:val="26"/>
        </w:rPr>
      </w:pPr>
      <w:r>
        <w:rPr>
          <w:szCs w:val="26"/>
        </w:rPr>
        <w:t>данные заграничного паспорта (при наличии): серия, номер, кем и когда выдан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семейном положении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составе семьи и данные о близких родственниках, в том числе бывших супругах: степень родства, фамилия, имя, отчество, дата рождения, место рождения, адрес по месту регистрации, адрес по месту фактического проживания, место работы, должность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пребывании за границей: страна, период пребывания;</w:t>
      </w:r>
    </w:p>
    <w:p>
      <w:pPr>
        <w:pStyle w:val="Normal"/>
        <w:rPr/>
      </w:pPr>
      <w:r>
        <w:rPr>
          <w:szCs w:val="26"/>
        </w:rPr>
        <w:t>сведения о близких родственниках, в том числе бывших супругах,</w:t>
      </w:r>
      <w:r>
        <w:rPr/>
        <w:t xml:space="preserve"> </w:t>
      </w:r>
      <w:r>
        <w:rPr>
          <w:szCs w:val="26"/>
        </w:rPr>
        <w:t>постоянно проживающих за границей и (или) оформляющих документы для выезда на постоянное место жительства в другое государство: фамилия, имя, отчество (при его наличии), страна пребывания, с какого времени проживают за границей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судимости (в случаях, установленных федеральными законами)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информации о лице в реестре дисквалифицированных лиц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заболеваний, препятствующих поступлению на муниципальную службу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том, что физическое лицо не является индивидуальным предпринимателем.</w:t>
      </w:r>
    </w:p>
    <w:p>
      <w:pPr>
        <w:pStyle w:val="Normal"/>
        <w:rPr/>
      </w:pPr>
      <w:r>
        <w:rPr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, в том числе публикация фамилии, имени, отчества (при наличии), должност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рок, в течение которого действует согласие субъекта персональных данных: с даты подписания настоящего согласия в течение всего периода формирования и подготовки резерва управленческих кадров города Вологды и срока хранения документов, предусмотренного действующим законодательством Российской Федерации в области архивного дела.</w:t>
      </w:r>
    </w:p>
    <w:p>
      <w:pPr>
        <w:pStyle w:val="Normal"/>
        <w:rPr>
          <w:szCs w:val="26"/>
        </w:rPr>
      </w:pPr>
      <w:r>
        <w:rPr>
          <w:szCs w:val="26"/>
        </w:rPr>
        <w:t>Настоящее согласие может быть отозвано мной в письменной форме. В случае отзыва настоящего согласия до окончания срока его действия, я предупрежден (а) о возможных последствиях прекращения обработки своих персональных данных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2"/>
        <w:gridCol w:w="3220"/>
        <w:gridCol w:w="239"/>
        <w:gridCol w:w="298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  <w:object w:dxaOrig="14880" w:dyaOrig="9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.3pt;width:744pt;height:473.2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402557139" r:id="rId44"/>
        </w:objec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w:object w:dxaOrig="9885" w:dyaOrig="8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0.3pt;width:494.25pt;height:432.7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2931397" r:id="rId50"/>
        </w:objec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74530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w:object w:dxaOrig="9781" w:dyaOrig="12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0.3pt;width:489pt;height:629.2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833701824" r:id="rId61"/>
        </w:objec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w:object w:dxaOrig="9781" w:dyaOrig="141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pt;margin-top:0.3pt;width:489pt;height:705.7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886422067" r:id="rId67"/>
        </w:objec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w:object w:dxaOrig="9781" w:dyaOrig="14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0pt;margin-top:0.3pt;width:489pt;height:720.7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813224759" r:id="rId73"/>
        </w:object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28455" cy="506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right="33" w:firstLine="709"/>
              <w:jc w:val="center"/>
              <w:outlineLvl w:val="1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firstLine="709"/>
              <w:jc w:val="center"/>
              <w:outlineLvl w:val="1"/>
              <w:rPr/>
            </w:pPr>
            <w:r>
              <w:rPr/>
              <w:t xml:space="preserve">к Положению о порядке формирования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firstLine="709"/>
              <w:jc w:val="center"/>
              <w:outlineLvl w:val="1"/>
              <w:rPr/>
            </w:pPr>
            <w:r>
              <w:rPr/>
              <w:t>резерва управленческих кад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right="33" w:firstLine="709"/>
              <w:jc w:val="center"/>
              <w:outlineLvl w:val="1"/>
              <w:rPr/>
            </w:pPr>
            <w:r>
              <w:rPr/>
              <w:t>города Вологды</w:t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pBdr>
          <w:bottom w:val="single" w:sz="4" w:space="1" w:color="000000"/>
        </w:pBdr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widowControl/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   (инициалы, фамилия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20_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6"/>
        </w:rPr>
      </w:pPr>
      <w:r>
        <w:rPr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РАЗВИ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3"/>
        <w:gridCol w:w="1160"/>
        <w:gridCol w:w="1802"/>
        <w:gridCol w:w="1459"/>
      </w:tblGrid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в резерв управленческих кадров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– окончание реализации план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наставничество, стажировка, проект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(семинары, конференции и др. мероприят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ки образовате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/–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месяц, кварта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трудовом законодатель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-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ых 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правленческих команд и управление командной работо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ой эффективностью. Технология самоменедж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нфликтные технологии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горание. Способы саморегуля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райтинг. Переговоры круглого ст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еговорных технологий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outlineLvl w:val="1"/>
              <w:rPr>
                <w:bCs/>
                <w:color w:val="494949"/>
              </w:rPr>
            </w:pPr>
            <w:r>
              <w:rPr>
                <w:bCs/>
                <w:color w:val="000000"/>
              </w:rPr>
              <w:t>Основы мастерства публичных выступ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в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OfficePower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резент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редложения резервис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, дата)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графы заполняются отметкой «+» при выборе приоритетной тематики образовательной программы, которую Вам необходимо освоить для повышения уровня профессиональной готовности (м.б. выбрано несколько программ);</w:t>
      </w:r>
    </w:p>
    <w:p>
      <w:pPr>
        <w:pStyle w:val="Normal"/>
        <w:rPr/>
      </w:pPr>
      <w:r>
        <w:rPr/>
        <w:t>** - указывается месяц (квартал), в который возможно получение Вами дополнительного профессиональногообразовани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134" w:right="1134" w:gutter="0" w:header="708" w:top="850" w:footer="6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Д.КАВ\УД.ЕОС.45\C:\Users\Erkova_OS\Desktop\Изм_распоряжение_№ 220\Приложение № 10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2DD6352916354E32DCF9B256F9C60674C0B9B1FED9C358F13A3DAF72EB8F8BAFCAF62BE21248EB74AE996RFbDN" TargetMode="External"/><Relationship Id="rId3" Type="http://schemas.openxmlformats.org/officeDocument/2006/relationships/hyperlink" Target="consultantplus://offline/ref=B962DD6352916354E32DD1963303C264604755921CE4946AD044A58DA87EBEADFABCA937FD652986RBb5N" TargetMode="External"/><Relationship Id="rId4" Type="http://schemas.openxmlformats.org/officeDocument/2006/relationships/hyperlink" Target="consultantplus://offline/ref=B962DD6352916354E32DCF9B256F9C60674C0B9B18EC993D8B1BFED0FF77B4FABDF3F075B968288FB74AE8R9b6N" TargetMode="External"/><Relationship Id="rId5" Type="http://schemas.openxmlformats.org/officeDocument/2006/relationships/hyperlink" Target="consultantplus://offline/ref=B962DD6352916354E32DCF9B256F9C60674C0B9B16E89B3B841BFED0FF77B4FABDF3F075B968288FB74AEER9b5N" TargetMode="External"/><Relationship Id="rId6" Type="http://schemas.openxmlformats.org/officeDocument/2006/relationships/hyperlink" Target="consultantplus://offline/ref=B962DD6352916354E32DCF9B256F9C60674C0B9B16E89B3B841BFED0FF77B4FABDF3F075B968288FB74AEER9b5N" TargetMode="External"/><Relationship Id="rId7" Type="http://schemas.openxmlformats.org/officeDocument/2006/relationships/hyperlink" Target="consultantplus://offline/ref=C4EC4DEBF8B976B5BC50C127FB20FB0ED1A11B4668F36CB89E3AA720A9FF285AAF30784AD59B0C6DsELEL" TargetMode="External"/><Relationship Id="rId8" Type="http://schemas.openxmlformats.org/officeDocument/2006/relationships/hyperlink" Target="consultantplus://offline/ref=B962DD6352916354E32DCF9B256F9C60674C0B9B16E89B3B841BFED0FF77B4FABDF3F075B968288FB74AEER9b5N" TargetMode="External"/><Relationship Id="rId9" Type="http://schemas.openxmlformats.org/officeDocument/2006/relationships/hyperlink" Target="consultantplus://offline/ref=B962DD6352916354E32DCF9B256F9C60674C0B9B16E89B3B841BFED0FF77B4FABDF3F075B968288FB74AEER9b5N" TargetMode="External"/><Relationship Id="rId10" Type="http://schemas.openxmlformats.org/officeDocument/2006/relationships/hyperlink" Target="consultantplus://offline/ref=B962DD6352916354E32DCF9B256F9C60674C0B9B1FEF983E8F15A3DAF72EB8F8BAFCAF62BE21248EB74AE997RFbCN" TargetMode="External"/><Relationship Id="rId11" Type="http://schemas.openxmlformats.org/officeDocument/2006/relationships/hyperlink" Target="consultantplus://offline/ref=B962DD6352916354E32DCF9B256F9C60674C0B9B1FEE973F8911A3DAF72EB8F8BAFCAF62BE21248EB74AE897RFb8N" TargetMode="External"/><Relationship Id="rId12" Type="http://schemas.openxmlformats.org/officeDocument/2006/relationships/hyperlink" Target="consultantplus://offline/ref=C4EC4DEBF8B976B5BC50C127FB20FB0ED1A11B4668F36CB89E3AA720A9FF285AAF30784AD59B0C6DsELEL" TargetMode="External"/><Relationship Id="rId13" Type="http://schemas.openxmlformats.org/officeDocument/2006/relationships/hyperlink" Target="consultantplus://offline/ref=B962DD6352916354E32DCF9B256F9C60674C0B9B1FEE973F8911A3DAF72EB8F8BAFCAF62BE21248EB74AE897RFb8N" TargetMode="External"/><Relationship Id="rId14" Type="http://schemas.openxmlformats.org/officeDocument/2006/relationships/hyperlink" Target="consultantplus://offline/ref=B962DD6352916354E32DCF9B256F9C60674C0B9B1FEE973F8911A3DAF72EB8F8BAFCAF62BE21248EB74AE897RFb8N" TargetMode="External"/><Relationship Id="rId15" Type="http://schemas.openxmlformats.org/officeDocument/2006/relationships/hyperlink" Target="consultantplus://offline/ref=C4EC4DEBF8B976B5BC50C127FB20FB0ED1A11B4668F36CB89E3AA720A9FF285AAF30784AD59B0C6DsELEL" TargetMode="External"/><Relationship Id="rId16" Type="http://schemas.openxmlformats.org/officeDocument/2006/relationships/hyperlink" Target="consultantplus://offline/ref=B962DD6352916354E32DCF9B256F9C60674C0B9B1FEE973F8911A3DAF72EB8F8BAFCAF62BE21248EB74AE99FRFb2N" TargetMode="External"/><Relationship Id="rId17" Type="http://schemas.openxmlformats.org/officeDocument/2006/relationships/hyperlink" Target="consultantplus://offline/ref=B962DD6352916354E32DCF9B256F9C60674C0B9B1FED9C3C8516A3DAF72EB8F8BAFCAF62BE21248EB74AE992RFbDN" TargetMode="External"/><Relationship Id="rId18" Type="http://schemas.openxmlformats.org/officeDocument/2006/relationships/hyperlink" Target="consultantplus://offline/ref=B962DD6352916354E32DCF9B256F9C60674C0B9B1FEE973F8911A3DAF72EB8F8BAFCAF62BE21248EB74AE890RFbBN" TargetMode="External"/><Relationship Id="rId19" Type="http://schemas.openxmlformats.org/officeDocument/2006/relationships/hyperlink" Target="consultantplus://offline/ref=B962DD6352916354E32DCF9B256F9C60674C0B9B1FED9C3C8516A3DAF72EB8F8BAFCAF62BE21248EB74AE992RFbDN" TargetMode="External"/><Relationship Id="rId20" Type="http://schemas.openxmlformats.org/officeDocument/2006/relationships/hyperlink" Target="consultantplus://offline/ref=B33A63A4F88F0E05576D7E189569328DD61A5920D38D667B564F3DF57B48D2DCE7C457B45578E67CB9B03345400502118DCE79073C31A91672v9N" TargetMode="External"/><Relationship Id="rId21" Type="http://schemas.openxmlformats.org/officeDocument/2006/relationships/hyperlink" Target="consultantplus://offline/ref=B962DD6352916354E32DCF9B256F9C60674C0B9B1FEE973F8911A3DAF72EB8F8BAFCAF62BE21248EB74AE891RFb2N" TargetMode="External"/><Relationship Id="rId22" Type="http://schemas.openxmlformats.org/officeDocument/2006/relationships/hyperlink" Target="consultantplus://offline/ref=B962DD6352916354E32DCF9B256F9C60674C0B9B1FED9C3C8516A3DAF72EB8F8BAFCAF62BE21248EB74AE992RFbDN" TargetMode="External"/><Relationship Id="rId23" Type="http://schemas.openxmlformats.org/officeDocument/2006/relationships/hyperlink" Target="consultantplus://offline/ref=B962DD6352916354E32DCF9B256F9C60674C0B9B1FEE973F8911A3DAF72EB8F8BAFCAF62BE21248EB74AE89ERFb8N" TargetMode="External"/><Relationship Id="rId24" Type="http://schemas.openxmlformats.org/officeDocument/2006/relationships/hyperlink" Target="consultantplus://offline/ref=B962DD6352916354E32DCF9B256F9C60674C0B9B1FED9C3C8516A3DAF72EB8F8BAFCAF62BE21248EB74AE992RFbDN" TargetMode="External"/><Relationship Id="rId25" Type="http://schemas.openxmlformats.org/officeDocument/2006/relationships/hyperlink" Target="consultantplus://offline/ref=B962DD6352916354E32DCF9B256F9C60674C0B9B1FEE973F8911A3DAF72EB8F8BAFCAF62BE21248EB74AE89ERFbCN" TargetMode="External"/><Relationship Id="rId26" Type="http://schemas.openxmlformats.org/officeDocument/2006/relationships/hyperlink" Target="consultantplus://offline/ref=B962DD6352916354E32DCF9B256F9C60674C0B9B1FED9C3C8516A3DAF72EB8F8BAFCAF62BE21248EB74AE992RFbDN" TargetMode="External"/><Relationship Id="rId27" Type="http://schemas.openxmlformats.org/officeDocument/2006/relationships/hyperlink" Target="consultantplus://offline/ref=B962DD6352916354E32DCF9B256F9C60674C0B9B1FED9C3C8516A3DAF72EB8F8BAFCAF62BE21248EB74AE992RFbDN" TargetMode="External"/><Relationship Id="rId28" Type="http://schemas.openxmlformats.org/officeDocument/2006/relationships/hyperlink" Target="consultantplus://offline/ref=B962DD6352916354E32DCF9B256F9C60674C0B9B1FEF983E8F15A3DAF72EB8F8BAFCAF62BE21248EB74AE997RFbCN" TargetMode="External"/><Relationship Id="rId29" Type="http://schemas.openxmlformats.org/officeDocument/2006/relationships/hyperlink" Target="consultantplus://offline/ref=B962DD6352916354E32DCF9B256F9C60674C0B9B1FEE973F8911A3DAF72EB8F8BAFCAF62BE21248EB74AE89FRFbA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oleObject" Target="embeddings/oleObject1.bin"/><Relationship Id="rId35" Type="http://schemas.openxmlformats.org/officeDocument/2006/relationships/image" Target="media/image1.wmf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oleObject" Target="embeddings/oleObject2.bin"/><Relationship Id="rId45" Type="http://schemas.openxmlformats.org/officeDocument/2006/relationships/image" Target="media/image2.wmf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oleObject" Target="embeddings/oleObject3.bin"/><Relationship Id="rId51" Type="http://schemas.openxmlformats.org/officeDocument/2006/relationships/image" Target="media/image3.wmf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4.wmf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oleObject" Target="embeddings/oleObject4.bin"/><Relationship Id="rId62" Type="http://schemas.openxmlformats.org/officeDocument/2006/relationships/image" Target="media/image5.wmf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oleObject" Target="embeddings/oleObject5.bin"/><Relationship Id="rId68" Type="http://schemas.openxmlformats.org/officeDocument/2006/relationships/image" Target="media/image6.wmf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oleObject" Target="embeddings/oleObject6.bin"/><Relationship Id="rId74" Type="http://schemas.openxmlformats.org/officeDocument/2006/relationships/image" Target="media/image7.wmf"/><Relationship Id="rId75" Type="http://schemas.openxmlformats.org/officeDocument/2006/relationships/header" Target="header17.xml"/><Relationship Id="rId76" Type="http://schemas.openxmlformats.org/officeDocument/2006/relationships/header" Target="header18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image" Target="media/image8.wmf"/><Relationship Id="rId80" Type="http://schemas.openxmlformats.org/officeDocument/2006/relationships/header" Target="header19.xml"/><Relationship Id="rId81" Type="http://schemas.openxmlformats.org/officeDocument/2006/relationships/header" Target="header20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5:00Z</dcterms:created>
  <dc:creator>Trikoz_NM</dc:creator>
  <dc:description/>
  <cp:keywords/>
  <dc:language>en-US</dc:language>
  <cp:lastModifiedBy>Бакуркова Екатерина Викторовна</cp:lastModifiedBy>
  <cp:lastPrinted>2018-08-24T13:31:00Z</cp:lastPrinted>
  <dcterms:modified xsi:type="dcterms:W3CDTF">2023-03-17T05:47:00Z</dcterms:modified>
  <cp:revision>4</cp:revision>
  <dc:subject/>
  <dc:title/>
</cp:coreProperties>
</file>