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ключение о результатах публич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Дата оформления заключения: 10 октября 2024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Наименование проекта, рассмотренного на публичных обсуждениях: </w:t>
      </w:r>
      <w:r>
        <w:rPr>
          <w:sz w:val="26"/>
          <w:szCs w:val="26"/>
        </w:rPr>
        <w:t>прое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Вологодской городской Думы «Об установлении публичного сервитута в отношении земельного участка с кадастровым номером 35:24:0401006:138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Реквизиты протокола публичных обсуждений, на основании которого подготовлено заключение о результатах публичных обсу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токо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бличных обсуждений по проекту решения Вологодской городской Думы «Об установлении публичного сервитута в отношении земельного участка с кадастровым номером 35:24:0401006:138» от 1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тября 2024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убличных обсуждений – Мэр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убличные обсуждения назначены постановлением Главы города Вологды от 10 сентября 2024 года № 418  «О назначении публичных обсуждений по проекту решения Вологодской городской Думы «Об установлении публичного сервитута в отношении земельного участка с кадастровым номером 35:24:0401006:138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 xml:space="preserve">Оповещение о начале публичных обсуждений </w:t>
      </w:r>
      <w:r>
        <w:rPr>
          <w:sz w:val="26"/>
          <w:szCs w:val="26"/>
        </w:rPr>
        <w:t xml:space="preserve">по проекту решения Вологодской городской думы «Об установлении публичного сервитута в отношении земельного участка с кадастровым номером 35:24:0401006:138» опубликовано 13 сентября 2024 года в газете «Вологодские новости» № 37 (2379)  и </w:t>
      </w:r>
      <w:r>
        <w:rPr>
          <w:rStyle w:val="Cfs"/>
          <w:sz w:val="26"/>
          <w:szCs w:val="26"/>
        </w:rPr>
        <w:t>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</w:rPr>
        <w:t>Организатор проведения публичных обсуждений - Администрация города Вологды.</w:t>
      </w:r>
    </w:p>
    <w:p>
      <w:pPr>
        <w:pStyle w:val="Normal"/>
        <w:spacing w:lineRule="auto" w:line="360"/>
        <w:ind w:firstLine="708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>В соответствии с постановлением Главы города Вологды                                от 10 сентября 2024 года № 418  «О назначении публичных обсуждений по проекту решения Вологодской городской Думы «Об установлении публичного сервитута в отношении земельного участка с кадастровым номером 35:24:0401006:138» предложения и (или) замечания по Проекту принимались с 20 сентября 2024 года до 9 октября 2024 года (включительно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письменной форме путем направления почтовым отправлением или            в форме электронного документа по адресу электронной почты: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dg@vologda-city.ru</w:t>
        </w:r>
      </w:hyperlink>
      <w:r>
        <w:rPr/>
        <w:t>;</w:t>
      </w:r>
      <w:r>
        <w:rPr>
          <w:sz w:val="26"/>
          <w:szCs w:val="26"/>
        </w:rPr>
        <w:t xml:space="preserve"> </w:t>
        <w:tab/>
        <w:t xml:space="preserve"> посредством информационного сервиса Портала государственных                 и муниципальных услуг (функций) Вологодской области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gosuslugi35.ru</w:t>
        </w:r>
      </w:hyperlink>
      <w:r>
        <w:rPr>
          <w:sz w:val="26"/>
          <w:szCs w:val="26"/>
        </w:rPr>
        <w:t xml:space="preserve">)    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а Вологд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 о количестве участников публичных обсуждений, которые приняли участие в публичных обсуждениях: 0 учас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обсуждений: отсутствую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ыводы по результатам публичных обсу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се необходимые процедуры в рамках публичных обсуждений выполнены надлежащим образом и соответствуют требованиям действующего законодательства и нормативным правовым актам городского округа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виду отсутствия предложений и (или) замечаний физических                    и юридических лиц по проекту, вынесенному на публичные обсуждения, Администрации города Вологды внести в Вологодскую городскую Думу проект решения Вологодской городской Думы «Об установлении публичного сервитута в отношении земельного участка с кадастровым номером 35:24:0401006:138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>Начальник Департамента имущественных отношений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Администрации города Вологды                                                                Д.А.Дуг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Iauiue11">
    <w:name w:val="Iau?iue1"/>
    <w:basedOn w:val="Normal"/>
    <w:qFormat/>
    <w:pPr>
      <w:snapToGrid w:val="false"/>
    </w:pPr>
    <w:rPr>
      <w:rFonts w:eastAsia="Calibri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9:00Z</dcterms:created>
  <dc:creator>Kuznetsova_OA</dc:creator>
  <dc:description/>
  <dc:language>en-US</dc:language>
  <cp:lastModifiedBy>Бусырева Елена Витальевна</cp:lastModifiedBy>
  <cp:lastPrinted>2020-10-06T10:46:00Z</cp:lastPrinted>
  <dcterms:modified xsi:type="dcterms:W3CDTF">2024-10-09T09:09:00Z</dcterms:modified>
  <cp:revision>2</cp:revision>
  <dc:subject/>
  <dc:title>Заключение о результатах публичных слушаний</dc:title>
</cp:coreProperties>
</file>