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ключение о результатах публич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ата оформления заключения: 31 января 2025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Наименование проекта, рассмотренного на публичных обсуждениях: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Вологодской городской Думы «Об установлении публичного сервитута в отношении земельного участка с кадастровым номером 35:24:0402003:37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Реквизиты протокола публичных обсуждений, на основании которого подготовлено заключение о результатах публичных обсу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ток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2003:37» от 3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я 2025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обсуждений – Мэр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обсуждения назначены постановлением Главы города Вологды от 12 декабря 2024 года № 579 «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2003:3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Оповещение о начале публичных обсуждений </w:t>
      </w:r>
      <w:r>
        <w:rPr>
          <w:sz w:val="26"/>
          <w:szCs w:val="26"/>
        </w:rPr>
        <w:t xml:space="preserve">по проекту решения Вологодской городской думы «Об установлении публичного сервитута в отношении земельного участка с кадастровым номером 35:24:0402003:37» опубликовано 20 декабря 2024 года в газете «Вологодские новости» № 51 (2393) и </w:t>
      </w:r>
      <w:r>
        <w:rPr>
          <w:rStyle w:val="Cfs"/>
          <w:sz w:val="26"/>
          <w:szCs w:val="26"/>
        </w:rPr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 </w:t>
      </w:r>
      <w:r>
        <w:rPr>
          <w:sz w:val="26"/>
          <w:szCs w:val="26"/>
        </w:rPr>
        <w:t>Организатор проведения публичных обсуждений - 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города Вологды от 12 декабря      2024 года № 579 «О назначении публичных обсуждений по проекту решения Вологодской городской Думы «Об установлении публичного сервитута в отношении земельного участка с кадастровым номером 35:24:0402003:37» предложения и (или) замечания по Проекту принимались с 10 января 2025 года до 30 января 2025 года (включительно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письменной форме путем направления почтовым отправлением или в форме электронного документа по адресу: г. Вологда, ул. Леина, 2 или в форме электронного документа по адресу электронной почты: </w:t>
      </w:r>
      <w:hyperlink r:id="rId2">
        <w:r>
          <w:rPr>
            <w:rStyle w:val="InternetLink"/>
            <w:sz w:val="26"/>
            <w:szCs w:val="26"/>
          </w:rPr>
          <w:t>d</w:t>
        </w:r>
        <w:r>
          <w:rPr>
            <w:rStyle w:val="InternetLink"/>
            <w:sz w:val="26"/>
            <w:szCs w:val="26"/>
            <w:lang w:val="en-US"/>
          </w:rPr>
          <w:t>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/>
        <w:t>;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количестве участников публичных обсуждений, которые приняли участие в публичных обсуждениях: 0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обсуждений: от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ыводы по результатам публичных обсужд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се необходимые процедуры в рамках публич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иду отсутствия предложений и (или) замечаний физических и юридических лиц по проекту, вынесенному на публичные обсуждения, Администрации города Вологды внести в Вологодскую городскую Думу проект решения Вологодской городской Думы «Об установлении публичного сервитута в отношении земельного участка с кадастровым номером 35:24:0402003:37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Начальника Департамента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имущественн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0"/>
        </w:rPr>
        <w:t>Администрации города Вологды                                                            А.А.Завья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Iauiue11">
    <w:name w:val="Iau?iue1"/>
    <w:basedOn w:val="Normal"/>
    <w:qFormat/>
    <w:pPr>
      <w:snapToGrid w:val="false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3:00Z</dcterms:created>
  <dc:creator>Kuznetsova_OA</dc:creator>
  <dc:description/>
  <dc:language>en-US</dc:language>
  <cp:lastModifiedBy>Цацуро Юлия Сергеевна</cp:lastModifiedBy>
  <cp:lastPrinted>2020-10-06T10:46:00Z</cp:lastPrinted>
  <dcterms:modified xsi:type="dcterms:W3CDTF">2025-02-04T12:53:00Z</dcterms:modified>
  <cp:revision>2</cp:revision>
  <dc:subject/>
  <dc:title>Заключение о результатах публичных слушаний</dc:title>
</cp:coreProperties>
</file>