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240" w:after="0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министрация города Вологды либо наименование органа Администрации города Вологды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192"/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Ф.И.О., должность </w:t>
      </w:r>
    </w:p>
    <w:p>
      <w:pPr>
        <w:pStyle w:val="Normal"/>
        <w:spacing w:lineRule="auto" w:line="192"/>
        <w:ind w:left="54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, место жительства, телефон)</w:t>
      </w:r>
    </w:p>
    <w:p>
      <w:pPr>
        <w:pStyle w:val="Normal"/>
        <w:spacing w:lineRule="auto" w:line="192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УВЕДОМЛЕНИЕ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акте обращения в целях склонения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лужащего Администрации города Вологды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 муниципальному служащему в связи с исполнением им должностных обязанностей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место, время, другие услов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униципальный служащий по просьбе обратившихся лиц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клоняющем к коррупционному правонарушению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куп, угроза, обман и т.д.), а также информация об отказе (согласии) принять</w:t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/>
      </w:pPr>
      <w:r>
        <w:rPr/>
        <w:t>предложение лица о совершении коррупционного правонарушения)</w:t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 и фамилия муниципального служаще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1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9-02T07:43:00Z</dcterms:modified>
  <cp:revision>1</cp:revision>
  <dc:subject/>
  <dc:title/>
</cp:coreProperties>
</file>