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szCs w:val="26"/>
        </w:rPr>
      </w:pPr>
      <w:r>
        <w:rPr>
          <w:b/>
          <w:szCs w:val="26"/>
        </w:rPr>
        <w:t>УВЕДОМЛЕНИЕ</w:t>
      </w:r>
    </w:p>
    <w:p>
      <w:pPr>
        <w:pStyle w:val="Iauiue1"/>
        <w:jc w:val="center"/>
        <w:rPr>
          <w:szCs w:val="26"/>
        </w:rPr>
      </w:pPr>
      <w:r>
        <w:rPr>
          <w:szCs w:val="26"/>
        </w:rPr>
        <w:t xml:space="preserve">об объектах капитального строительства, </w:t>
      </w:r>
    </w:p>
    <w:p>
      <w:pPr>
        <w:pStyle w:val="Iauiue1"/>
        <w:jc w:val="center"/>
        <w:rPr>
          <w:szCs w:val="26"/>
        </w:rPr>
      </w:pPr>
      <w:r>
        <w:rPr>
          <w:szCs w:val="26"/>
        </w:rPr>
        <w:t xml:space="preserve">в отношении которых Управлением архитектуры </w:t>
      </w:r>
    </w:p>
    <w:p>
      <w:pPr>
        <w:pStyle w:val="Iauiue1"/>
        <w:jc w:val="center"/>
        <w:rPr>
          <w:szCs w:val="26"/>
        </w:rPr>
      </w:pPr>
      <w:r>
        <w:rPr>
          <w:szCs w:val="26"/>
        </w:rPr>
        <w:t>Администрации города Вологды планируется подготовка паспортов фасадов</w:t>
      </w:r>
    </w:p>
    <w:p>
      <w:pPr>
        <w:pStyle w:val="Iauiue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а новых паспортов фасадов по улицам:</w:t>
      </w:r>
    </w:p>
    <w:p>
      <w:pPr>
        <w:pStyle w:val="Normal"/>
        <w:rPr/>
      </w:pPr>
      <w:r>
        <w:rPr>
          <w:sz w:val="26"/>
          <w:szCs w:val="26"/>
        </w:rPr>
        <w:t>Ленина, д. 17</w:t>
      </w:r>
    </w:p>
    <w:p>
      <w:pPr>
        <w:pStyle w:val="Normal"/>
        <w:rPr/>
      </w:pPr>
      <w:r>
        <w:rPr>
          <w:sz w:val="26"/>
          <w:szCs w:val="26"/>
        </w:rPr>
        <w:t>Ветошкина, д. 15</w:t>
      </w:r>
    </w:p>
    <w:p>
      <w:pPr>
        <w:pStyle w:val="Normal"/>
        <w:rPr/>
      </w:pPr>
      <w:r>
        <w:rPr>
          <w:sz w:val="26"/>
          <w:szCs w:val="26"/>
        </w:rPr>
        <w:t>Чернышевского, д. 88</w:t>
      </w:r>
    </w:p>
    <w:p>
      <w:pPr>
        <w:pStyle w:val="Normal"/>
        <w:rPr/>
      </w:pPr>
      <w:r>
        <w:rPr>
          <w:sz w:val="26"/>
          <w:szCs w:val="26"/>
        </w:rPr>
        <w:t>Октябрьская, д. 55</w:t>
      </w:r>
    </w:p>
    <w:p>
      <w:pPr>
        <w:pStyle w:val="Normal"/>
        <w:rPr/>
      </w:pPr>
      <w:r>
        <w:rPr>
          <w:sz w:val="26"/>
          <w:szCs w:val="26"/>
        </w:rPr>
        <w:t>Окружное шоссе, д. 35</w:t>
      </w:r>
    </w:p>
    <w:p>
      <w:pPr>
        <w:pStyle w:val="Normal"/>
        <w:rPr/>
      </w:pPr>
      <w:r>
        <w:rPr>
          <w:sz w:val="26"/>
          <w:szCs w:val="26"/>
        </w:rPr>
        <w:t>Пошехонское шоссе, д. 37</w:t>
      </w:r>
    </w:p>
    <w:p>
      <w:pPr>
        <w:pStyle w:val="Normal"/>
        <w:rPr/>
      </w:pPr>
      <w:r>
        <w:rPr>
          <w:sz w:val="26"/>
          <w:szCs w:val="26"/>
        </w:rPr>
        <w:t>Пошехонское шоссе, д. 35</w:t>
      </w:r>
    </w:p>
    <w:p>
      <w:pPr>
        <w:pStyle w:val="Normal"/>
        <w:rPr/>
      </w:pPr>
      <w:r>
        <w:rPr>
          <w:sz w:val="26"/>
          <w:szCs w:val="26"/>
        </w:rPr>
        <w:t>Поселковая, д. 15</w:t>
      </w:r>
    </w:p>
    <w:p>
      <w:pPr>
        <w:pStyle w:val="Normal"/>
        <w:rPr/>
      </w:pPr>
      <w:r>
        <w:rPr>
          <w:sz w:val="26"/>
          <w:szCs w:val="26"/>
        </w:rPr>
        <w:t>Гагарина, д. 13</w:t>
      </w:r>
    </w:p>
    <w:p>
      <w:pPr>
        <w:pStyle w:val="Normal"/>
        <w:rPr/>
      </w:pPr>
      <w:r>
        <w:rPr>
          <w:sz w:val="26"/>
          <w:szCs w:val="26"/>
        </w:rPr>
        <w:t>Гагарина, д. 2Ак4</w:t>
      </w:r>
    </w:p>
    <w:p>
      <w:pPr>
        <w:pStyle w:val="Normal"/>
        <w:rPr/>
      </w:pPr>
      <w:r>
        <w:rPr>
          <w:sz w:val="26"/>
          <w:szCs w:val="26"/>
        </w:rPr>
        <w:t>Гагарина, д. 15</w:t>
      </w:r>
    </w:p>
    <w:p>
      <w:pPr>
        <w:pStyle w:val="Normal"/>
        <w:rPr/>
      </w:pPr>
      <w:r>
        <w:rPr>
          <w:sz w:val="26"/>
          <w:szCs w:val="26"/>
        </w:rPr>
        <w:t>Гагарина, д. 8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гарина </w:t>
      </w:r>
    </w:p>
    <w:p>
      <w:pPr>
        <w:pStyle w:val="Normal"/>
        <w:rPr/>
      </w:pPr>
      <w:r>
        <w:rPr>
          <w:sz w:val="26"/>
          <w:szCs w:val="26"/>
        </w:rPr>
        <w:t>Гагарина, д. 4</w:t>
      </w:r>
    </w:p>
    <w:p>
      <w:pPr>
        <w:pStyle w:val="Normal"/>
        <w:rPr/>
      </w:pPr>
      <w:r>
        <w:rPr>
          <w:sz w:val="26"/>
          <w:szCs w:val="26"/>
        </w:rPr>
        <w:t>Гагарина, д. 7А</w:t>
      </w:r>
    </w:p>
    <w:p>
      <w:pPr>
        <w:pStyle w:val="Normal"/>
        <w:rPr/>
      </w:pPr>
      <w:r>
        <w:rPr>
          <w:sz w:val="26"/>
          <w:szCs w:val="26"/>
        </w:rPr>
        <w:t>Гагарина, д. 7Б</w:t>
      </w:r>
    </w:p>
    <w:p>
      <w:pPr>
        <w:pStyle w:val="Normal"/>
        <w:rPr/>
      </w:pPr>
      <w:r>
        <w:rPr>
          <w:sz w:val="26"/>
          <w:szCs w:val="26"/>
        </w:rPr>
        <w:t>Челюскинцев, д. 15</w:t>
      </w:r>
    </w:p>
    <w:p>
      <w:pPr>
        <w:pStyle w:val="Normal"/>
        <w:rPr/>
      </w:pPr>
      <w:r>
        <w:rPr>
          <w:sz w:val="26"/>
          <w:szCs w:val="26"/>
        </w:rPr>
        <w:t>Северная, д. 12а</w:t>
      </w:r>
    </w:p>
    <w:p>
      <w:pPr>
        <w:pStyle w:val="Normal"/>
        <w:rPr/>
      </w:pPr>
      <w:r>
        <w:rPr>
          <w:sz w:val="26"/>
          <w:szCs w:val="26"/>
        </w:rPr>
        <w:t>Ветошкина, д. 8</w:t>
      </w:r>
    </w:p>
    <w:p>
      <w:pPr>
        <w:pStyle w:val="Normal"/>
        <w:rPr/>
      </w:pPr>
      <w:r>
        <w:rPr>
          <w:sz w:val="26"/>
          <w:szCs w:val="26"/>
        </w:rPr>
        <w:t>Ленина, д. 17</w:t>
      </w:r>
    </w:p>
    <w:p>
      <w:pPr>
        <w:pStyle w:val="Normal"/>
        <w:rPr/>
      </w:pPr>
      <w:r>
        <w:rPr>
          <w:sz w:val="26"/>
          <w:szCs w:val="26"/>
        </w:rPr>
        <w:t>Лаврова, д. 13</w:t>
      </w:r>
    </w:p>
    <w:p>
      <w:pPr>
        <w:pStyle w:val="Normal"/>
        <w:rPr/>
      </w:pPr>
      <w:r>
        <w:rPr>
          <w:sz w:val="26"/>
          <w:szCs w:val="26"/>
        </w:rPr>
        <w:t>Челюскинцев, д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ий пр., д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е изменений в паспорта фасадов по улиц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Засодимского, д.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Засодимского, д.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Засодимского, д.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Засодимского, д.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Засодимского, д.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Засодимского, д.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Засодимского, д.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Засодимского, д.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аяковского, д.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аяковского, д.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аяковского, д.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аяковского, д.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аяковского, д.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аяковского, д. 5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аяковского, д.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аяковского, д.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аяковского, д. 9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л. Маяковского, д. 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яковского, д. 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яковского, д. 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яковского, д.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яковского, д. 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яковского, д. 1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яковского, д. 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Ударников, д.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Ударников, д.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льцева, д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льцева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льцева, д.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льцева, д.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льцева, д. 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льцева, д. 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льцева, д.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льцева, д. 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ушкинская, д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ушкинская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ушкинская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ушкинская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ушкинская, д.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ушкинская, д.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ушкинская, д. 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ушкинская, д.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ргея Орлова, д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ргея Орлова, д. 1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ргея Орлова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ргея Орлова, д. 3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ргея Орлова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ргея Орлова, д. 4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ргея Орлова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ргея Орлова, д.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ргея Орлова, д. 15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дтеченская, д. 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дтеченская, д.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дтеченская, д. 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дтеченская, д. 3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дтеченская, д. 3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дтеченская, д. 3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дтеченская, д. 3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дтеченская, д.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дтеченская, д. 4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лкинская, д.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лкинская, д.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лкинская, д. 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ий проспект, д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ий проспект, д. 2/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менный мост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атюшкова, д.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а, д. 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д.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Энгельса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7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урмагиных,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урмагиных,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урмагиных,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урмагиных,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урмагиных,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урмагиных, 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урмагиных, 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урмагиных,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. 6 Армии, 9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. 6 Армии, 9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. 6 Армии, 127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. 6 Армии, 12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. 6 Армии, 13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. 6 Армии, 14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. 6 Армии, 14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ережная 6 Армии, д. 14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ережная 6 Армии, д. 14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ережная 6 Армии, д. 14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ережная 6 Армии, д. 15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ережная 6 Армии, д. 15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3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3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4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атюшкова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атюшкова, д.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Ударников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рмонтова, д. 1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рмонтова, д. 25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Советский проспект, д. 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ии Ульяновой, д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зленская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емлевская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7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а, д.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а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ии Ульяновой, д. 6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ии Ульяновой, д. 1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ии Ульяновой, д. 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д. 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атюшкова, д.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абережная 6 Армии, д. 1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абережная 6 Армии, д. 8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абережная 6 Армии, д. 9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абережная 6 Армии, д. 10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абережная 6 Армии, д. 1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абережная 6 Армии, д. 1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3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31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3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35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36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4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чистенская набережная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чистенская набережная, д. 6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чистенская набережная, д.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чистенская набережная, д. 2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чистенская набережная, д. 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чистенская набережная, д. 3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чистенская набережная, д. 3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чистенская набережная, д.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чистенская набережная, д. 4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1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1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д.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д. 1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д. 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3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3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3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3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4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5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6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6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6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6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асодимского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асодимского, д.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асодимского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рмонтова, д.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рмонтова, д.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рмонтова, д. 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а, д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а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ая площадь, д.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ая площадь, д.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ая площадь, д. 11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ая площадь, д. 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атюшкова, д. 3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атюшкова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атюшкова, д. 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ии Ульяновой, д. 3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ии Ульяновой, д. 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2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емлевская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емлевская, д.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зленская, д. 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ий проспект, д. 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ий проспект, д. 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ра, д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ргея Орлова, д. 3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ии Ульяновой, д.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ии Ульяновой, д.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а, д.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ра, д.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ра, д. 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3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атюшкова, д. 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льцева, д.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ий проспект, д.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арла Маркса, д. 10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ародная, д. 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лхозная, д. 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Южакова, д. 13 (нежилая пристройк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ра, д.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а, д. 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а, д.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а, д. 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1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2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5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3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24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3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ий проспект, д. 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рького, д. 8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асодимского, д.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асодимского, д.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чистенская набережная, д. 1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чистенская набережная, д. 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ая площадь, д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ая площадь, д.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ая площадь, д.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ий проспект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ий проспект, д. 1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ий проспект, д.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рмонтова, д. 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рмонтова, д. 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рмонтова, д. 2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абережная 6 Армии, д. 10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абережная 6 Армии, д. 1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абережная 6 Армии, д. 1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абережная 6 Армии, д. 1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абережная 6 Армии, д. 13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абережная 6 Армии, д. 13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20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2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2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3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ии Ульяновой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ии Ульяновой, д.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ии Ульяновой, д. 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ии Ульяновой, д. 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ии Ульяновой, д.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3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4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ра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ра, д.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ра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ра, д.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ра, д. 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ра, д. 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ра, д. 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ра, д.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ра, д. 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ра, д. 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д.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а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а, д.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а, д.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а, д. 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атюшкова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аменный мост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зленская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ушкинская, д. 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7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8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6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д. 4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2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 Бабушкина, д.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хова, д. 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Дальняя, д. 3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1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хова, д. 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9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Разина, д.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ий проспект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еляева, д.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ра, д.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 , д. 15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Ярославская, д. 11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шехонское шоссе, д. 38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Советский, д. 1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лубова, д. 3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рького, д. 13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ии Ульяновой, д. 4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8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3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13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1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15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овгородская, д. 2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льцева, д. 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13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3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3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9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95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10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13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 13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14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Южакова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Южакова, д.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ргея Преминина, д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. Преминина, д.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3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шехонское шоссе, д. 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4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Щетинина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ушкинская, д. 25, корп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верная, д. 3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овгородская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Октябрьская, д. 4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Октябрьская, д. 4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Октябрьская, д. 4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3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8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верная, д.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7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сковская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5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Щетинина, д.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родской Вал, д. 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рмонтова, д. 3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ий проспект, д. 3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стромская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верная, д. 1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Щетинина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Щетинина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Щетинина, д.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 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 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ргея Преминина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шехонское шоссе, д. 1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Южакова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Ярославская, д. 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Ярославская, д. 25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Щетинина, д.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7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9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арла Маркса, д.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4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арла Маркса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арла Маркса, д. 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Ярославская, д. 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овгородская, д. 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рького, д. 1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рького, д.1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рького, д. 1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4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8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д. 4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д. 4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льцева, д. 5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6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Фрязиновская, д. 2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хова, д. 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6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а, д. 8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8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ирова, д. 7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д. 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ирова, д. 6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ирова, д. 6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. Победы, д. 5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1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ошехонское шоссе, д. 14 (здание административного корпуса №1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ошехонское шоссе, д. 14 (здание магазин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ирова, д. 7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Октябрьская, д. 6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Октябрьская, д. 6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7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олетарская, д. 7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хова, д. 2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97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6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7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етина, д.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5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69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7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3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мсомольская, д. 4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 5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стромская, д. 3, сооружение № 1, № 2, №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арла Маркса, д.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ии Ульяновой, д. 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ирова, д. 2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ирова, д. 3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всентьевского, д.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голя, д. 6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6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Щетинина, д. 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злёнская, д. 3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злёнская, д. 3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 14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 д. 14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ирова, д. 7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4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ирова, д. 6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мсомольская, д.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Ярославская, д. 32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люскинцев, д. 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7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верная, д.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нчарная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верная, д. 10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овгородская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овгородская, д.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дтеченская, д 5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зленская, д 4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 4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ирова, д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, д 2 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 д.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 д. 3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зленская д.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 д. 2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 д. 5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стромская д.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 д. 5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Ярославская д. 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овгородская д.3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шехонское шоссе 8/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шехонское шоссе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азакова д.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екрасова д. 7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рького д.10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шехонское шоссе д. 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рького д. 1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екрасова д. 5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 д.3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 д. 7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 д. 8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 д. 8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ушкинская д. 4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арла Маркса д. 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 д. 6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  д. 6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 д. 6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 д. 6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голя д. 9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зрождения, д. 7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кутинская, д. 6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кутинская, д. 10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ий переулок, д. 5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ий переулок, д. 46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кутинская, д.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ий переулок, д. 3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жное шоссе, д. 21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сковская, д. 9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стромская, д.4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сковская, д. 9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сковская, д. 11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сковская, д. 11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сковская, д. 3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Дзержинского, д. 2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Дзержинского, д. 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Дзержинского, д. 31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ул. Дзержинского, д. 4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Дзержинского, д. 3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Дальняя, д. 3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Текстильщиков, д. 21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Текстильщиков, д. 21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ий переулок, д. 35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Щетинина, д. 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101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Дзержинского, д. 3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рмонтова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Ярославская, д. 3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7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амойло, д.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6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5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арла Маркса, д. 3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стромская, д.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3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5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Добролюбова, д. 2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лкинская, д. 10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лкинская, д. 8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льцева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льцева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аврова, д.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рького, д. 9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 1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екрасова, д. 3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ая площадь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, д. 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улок Долгий, д. 4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ая площадь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5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 10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льцева, д. 5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 6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 7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5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14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2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атюшкова, д. 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8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кутинская, д. 1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 6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 4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4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3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2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3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3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Ярославская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амойло, д.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рького, д. 10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7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7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6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4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3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3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3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ошехонское шоссе, д. 3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етрозаводская, д. 22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сковская, д. 9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Ярославская, д. 1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103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сковская, д. 9Г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сковская, д. 1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Окружное шоссе, д. 1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етрозаводская, д. 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Технический переулок, д. 5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зрождения, д. 76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8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1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аммера, д. 4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д. 2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. Победы, д. 6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Козленская, д.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Козленская, д. 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Советский пр., д. 2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Советский пр., д. 3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Советский пр., д. 6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Советский пр., д. 4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Козленская, д. 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Пушкинская, д. 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Возрождения, д. 7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Ленина, д.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Новгородская, д. 1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Новгородская, д. 1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Возрождения, д. 74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Возрождения, д. 76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ий пр., д. 3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ий пр., д. 5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жное шоссе, д. 9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Гончарная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вичева, д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ий пр., д. 7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Гончарная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Гончарная, д. 4а корп. 1, корп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ий пр., д. 7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Гончарная, д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верная, д. 7а, ул. Северная, д. 9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Гончарная, д. 4а корп.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овгородская, д.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, д. 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сковская, д.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7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, д. 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, д. 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ирогова, д. 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. Победы, д. 5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 11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м-р ГПЗ-23, д. 7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ожайского, д. 102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5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2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 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7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 5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10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амойло, д.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зленская, д. 9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рмонтова, д.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9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9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ервомайская, д. 1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Дзержинского, д. 7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удоремонтная, д. 5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зленская, д. 9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ра, д. 8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зленская, д. 5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104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 4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10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10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ирогова, д. 7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. 6 Армии, д. 9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9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12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 6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Текстильщиков, д. 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Дальняя, д. 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верная, д. 3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9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мсомольская, д. 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рького, д. 129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дтеченская, д. 7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ородный пер., д.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етошкина, д.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ушкинская, д. 5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зленская, д. 8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Яшина, д.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Яшина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Энгельса, д. 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голя, д. 5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угачева, д. 4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ирова, д.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голя, д. 6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7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ии Ульяновой, д.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ии Ульяновой, д. 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льцева, д. 3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ии Ульяновой, д.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ирогова, д. 2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Текстильщиков, д. 18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Текстильщиков, д. 18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ий пер,, д. 3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, д. 3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ий пр., д.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жное шоссе, д. 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, д. 8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, д. 6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нчарная, д.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ий пер., д. 48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кутинская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етина, д.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кутинская, д.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рхангельская, д.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2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ая пл., д.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льцева, д. 5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, д. 7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, д. 7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нчарная, д. 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чное ул. Студенческая, д.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ирова, д. 7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ирова, д. 5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Октябрьская, д. 6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д. 3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вского, д. 3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7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75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шехонское ш., д. 8,к.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Рабочая, д.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Энгельса, д. 5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Ярославская, д. 16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ичный мкр., д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Октябрьская, д.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Октябрьская, д. 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зленская, д. 103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91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91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Октябрьская, д.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. 6 Армии, д. 9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ии Ульяновой, д. 3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алинейная, д. 22, к.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ичный мкр., д. 4/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ображенского,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ина, 5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ославская,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ославская, 16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нинградская, 9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ославская,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ождения, 4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ображенского, 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ображенского,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ображенского, 4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ина, 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ображенского, 49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гарина, 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гарина,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нкратова, 8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етинина, 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етинина, 15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зленская, 10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тошкина, 103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ева, 2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емлевская площадь,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ышевского, 3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ышевского, 6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ева, 1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ева,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гарина, 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симовская, 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шина,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лезнодорожная, 13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айского, 10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довая,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жакова, 6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ождения, 3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андра Клубова,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теченская, 19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ышевского, 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. Победы, 81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сомольская,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кутинская,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ла Маркса, 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ображенского, 28 к.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гарина, 44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мкр. ГПЗ-23, 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мкр. ГПЗ-23, 2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Победы, 7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ьюшина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ьюшина, д.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микрорайон ГПЗ-23, д. 3, к.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. 6 Армии, д. 2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зленская, 10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ина, 1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ильщиков, 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, 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ького, 13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шехонское шоссе, 4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закова,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закова,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шехонское шоссе, 4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нчарная, 3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нчарная, 4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ображенского, 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адная, 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адная,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сомольская, 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катова,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катова,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ображенского, 9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ое ш., 1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ышевского, 1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хова,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ое ш., 2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ышевского, 3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ий пр., 1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хонская,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паева, 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ий проспект, 3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огодская,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зленская, 8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ышевского, 1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ышевского, 1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ышевского, 1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хаила Поповича, 1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хаила Поповича, 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огодская,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огодская,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ла Маркса, 9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ябрьская,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р. Зеленый город, д. 4, корп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огодская,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огодская, 8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озерское ш., 14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сткий пр., д. 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ябрьская, 2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етинина, 3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ая,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зрождения, д. 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ождения, 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ромская,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ановский пр-д, 3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шехонское ш., 27, корп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ничная,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ославская, 36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голя, д. 4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Добролюбова, д. 3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. Пошехонское, д.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. Окружное, д. 3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. Окружное, д. 11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етрозаводская, д. 3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, д. 5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, д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жное ш., д. 5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, д. 6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жное ш., д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жное ш., д.7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жное ш., д. 11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зленская, д. 1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угачева, д. 7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лександра Клубова, д. 86, стр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лександра Клубова, д. 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угачева, д. 2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лександра Клубова, д. 8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жное ш., д. 3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4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. Окружное, д. 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нинградская, д. 97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. Окружное, д. 5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олодежная, д. 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Дзержинского, д.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угачева, д. 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лександра Клубова, д. 2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Лечебная, д. 15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лександра Клубова, д. 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лександра Клубова, д. 5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Фрязиновская, д. 3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Железнодорожная, д. 50в, корп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Железнодорожная, д. 50в, корп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лександра Клубова, д.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лаговещенская, д.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смонавта Беляева, д. 22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Октябрьская, д. 6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зленская, д. 113, корп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шехонское шоссе, д. 29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шехонское шоссе, д. 3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Сергея Преминина, д.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ичный мкр., д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ичный мкр., д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ичный мкр., д 21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жное ш., д. 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жное ш., д. 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, д. 1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лександра Клубова, д. 27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Фрязиновская, д.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осковская, д. 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Октябрьская, д. 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зленская, д. 130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осковская, д. 2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ядильщиков, д.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Чернышевского, д. 120г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1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кутинская, д.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Ярославская, д. 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рхангельская, д. 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кутинская, д. 16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Ярославская, д. 14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Текстильщиков, д. 21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дтеченская, д. 8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рхангельская, д. 7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кутинская, д. 1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сковская, д. 8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ковый пер., д. 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Текстильщиков, д.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сковская, д . 11, корп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овгородская, д.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зленская, д. 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рького, д. 10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рького, д. 1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ий пр., д. 80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етина, д. 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етина, д.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, д. 25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Текстильщиков, д. 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Текстильщиков, д. 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Республиканская, д. 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кутинская, д. 14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сковская , д. 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етина, д.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рхангельская, д.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рхангельская, д. 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смонавта Беляева, д. 1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агарина, д. 8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3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18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3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голя, д. 8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овгородская, д. 1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ршала Конева, д.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смонавта Беляева, д. 9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смонавта Беляева, д. 1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Некрасова, д. 3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орького, д. 5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Болонина, д. 3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етина, д. 1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рхангельская, д. 13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Южная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етошкина, д. 99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смонавта Беляева, д. 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Зосимовская, д. 4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редтеченская, д. 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Петрозаводская, д. 1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смонавта Беляева, д. 2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осмонавта Беляева, д. 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ерцена, д.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Iauiue1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6:00Z</dcterms:created>
  <dc:creator>Администрация г.Вологда</dc:creator>
  <dc:description/>
  <cp:keywords/>
  <dc:language>en-US</dc:language>
  <cp:lastModifiedBy>Александр Затепягин</cp:lastModifiedBy>
  <cp:lastPrinted>2018-06-14T15:49:00Z</cp:lastPrinted>
  <dcterms:modified xsi:type="dcterms:W3CDTF">2023-03-23T13:11:00Z</dcterms:modified>
  <cp:revision>4</cp:revision>
  <dc:subject/>
  <dc:title>Р А С П О Р Я Ж Е Н И Е</dc:title>
</cp:coreProperties>
</file>