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й в постановление Главы города Вологды </w:t>
        <w:br/>
        <w:t>от 28 мая 2009 года № 2797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Комиссии Администрации города Вологды </w:t>
        <w:br/>
        <w:t xml:space="preserve">по соблюдению требований к служебному поведению муниципальных служащих </w:t>
        <w:br/>
        <w:t>и урегулированию конфликта интересов, утвержденное постановлением Главы города Вологды от 28 мая 2009 года № 2797 (с последующими изменениями), изменение, заменив в абзаце первом подпункта «б» пункта 12, в абзаце третьем пункта 13, пункте 37 слова «Управление делами» в соответствующих падежах словами «Департамент управления делами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Внести изменение в состав Комиссии Администрации города Вологды по соблюдению требований к служебному поведению муниципальных служащих и урегулированию конфликта интересов, утвержденный постановлением Главы города Вологды от 28 мая 2009 года № 2797 (с последующими изменениями), изложив его в новой прилагаемой редакции.</w:t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szCs w:val="26"/>
        </w:rPr>
      </w:pPr>
      <w:r>
        <w:rPr>
          <w:bCs/>
          <w:szCs w:val="26"/>
        </w:rPr>
        <w:t xml:space="preserve">3. </w:t>
      </w:r>
      <w:r>
        <w:rPr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Volkova_EV</dc:creator>
  <dc:description/>
  <cp:keywords/>
  <dc:language>en-US</dc:language>
  <cp:lastModifiedBy>Максимова Ирина Николаевна</cp:lastModifiedBy>
  <cp:lastPrinted>2025-02-25T10:59:00Z</cp:lastPrinted>
  <dcterms:modified xsi:type="dcterms:W3CDTF">2025-03-31T08:57:00Z</dcterms:modified>
  <cp:revision>7</cp:revision>
  <dc:subject/>
  <dc:title>Р А С П О Р Я Ж Е Н И Е</dc:title>
</cp:coreProperties>
</file>