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</w:t>
        <w:br/>
        <w:t xml:space="preserve">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В пункте 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1. Абзацы пятый  и шестой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«заместитель Мэра города Вологды по вопросам строительства </w:t>
        <w:br/>
        <w:t>и благоустройств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Мэра города Вологды - начальник Департамента экономического развития и туризма;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  Абзац восьмой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меститель Мэра города Вологды – начальник Департамента жилищно-коммунального хозяйства и экологии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3.  Абзац десятый пункта 1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заместитель Мэра города Вологды по вопросам безопасности.».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Абзац одиннадцатый  пункта 1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ункте 2.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В подпункте 2.1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2.1.1. Абзац первый изложить в следующей редакции: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.1 Департамент экономического развития и туризма: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2.  Абзац двенадцатый  исключить.</w:t>
      </w:r>
    </w:p>
    <w:p>
      <w:pPr>
        <w:pStyle w:val="Normal"/>
        <w:autoSpaceDE w:val="false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2. В подпункте 2.1.2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2.2.1. </w:t>
      </w:r>
      <w:r>
        <w:rPr>
          <w:sz w:val="26"/>
          <w:szCs w:val="26"/>
        </w:rPr>
        <w:t xml:space="preserve"> Абзац шестой исключить.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.2.2.2. 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начальник отдела расходов хозяйственного комплекса и формирования бюджета;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3. В абзаце двенадцатом  слово «ведущий» заменить словом «главный». 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2.2.4. Абзац тринадцатый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«начальник отдела расходов социальной сферы и аппарата управления.».</w:t>
      </w:r>
      <w:r>
        <w:rPr>
          <w:sz w:val="26"/>
          <w:szCs w:val="26"/>
          <w:highlight w:val="cyan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В подпункте 2.1.3: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 Слово «ведущий» заменить словом «глав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2. В абзаце одиннадцатом слова «и мониторингу» заменить словами «и вед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3. В абзаце семнадцатом слова «муниципальных нежилых помещений» заменить словами «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3.4. В абзаце восемнадцатом, девятнадцатом и двадцатом слова </w:t>
        <w:br/>
        <w:t xml:space="preserve">«и документационного обеспечения» заменить словами «обеспечения и контрол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5. Дополнить новыми абзацами двадцать первым и двадцать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сультант по муниципальному земельному контролю Отдела правового обеспечения и контро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ому земельному контролю Отдела правового обеспечения и контрол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2.4.  Подпункт </w:t>
      </w:r>
      <w:r>
        <w:rPr>
          <w:sz w:val="26"/>
          <w:szCs w:val="26"/>
        </w:rPr>
        <w:t>2.1.4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4. Административный департамен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Департамента - начальник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вопросам пожарной безопасности, гражданской обороны </w:t>
        <w:br/>
        <w:t xml:space="preserve">и чрезвычайным ситуациям Управления по административным отношениям, пожарной безопасности, гражданской обороне и чрезвычайным ситуаци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исполнению обязанностей ответственного секретаря Комиссии по делам несовершеннолетних и защите их прав города Вологды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беспечению деятельности Комиссии по делам несовершеннолетних и защите их прав города Вологды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содержанию территорий город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содержанию территорий город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ный специалист по рекламе.». 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bCs/>
          <w:szCs w:val="26"/>
        </w:rPr>
        <w:t>1.2.5. В подпункте 2.1.5: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bCs/>
          <w:szCs w:val="26"/>
        </w:rPr>
        <w:t>1.2.5.1. В абзаце десятом слова «по капитальному строительству объектов бюджетного финансирования» заменить словами «по работе с проектной документацией»;</w:t>
      </w:r>
    </w:p>
    <w:p>
      <w:pPr>
        <w:pStyle w:val="Iauiue1"/>
        <w:spacing w:lineRule="auto" w:line="360"/>
        <w:ind w:firstLine="703"/>
        <w:jc w:val="both"/>
        <w:rPr>
          <w:color w:val="FF0000"/>
          <w:szCs w:val="26"/>
        </w:rPr>
      </w:pPr>
      <w:r>
        <w:rPr>
          <w:bCs/>
          <w:szCs w:val="26"/>
        </w:rPr>
        <w:t xml:space="preserve">1.2.5.2. В  абзаце двенадцатом </w:t>
      </w:r>
      <w:r>
        <w:rPr>
          <w:szCs w:val="26"/>
        </w:rPr>
        <w:t xml:space="preserve">слово «ведущий» заменить словом «главный».  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2.6. Подпункт  2.1.6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6. Департамент Управления дел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Департамента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заместитель начальника Департамента;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онсультант по технической защите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консультант по вопросам реализации требований законодательства в сфере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организации обучения, аттестации и осуществлению закупок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противодействия коррупции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противодействия коррупции в органах Администрации города Вологды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правовым вопросам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консультант по ведомственному контролю отдела развития муниципальной служб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7.  Абзац пятый подпункта  2.1.7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чальник отдела информации и межведомственного взаимодействия </w:t>
        <w:br/>
        <w:t xml:space="preserve">по информационной поддержке;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8. Подпункт 2.1.8  изложить в  следующе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8. Правовое управлени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проведению ревизий, проверок и обследований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осуществлению внутреннего муниципального финансового контроля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проведению контрольных мероприятий (ревизий, проверок и обследований) контрольно-ревизионного отдел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осуществлению контрольной деятельности контрольно-ревизионного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вопросам осуществления контрольной деятельности» контрольно-ревизионного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проведению контрольных мероприятий</w:t>
        <w:br/>
        <w:t>контрольно-ревизионного отдела.».</w:t>
      </w:r>
    </w:p>
    <w:p>
      <w:pPr>
        <w:pStyle w:val="Normal"/>
        <w:autoSpaceDE w:val="false"/>
        <w:spacing w:lineRule="auto" w:line="360"/>
        <w:ind w:firstLine="70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9.  В абзаце третьем подпункта  2.1.9  слово «ведущий» заменить словом «главный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одпункт 2.1.11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1. Подпункт 2.1.12  считать подпунктом 2.1.11.        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sz w:val="26"/>
          <w:szCs w:val="26"/>
        </w:rPr>
        <w:t>1.2.12. В подпункт  2.1.11   (в новой нумерации) внести следующие изменения: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sz w:val="26"/>
          <w:szCs w:val="26"/>
        </w:rPr>
        <w:t>1.2.12.1. Абзац третий изложить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меститель начальника Управления;».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2.12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полнить новыми абзацами четвертым – шесты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содержания муниципального жилищного фонда;</w:t>
      </w:r>
    </w:p>
    <w:p>
      <w:pPr>
        <w:pStyle w:val="Normal"/>
        <w:spacing w:lineRule="auto" w:line="360"/>
        <w:ind w:firstLine="70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нсультант по правовым вопросам Отдела организации содержания муниципального жилищного фонда;».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2.13. Дополнить подпунктами 2.1.12, 2.1.13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«2.1.12. Департамент жилищно-коммунального хозяйства и эколо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Департамента по жилищному хозяйству; </w:t>
        <w:br/>
        <w:t xml:space="preserve">           заместитель начальника Департамента по коммунальному хозяйству;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начальник Отдела организации капитального ремонта и управления жилищным фондо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выбору способа управления многоквартирным домом, проведению конкурсных процедур по отбору управляющей организации Отдела организации капитального ремонта и управления жилищным фонд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капитальному ремонту Отдела организации капитального ремонта и управления жилищным фондо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жилищному фонду Отдела организации капитального ремонта и управления жилищным фонд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Отдела муниципального жилищн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Отдела муниципального жилищ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рганизации теплоснабжения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рганизации водоснабжения, водоотведения и очистки сточных вод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земляным работам Отдела коммунального хозяйства </w:t>
        <w:br/>
        <w:t xml:space="preserve">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лог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обращению с отходами Отдела эколог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хране окружающей среды Отдела эколог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авовому и документационному обеспечению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авовому обеспечению в сфере жилищного фонда Отдела по правовому и документационному обеспечению Департамент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2.1.13. Департамент по транспорту и цифровизации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ранспор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цифровизации, развития технологий проекта «Умный город» и «ИТ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ведующий Сектором правового, документационного обеспечения </w:t>
        <w:br/>
        <w:t>и экономики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сультант по экономике Сектора правового, документационного обеспечения и экономики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3. В пункте 2.2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1 Подпункт 2.2.1 изложить в следующей редакции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«2.2.1. Департамент строительства, благоустройства и содержания территорий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начальник Департамента строительства, благоустройства и содержания территори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заместитель начальника Департамента строительства, благоустройства </w:t>
        <w:br/>
        <w:t xml:space="preserve">и содержания территорий по строительству и ремонту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заместитель начальника Департамента строительства, благоустройства </w:t>
        <w:br/>
        <w:t xml:space="preserve">и содержания территорий по содержанию территори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заместитель начальника Департамента строительства, благоустройства </w:t>
        <w:br/>
        <w:t>и содержания территорий по экономике и финанса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начальник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строительству, ремонту социальных объектов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бъектам благоустройства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ланированию объектов капитального строительства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ланированию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держания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дорожной деятельности Отдела содержания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и документационного обеспече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ому обеспечению в сфере строительства и ремонта Отдела правового и документационного обеспече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авовому обеспечению в сфере благоустройства Отдела правового и документационного обеспече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авовому обеспечению в сфере дорожной деятельности Отдела правового и документационного обеспече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благоустройству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итуальным услугам и обращению с животными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зеленению городских объектов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закупкам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ланированию бюджета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бюджетному учету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ому заданию и тарифам Отдела экономики;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й специалист по финансово-хозяйственной деятельности казенных учреждений Отдела экономики</w:t>
      </w:r>
      <w:r>
        <w:rPr>
          <w:sz w:val="24"/>
          <w:szCs w:val="24"/>
        </w:rPr>
        <w:t xml:space="preserve">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2. Подп</w:t>
      </w:r>
      <w:r>
        <w:rPr>
          <w:bCs/>
          <w:sz w:val="26"/>
          <w:szCs w:val="26"/>
        </w:rPr>
        <w:t xml:space="preserve">ункт 2.2.4  изложить в следующей редакции: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2.4. Комитет по физической культуре и массовому спорту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заместитель начальника Комитета по физической культуре и массовому спорту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ант по финансово-экономическим вопросам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1.3.3. В подпункте 2.2.5 слово «ведущий» заменить словом «главный». 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4. Дополнить пунктом 2.3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Консультант по осуществлению внутреннего финансового аудита.». 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вступает в силу </w:t>
        <w:br/>
        <w:t>с 15 января 2025 года, подпункт</w:t>
      </w:r>
      <w:r>
        <w:rPr>
          <w:bCs/>
          <w:szCs w:val="26"/>
        </w:rPr>
        <w:t xml:space="preserve"> 1.1.3 пункта 1 распространяется на правоотношения, возникшие с 9 января 2025 года, подпункт 1.2.7 пункта 1 </w:t>
      </w:r>
      <w:r>
        <w:rPr>
          <w:szCs w:val="26"/>
        </w:rPr>
        <w:t>распространяется на правоотношения, возникшие с 16 декабря 2024 года, подпункт 1.3.2 пункта 1</w:t>
      </w:r>
      <w:r>
        <w:rPr>
          <w:bCs/>
          <w:szCs w:val="26"/>
        </w:rPr>
        <w:t xml:space="preserve"> распространяется на правоотношения, возникшие с 1 января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7:00Z</dcterms:created>
  <dc:creator>Volkova_EV</dc:creator>
  <dc:description/>
  <cp:keywords/>
  <dc:language>en-US</dc:language>
  <cp:lastModifiedBy>Чеблакова Юлия Владимировна</cp:lastModifiedBy>
  <cp:lastPrinted>2024-12-25T10:51:00Z</cp:lastPrinted>
  <dcterms:modified xsi:type="dcterms:W3CDTF">2024-12-25T12:01:00Z</dcterms:modified>
  <cp:revision>7</cp:revision>
  <dc:subject/>
  <dc:title>Р А С П О Р Я Ж Е Н И Е</dc:title>
</cp:coreProperties>
</file>