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</w:t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ункт 2 Перечня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</w:t>
        <w:br/>
        <w:t>о доходах,  об имуществе и обязательствах имущественного характера своих супруги (супруга)  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6"/>
          <w:szCs w:val="26"/>
        </w:rPr>
        <w:t xml:space="preserve">1.1. Подпункт 2.1.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.3. Департамент имущественных отношений Администрации города Вологды: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начальник Департамента имущественных отношений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заместитель начальника Департамента по имуществу и доходам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заместитель начальника Департамента по вопросам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учету, контролю доходов и ведению договоров аренд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подготовке и ведению договоров аренд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едущий специалист по учету и контролю арендной плат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едущий специалис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аренды и организации торг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вопросам приватизации муниципального имущества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консультант по арендным отношениям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консультант по организации и проведению торгов</w:t>
      </w:r>
      <w:r>
        <w:rPr/>
        <w:t xml:space="preserve"> </w:t>
      </w:r>
      <w:r>
        <w:rPr>
          <w:szCs w:val="26"/>
        </w:rPr>
        <w:t xml:space="preserve">Отдела аренды </w:t>
        <w:br/>
        <w:t>и организации торг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главный специалист по организации и проведению торгов</w:t>
      </w:r>
      <w:r>
        <w:rPr/>
        <w:t xml:space="preserve"> </w:t>
      </w:r>
      <w:r>
        <w:rPr>
          <w:szCs w:val="26"/>
        </w:rPr>
        <w:t xml:space="preserve">Отдела аренды </w:t>
        <w:br/>
        <w:t>и организации торг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ведущий специалист по организации и проведению торгов по аренде муниципальных нежилых помещений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правового и документационного обеспече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правовым вопросам Отдела правового и документационного обеспече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правовым вопросам в сфере имущественных отношений Отдела правового и документационного обеспече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консультант по приему имущества в муниципальную собственность </w:t>
        <w:br/>
        <w:t>и по безвозмездному пользованию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обеспечению проведения государственного кадастрового учета и оформлению права муниципальной собственности на объекты недвижимости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ведению реестра муниципальных объектов внешнего благоустройства, инженерной инфраструктуры и земельных участков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едущий специалист по ведению реестра муниципальной собственности Отдела муниципальной собственности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вопросам продажи прав на земельные участки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предоставлению земельных участков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сультант по мониторингу и обеспечению рационального использования земельных участков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формированию земельных участков, государственная собственность на которые не разграничена, Отдела землепользования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главный специалист по вопросам оформления, прекращения прав </w:t>
        <w:br/>
        <w:t>и установления ограничений (обременений) на земельные участки Отдела землепользования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главный специалист по формированию земельных участков, находящихся </w:t>
        <w:br/>
        <w:t>в муниципальной собственности,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ный специалист по оформлению прав на земельные участки Отдела землепольз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ьник Отдела земельных ресурс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консультант по формированию земельных участков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консультант по размещению объектов без предоставления земельных участков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главный специалист по ведению реестров отдельных категорий граждан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главный специалист по предоставлению земельных участков </w:t>
        <w:br/>
        <w:t>и единовременного денежного возмещения отдельным категориям граждан Отдела земельных ресурсов.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6"/>
          <w:szCs w:val="26"/>
        </w:rPr>
        <w:t xml:space="preserve">1.2.  Подпункт 2.1.5 </w:t>
      </w:r>
      <w:r>
        <w:rPr>
          <w:sz w:val="26"/>
          <w:szCs w:val="26"/>
        </w:rPr>
        <w:t>изложить в 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«2.1.5. Департамент архитектуры и градостроительства Администрации города Вологд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Департамента архитектуры и градостроительств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по развитию территорий и обеспечению градостроительной деятельност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по градостроительной политике и архитектурному облику город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зрешительной документации на строитель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консультант по территориальному планированию на территории планировочного района № 1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2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3 Отдела разрешительной документации </w:t>
        <w:br/>
        <w:t>на строительство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4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по капитальному строительству объектов бюджетного финансирования Отдела разрешительной документации на строительство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по вопросам архитектуры и перепланировки Отдела разрешительной документации на строительство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архитектуры и перепланировки Отдела разрешительной документации на строительство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информационной системы обеспечения градостроительной деятельности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 по адресному плану и проектируемой застройке Отдела информационной системы обеспечения градостроите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лавный специалист по присвоению, изменению и аннулированию адресов объектам адресации Отдела информационной системы обеспечения градостроительной деятельност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мплексного развития территор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комплексному развитию территорий Отдела комплексного развития территор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по развитию застроенных территорий Отдела комплексного развития территор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по правовому, документационному и организационному обеспе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онсультант  по правовым вопросам деятельности Департамента Отдела </w:t>
        <w:br/>
        <w:t>по правовому, документационному и организационному обеспе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главный специалист  по правовому обеспечению в сфере архитектуры </w:t>
        <w:br/>
        <w:t xml:space="preserve">и градостроительства Отдела по правовому, документационному </w:t>
        <w:br/>
        <w:t>и организационному обеспе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заведующий Сектором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консультант  </w:t>
      </w:r>
      <w:r>
        <w:rPr>
          <w:sz w:val="26"/>
          <w:szCs w:val="26"/>
        </w:rPr>
        <w:t>по вопросам архитектуры и дизайна городской среды Сектора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главный специалист  </w:t>
      </w:r>
      <w:r>
        <w:rPr>
          <w:sz w:val="26"/>
          <w:szCs w:val="26"/>
        </w:rPr>
        <w:t>по вопросам дизайна городской среды Сектора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градостроительно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онсультант  по вопросам перспективного планирования и документации </w:t>
        <w:br/>
        <w:t>по планировке территории Сектора градостроительной документации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территориального планирования </w:t>
        <w:br/>
        <w:t>и градостроительного зонирования Сектора градостроительной документации.»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3. Подпункт  2.1.12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«2.1.12. Жилищное управление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чальник Жилищ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Жилищного управления – начальник Отдела </w:t>
        <w:br/>
        <w:t>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по переселению граждан из аварий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правовым вопросам и судебной практике Отдела по учету </w:t>
        <w:br/>
        <w:t>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жилищным вопросам и судебной практике Отдела </w:t>
        <w:br/>
        <w:t>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формлению субсидий и переселению граждан </w:t>
        <w:br/>
        <w:t>из аварий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учету граждан, нуждающихся в улучшении жилищных условий,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учету малоимущих граждан, нуждающихся в жилых помещениях,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предоставлению жилых помещений муниципального специализирован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изъятию объектов недвижимости в аварийных домах и оформлению выплат Отдела по учету и реализации жилищных прав гражда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социального найм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Volkova_EV</dc:creator>
  <dc:description/>
  <dc:language>en-US</dc:language>
  <cp:lastModifiedBy>Чеблакова Юлия Владимировна</cp:lastModifiedBy>
  <cp:lastPrinted>2024-03-21T17:45:00Z</cp:lastPrinted>
  <dcterms:modified xsi:type="dcterms:W3CDTF">2024-11-15T08:30:00Z</dcterms:modified>
  <cp:revision>2</cp:revision>
  <dc:subject/>
  <dc:title>Р А С П О Р Я Ж Е Н И Е</dc:title>
</cp:coreProperties>
</file>