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й в постановление Главы города Вологды </w:t>
        <w:br/>
        <w:t>от 28 августа 2009 года № 4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Внести в  Перечень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</w:t>
        <w:br/>
        <w:t xml:space="preserve">и обязательствах имущественного характера, а также сведения о доходах, 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, утвержденный постановлением Главы города Вологды от 28 августа 2009 года № 4450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1.  Пункт 1 дополнить новым абзацем пя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заместитель Мэра города Вологды по внутренней политике;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2. В подпункте 2.1.11 пункта 2.1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1. Абзац шестой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консультант по организации ремонта муниципальных жилых помещений Отдела организации содержания муниципального жилищного фонда;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1.2.2. Абзац дев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консультант по жилищным вопросам и судебной практике Отдела по учету и реализации жилищных прав граждан;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подлежит опубликованию в газете «Вологодские новости»,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            А.Н. 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8:00Z</dcterms:created>
  <dc:creator>Volkova_EV</dc:creator>
  <dc:description/>
  <dc:language>en-US</dc:language>
  <cp:lastModifiedBy>Чеблакова Юлия Владимировна</cp:lastModifiedBy>
  <cp:lastPrinted>2025-01-20T16:07:00Z</cp:lastPrinted>
  <dcterms:modified xsi:type="dcterms:W3CDTF">2025-03-31T05:51:00Z</dcterms:modified>
  <cp:revision>4</cp:revision>
  <dc:subject/>
  <dc:title>Р А С П О Р Я Ж Е Н И Е</dc:title>
</cp:coreProperties>
</file>