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 в Перечень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</w:t>
        <w:br/>
        <w:t xml:space="preserve">и обязательствах имущественного характера, а также сведения </w:t>
        <w:br/>
        <w:t>о доходах,  об имуществе и обязательствах имущественного характера своих супруги (супруга)  и несовершеннолетних детей, утвержденный постановлением Главы города Вологды от 28 августа 2009 года № 4450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>абзац третий подпункта 2.2.1 пункта 2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меститель начальника Департамента городского хозяйства по коммунальному хозяйству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подпункт 2.2.1 пункта 2.2 дополнить новым четвертым абзацем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заместитель начальника Департамента городского </w:t>
      </w:r>
      <w:r>
        <w:rPr>
          <w:color w:val="000000"/>
          <w:sz w:val="26"/>
          <w:szCs w:val="26"/>
        </w:rPr>
        <w:t>хозяйства по</w:t>
      </w:r>
      <w:r>
        <w:rPr>
          <w:sz w:val="26"/>
          <w:szCs w:val="26"/>
        </w:rPr>
        <w:t xml:space="preserve"> жилищному хозяйству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36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 xml:space="preserve">                  А.Н.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3:00Z</dcterms:created>
  <dc:creator>Volkova_EV</dc:creator>
  <dc:description/>
  <cp:keywords/>
  <dc:language>en-US</dc:language>
  <cp:lastModifiedBy>Чеблакова Юлия Владимировна</cp:lastModifiedBy>
  <cp:lastPrinted>2024-03-21T17:45:00Z</cp:lastPrinted>
  <dcterms:modified xsi:type="dcterms:W3CDTF">2024-07-09T08:50:00Z</dcterms:modified>
  <cp:revision>6</cp:revision>
  <dc:subject/>
  <dc:title>Р А С П О Р Я Ж Е Н И Е</dc:title>
</cp:coreProperties>
</file>