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о предоставлению муниципальной услуги по выдаче решения о размещении объектов на землях или земельных участках, находящихся в муниципальной собственности на территории городского округа города Вологды, без предоставления земельных участков и установления сервиту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№ 210-ФЗ «Об организации предоставления государственных и муниципальных услуг» (с последующими изменениями), постановлением Правительства Вологодской области от 28 декабря 2019 года  № 1208 «</w:t>
      </w:r>
      <w:r>
        <w:rPr>
          <w:sz w:val="26"/>
          <w:szCs w:val="26"/>
        </w:rPr>
        <w:t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 (с последующими изменениями)</w:t>
      </w:r>
      <w:r>
        <w:rPr>
          <w:sz w:val="26"/>
        </w:rPr>
        <w:t>, постановлением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по выдаче решения о размещении объектов на землях или земельных участках, находящихся в муниципальной собственности на территории </w:t>
      </w:r>
      <w:r>
        <w:rPr>
          <w:color w:val="000000"/>
          <w:sz w:val="26"/>
          <w:szCs w:val="26"/>
        </w:rPr>
        <w:t>городского округа города Вологды</w:t>
      </w:r>
      <w:r>
        <w:rPr>
          <w:sz w:val="26"/>
          <w:szCs w:val="26"/>
        </w:rPr>
        <w:t xml:space="preserve"> без предоставления земельных участков и установления сервитута, утвержденный постановлением Администрации города Вологды от 07 марта 2017 года № 224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.3 раздела 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абзаце втором слова «Департамент градостроительства» заменить словами  «Департамент имущественных отношен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ы пятый-шест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ефон/факс: (8172) 72-33-09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В абзаце восьмом слово «четверг» заменить словом «пятница», слова «пятница - неприемный день, суббота, воскресенье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Абзац девятый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В абзаце десятом цифры «(8172) 72-21-47» заменить цифрами «(8172) 72-11-2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1. Пункт 2.5 дополнить новым абзацем три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авила благоустройства городского округа города Вологды, принятые решением Вологодской городской Думы от 02 апреля 2007 года № 392 (с последующими изменениями)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Абзац четырнадцатый в новой нумерации пункта 2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становление Главы города Вологды от 07 августа 2006 года № 3088 </w:t>
        <w:br/>
        <w:t>«Об утверждении положения о Департаменте имущественных отношений Администрации города Вологды» (с последующими изменениям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В пункте 2.6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1. Подпункт 2.6.1 дополнить под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приказ Федеральной службы исполнения наказаний Российской Федерации о создании изолированного участка, функционирующего как исправительный центр, сведения об исправительном учреждении, при котором планируется создать изолированный участок, функционирующий как исправительный центр, в случае размещения объектов, указанных в пункте 33 Перечня видов объектов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2. Подпункт 2.6.2 дополнить подпунктом 4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4) копия лицензии на пользование недрами для видов объектов, указанных в пункте 10 Перечня видов объектов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Подпункт 9 пункта 2.10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3.4 раздела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1. В подпункте 3.4.4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1.В абзаце пятом цифру «5» заменить цифрой «1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2. В абзаце шестом слово «календарных» заменить словом «рабочих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В подпункте 3.4.5 цифру «8» заменить цифрой «1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ях № 1, 4 слова «Департамент градостроительства» заменить словами «Департамент имущественных отношений»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6:00Z</dcterms:created>
  <dc:creator>Volkova_EV</dc:creator>
  <dc:description/>
  <cp:keywords/>
  <dc:language>en-US</dc:language>
  <cp:lastModifiedBy>Малышева Елизавета Петровна</cp:lastModifiedBy>
  <cp:lastPrinted>2024-12-24T09:53:00Z</cp:lastPrinted>
  <dcterms:modified xsi:type="dcterms:W3CDTF">2025-01-30T11:05:00Z</dcterms:modified>
  <cp:revision>69</cp:revision>
  <dc:subject/>
  <dc:title>Р А С П О Р Я Ж Е Н И Е</dc:title>
</cp:coreProperties>
</file>