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административный регламент по предоставлению муниципальной услуги по установлению публичного сервитута в отдельных целях 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№ 210-ФЗ «Об организации предоставления государственных и муниципальных услуг» (с последующими изменениями), постановлением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2  постановления Администрации города Вологды от </w:t>
        <w:br/>
        <w:t>25 сентября 2019 года № 1388 «Об утверждении административного регламента по предоставлению муниципальной услуги по установлению публичного сервитута в отдельных целях на территории городского округа города Вологды»                                 (с последующими изменениями) изменение, заменив слова «Департаменту градостроительства» словами «Департаменту имущественных отнош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административный регламент по предоставлению муниципальной услуги по установлению публичного сервитута в отельных целях на территории городского округа города Вологды, утвержденный постановлением Администрации города Вологды от 25 сентября 2019 года № 1388                                     (с последующими изменениями), следующие изменения: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3 раздела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1. В абзаце втором слова «Департамент градостроительства» заменить словами «Департамент имущественных отнош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2. В абзаце пятом цифры «21-00-60» заменить цифрами «72-33-09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3. В абзаце шестом латинские буквы «</w:t>
      </w:r>
      <w:r>
        <w:rPr>
          <w:sz w:val="26"/>
          <w:szCs w:val="26"/>
          <w:lang w:val="en-US"/>
        </w:rPr>
        <w:t>dg</w:t>
      </w:r>
      <w:r>
        <w:rPr>
          <w:sz w:val="26"/>
          <w:szCs w:val="26"/>
        </w:rPr>
        <w:t>» заменить латинскими буквами «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2.1.4. В абзаце седьмом цифры «(8172) 72-92-69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цифрами </w:t>
        <w:br/>
        <w:t>«(8172) 21-04-1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одпункте 6 пункта 2.7.4. пункта 2.7 раздела 2 после слов «сетям газоснабжения» дополнить знаком и словами «,линиям и сооружениям связи». 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7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2:00Z</dcterms:created>
  <dc:creator>Volkova_EV</dc:creator>
  <dc:description/>
  <dc:language>en-US</dc:language>
  <cp:lastModifiedBy>Цацуро Юлия Сергеевна</cp:lastModifiedBy>
  <cp:lastPrinted>2024-11-11T16:56:00Z</cp:lastPrinted>
  <dcterms:modified xsi:type="dcterms:W3CDTF">2024-11-14T10:42:00Z</dcterms:modified>
  <cp:revision>2</cp:revision>
  <dc:subject/>
  <dc:title>Р А С П О Р Я Ж Е Н И Е</dc:title>
</cp:coreProperties>
</file>