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к служебной записке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Департамента имущественных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отношений Администрации</w:t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>города Вологды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 xml:space="preserve">от </w:t>
      </w:r>
      <w:r>
        <w:rPr>
          <w:sz w:val="26"/>
          <w:u w:val="single"/>
        </w:rPr>
        <w:t>03.12.2024 г.</w:t>
      </w:r>
      <w:r>
        <w:rPr>
          <w:sz w:val="26"/>
        </w:rPr>
        <w:t xml:space="preserve"> № </w:t>
      </w:r>
      <w:r>
        <w:rPr>
          <w:sz w:val="26"/>
          <w:u w:val="single"/>
        </w:rPr>
        <w:t>7-0-11/4129В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Администрация города Вологды информирует о возможности предоставления земельного участка в собственность с разрешенным использованием:</w:t>
        <w:br/>
        <w:t xml:space="preserve"> «Для индивидуального жилищного строительства», образуемого в соответствии</w:t>
        <w:br/>
        <w:t xml:space="preserve"> со схемой расположения земельного участка на кадастровом плане территории, площадью 400 кв. м, расположенного по адресу: Российская Федерация, Вологодская область, городской округ город Вологда, город Вологда, </w:t>
        <w:br/>
        <w:t>село Молочное, улица Шмидта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Информацию по ознакомлению со схемой расположения земельного участка, который может быть предоставлен для указанных выше целей можно получить по тел. (8172) 21-04-1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Заявления можно направить посредством почтового отправления на адрес: город Вологда, ул. Ленина, д. 2, Департамент имущественных отношений Администрации города Вологды (далее – Департамент) или на электронный адрес Департамента: d</w:t>
      </w:r>
      <w:r>
        <w:rPr>
          <w:sz w:val="26"/>
          <w:lang w:val="en-US"/>
        </w:rPr>
        <w:t>io</w:t>
      </w:r>
      <w:r>
        <w:rPr>
          <w:sz w:val="26"/>
        </w:rPr>
        <w:t xml:space="preserve">@vologda-city.ru при подписании электронной подписью в течение 30-ти дней со дня размещения и опубликования настоящего извещ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Заявления, поданные иным способом, или с указанием вида права, </w:t>
        <w:br/>
        <w:t>не предусмотренного настоящим извещением, не рассматриваются.</w:t>
      </w:r>
    </w:p>
    <w:p>
      <w:pPr>
        <w:pStyle w:val="Iauiue1"/>
        <w:spacing w:lineRule="auto" w:line="360"/>
        <w:ind w:firstLine="709"/>
        <w:jc w:val="both"/>
        <w:rPr/>
      </w:pPr>
      <w:r>
        <w:rPr/>
        <w:t>Дополнительную информацию можно получить по тел. (8172) 21-04-10.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9:00Z</dcterms:created>
  <dc:creator>Volkova_EV</dc:creator>
  <dc:description/>
  <dc:language>en-US</dc:language>
  <cp:lastModifiedBy>Цацуро Юлия Сергеевна</cp:lastModifiedBy>
  <cp:lastPrinted>2024-11-30T11:49:00Z</cp:lastPrinted>
  <dcterms:modified xsi:type="dcterms:W3CDTF">2024-12-05T11:19:00Z</dcterms:modified>
  <cp:revision>2</cp:revision>
  <dc:subject/>
  <dc:title>Р А С П О Р Я Ж Е Н И Е</dc:title>
</cp:coreProperties>
</file>