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3660</wp:posOffset>
                </wp:positionV>
                <wp:extent cx="6394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3881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4.4pt;mso-wrap-distance-left:7.05pt;mso-wrap-distance-right:7.05pt;mso-wrap-distance-top:0pt;mso-wrap-distance-bottom:0pt;margin-top:5.8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3881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ind w:left="0" w:hanging="0"/>
        <w:rPr/>
      </w:pPr>
      <w:r>
        <w:rPr>
          <w:szCs w:val="26"/>
        </w:rPr>
        <w:t xml:space="preserve">О внесении изменений в </w:t>
      </w:r>
      <w:r>
        <w:rPr>
          <w:szCs w:val="26"/>
          <w:lang w:val="ru-RU"/>
        </w:rPr>
        <w:t xml:space="preserve">постановление Главы города Вологды 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от 22 сентября 2008 года № 5128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1"/>
        <w:spacing w:lineRule="auto" w:line="360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становление Главы города Вологды от 22 сентября 2008 года            № 5128 «Об утверждении порядка предоставления и финансирования мер социальной поддержки ветеранам Великой Отечественной войны 1941-1945 годов» (с последующими изменениями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в преамбуле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Департамент городского хозяйства Администрации города Вологды» заменить словами «Департамент жилищно-коммунального хозяйства и экологии Администрации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изменения в Порядок предоставления и финансирования мер социальной поддержки ветеранам Великой Отечественной войны 1941-1945 годов, утвержденный постановлением Главы города Вологды от 22 сентября 2008 года                  № 5128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2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о втором абзаце пункта 3 слова «муниципального образования «Город Вологда» заменить словами «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четвертом абзаце пункта 3 слова «Департамента городского хозяйства Администрации города Вологды» заменить словами «Департамента жилищно-коммунального хозяйства и экологии Администрации города Вологды (далее – Департамент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одиннадцатом абзаце пункта 3 слова «Департаменте городского хозяйства Администрации города Вологды» заменить словами «Департаменте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приложении в графе 3 таблицы слова «Департамент городского хозяйства Администрации города Вологды» заменить словами «Департамент жилищно-коммунального хозяйства и экологии Администрации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о внесение измен.Малютина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8:00Z</dcterms:created>
  <dc:creator>Mokina_OA</dc:creator>
  <dc:description/>
  <cp:keywords/>
  <dc:language>en-US</dc:language>
  <cp:lastModifiedBy>Смирнова Елена Васильевна</cp:lastModifiedBy>
  <cp:lastPrinted>2024-09-25T13:38:00Z</cp:lastPrinted>
  <dcterms:modified xsi:type="dcterms:W3CDTF">2025-02-13T13:43:00Z</dcterms:modified>
  <cp:revision>6</cp:revision>
  <dc:subject/>
  <dc:title>Р А С П О Р Я Ж Е Н И Е</dc:title>
</cp:coreProperties>
</file>