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внесении изменения в постановление Администрации города Вологды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30 августа 2024 года № 135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города Вологды                    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Совершенствование муниципального управления в городском округе городе Вологде», утвержденную постановлением Администрации города Вологды от 30 августа 2024 года № 1351 (с последующими изменениями), (далее – муниципальная программа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3  слово «Управление» заменить словами «Департамент управ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В паспорте муниципаль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В графе второй строки второй и третьей слово «Управление» заменить словами «Департамент управ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В графе второй строки четверто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1. слово «Управление» заменить словами «Департамент управ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2. Слова «Отдел совершенствования управленческих процессов Администрации города Вологды»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2.3. Слова «строительства и жилищно-коммунального хозяйства» заменить словами «строительства и благоустройств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 В приложении № 1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1.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1.1. В графе 12 строк шесто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вятой, двенадцатой и  двадцатой таблицы аббревиатуру «УД» заменить аббревиатурой «ДУ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1.2. В сноске к таблице слова «УД – Управление» заменить словами «ДУД – Департамент управ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 В графе 4 таблицы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2.1. В строках третьей, четвертой и седьмой  слово «управление» в соответствующих падежах заменить словами «Департамент управления» в соответствующих падеж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2.2.  В строке четвертой после слов «Департамента экономического развития» дополнить словами «и туризм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риложении № 2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1. В графе 3 строк третьей-восьмой таблицы аббревиатуру «УД» заменить аббревиатурой «ДУД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2. В сноске к таблице слова «УД – Управление» заменить словами «ДУД – Департамент управления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5. Приложение № 3 изложить в новой редакции согласно </w:t>
      </w:r>
      <w:hyperlink w:anchor="Par65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2. Департаменту управления делами Администрации города Вологды обеспечить представление в Департамент экономического развития и туризма Администрации города Вологды актуальной редакции муниципальной программы «Совершенствование муниципального управления </w:t>
      </w:r>
      <w:r>
        <w:rPr>
          <w:sz w:val="26"/>
          <w:szCs w:val="26"/>
        </w:rPr>
        <w:t>в городском округе городе Вологде</w:t>
      </w:r>
      <w:r>
        <w:rPr>
          <w:color w:val="000000"/>
          <w:sz w:val="26"/>
          <w:szCs w:val="26"/>
        </w:rPr>
        <w:t>» в течение двух рабочих дней со дня принятия настоящего постановления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9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9:00Z</dcterms:created>
  <dc:creator>Volkova_EV</dc:creator>
  <dc:description/>
  <dc:language>en-US</dc:language>
  <cp:lastModifiedBy>Чеблакова Юлия Владимировна</cp:lastModifiedBy>
  <cp:lastPrinted>2024-03-26T15:11:00Z</cp:lastPrinted>
  <dcterms:modified xsi:type="dcterms:W3CDTF">2025-03-04T08:18:00Z</dcterms:modified>
  <cp:revision>4</cp:revision>
  <dc:subject/>
  <dc:title>Р А С П О Р Я Ж Е Н И Е</dc:title>
</cp:coreProperties>
</file>