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-387350</wp:posOffset>
                </wp:positionV>
                <wp:extent cx="732790" cy="1296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02.1pt;mso-wrap-distance-left:7.05pt;mso-wrap-distance-right:7.05pt;mso-wrap-distance-top:0pt;mso-wrap-distance-bottom:0pt;margin-top:-30.5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right="-286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  <w:br/>
        <w:t xml:space="preserve"> от 10 августа 2011 года № 4487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1. Внести в Порядок определения объема и условий предоставления муниципальным бюджетным и автономным учреждениям городского округа города Вологды субсидий на иные цели, утвержденный постановлением Администрации города Вологды от 10 августа 2011 года № 4487 (с последующими изменениями), </w:t>
      </w:r>
      <w:r>
        <w:rPr/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1.1. Абзац восьмой пункта 1.2 слова «в том числе имеющих разовый характер» заменить словами «также имеющих разовый характер, в том числе путем возмещения расходов». 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 Абзац четвертый пункта 2.1 после слов «симпозиумов, выставок» дополнить словами «, платежные документы (в случае возмещения расходов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1.3. А</w:t>
      </w:r>
      <w:r>
        <w:rPr/>
        <w:t xml:space="preserve">бзац восьмой </w:t>
      </w:r>
      <w:r>
        <w:rPr>
          <w:bCs/>
        </w:rPr>
        <w:t xml:space="preserve">пункта 2.13 </w:t>
      </w:r>
      <w:r>
        <w:rPr/>
        <w:t>после слов «определенные соглашением» дополнить словами «, возмещены расход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>2. Настоящее постановление подлежит официальному опубликованию в газете</w:t>
      </w:r>
      <w:r>
        <w:rPr/>
        <w:t xml:space="preserve">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5:00Z</dcterms:created>
  <dc:creator>Volkova_EV</dc:creator>
  <dc:description/>
  <cp:keywords/>
  <dc:language>en-US</dc:language>
  <cp:lastModifiedBy>Шабалова Юлия Евгеньевна</cp:lastModifiedBy>
  <cp:lastPrinted>2022-11-23T12:06:00Z</cp:lastPrinted>
  <dcterms:modified xsi:type="dcterms:W3CDTF">2024-09-23T06:53:00Z</dcterms:modified>
  <cp:revision>33</cp:revision>
  <dc:subject/>
  <dc:title>Р А С П О Р Я Ж Е Н И Е</dc:title>
</cp:coreProperties>
</file>