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-387350</wp:posOffset>
                </wp:positionV>
                <wp:extent cx="732790" cy="1296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02.1pt;mso-wrap-distance-left:7.05pt;mso-wrap-distance-right:7.05pt;mso-wrap-distance-top:0pt;mso-wrap-distance-bottom:0pt;margin-top:-30.5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ind w:right="-286" w:hanging="0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ind w:right="-2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города Вологды</w:t>
        <w:br/>
        <w:t xml:space="preserve"> от 10 августа 2011 года № 4487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На основании статей 27 и 44 Устава городского округа города Вологды ПОСТАНОВЛЯЮ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</w:rPr>
        <w:t xml:space="preserve">1. Внести изменение в Порядок определения объема и условий предоставления муниципальным бюджетным и автономным учреждениям городского округа города Вологды субсидий на иные цели, утвержденный постановлением Администрации города Вологды от 10 августа 2011 года № 4487 (с последующими изменениями), </w:t>
      </w:r>
      <w:r>
        <w:rPr/>
        <w:t>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1. Пункт 1.2 дополнить новым абзацем шестнадцатым следующего содержания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«погашение долговых обязательств, кредитов и займов (основной долг, проценты), привлеченных от кредитных организаций.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2. Пункт 2.1 дополнить новым абзацем одиннадцаты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бухгалтерскую отчетность, подтверждающую наличие долговых обязательств, кредитов и займов (основной долг, проценты), привлеченных от кредитных организаций, а также информацию с указанием суммы, даты возникновения и обоснования возникновения долговых обязательств, кредитов и займов (основной долг, проценты), привлеченных от кредитных организаций.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</w:rPr>
        <w:t>1.3. Пункт 2.13 дополнить новым абзацем шестнадцатым следующего содержания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«для субсидии, указанной в абзаце шестнадцатом пункта 1.2 настоящего Порядка, </w:t>
      </w:r>
      <w:r>
        <w:rPr>
          <w:bCs/>
        </w:rPr>
        <w:t>–</w:t>
      </w:r>
      <w:r>
        <w:rPr/>
        <w:t xml:space="preserve"> погашены долговые обязательства, кредиты и займы (основной долг, проценты), привлеченные от кредитных организаций.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</w:rPr>
        <w:t>2. Настоящее постановление подлежит официальному опубликованию в газете</w:t>
      </w:r>
      <w:r>
        <w:rPr/>
        <w:t xml:space="preserve">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а города Вологды                                                                           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6"/>
      <w:szCs w:val="26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6"/>
    </w:rPr>
  </w:style>
  <w:style w:type="character" w:styleId="WW8Num4z2">
    <w:name w:val="WW8Num4z2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/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06:00Z</dcterms:created>
  <dc:creator>Volkova_EV</dc:creator>
  <dc:description/>
  <cp:keywords/>
  <dc:language>en-US</dc:language>
  <cp:lastModifiedBy>Цацуро Юлия Сергеевна</cp:lastModifiedBy>
  <cp:lastPrinted>2022-11-23T12:06:00Z</cp:lastPrinted>
  <dcterms:modified xsi:type="dcterms:W3CDTF">2024-08-16T05:06:00Z</dcterms:modified>
  <cp:revision>2</cp:revision>
  <dc:subject/>
  <dc:title>Р А С П О Р Я Ж Е Н И Е</dc:title>
</cp:coreProperties>
</file>